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1" w:hanging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郵政手語翻譯指定郵局</w:t>
      </w:r>
    </w:p>
    <w:p>
      <w:pPr>
        <w:pStyle w:val="Normal"/>
        <w:spacing w:lineRule="exact" w:line="600"/>
        <w:ind w:right="-31" w:hanging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268"/>
        <w:gridCol w:w="4678"/>
        <w:gridCol w:w="2126"/>
      </w:tblGrid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北門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忠孝西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2381-3135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金南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大安區愛國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2394-0804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愛三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仁愛區愛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2421-0148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橋文化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板橋區文化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2259-8788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重中山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三重區新北大道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2988-2775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成功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桃園區成功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3)337-9648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武昌街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東區北大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3)525-0760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中苗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苗栗市中正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37)32-6304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民權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中區民權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4)2221-5121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中央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彰化市中央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4)761-6690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三和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南投市三和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49)222-0162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斗六西平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斗六市西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5)535-1402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文化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東區文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5)222-7881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成功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北區成功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226-5046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新興區中正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7)251-3473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民生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屏東市民生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8)732-3310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中山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宜蘭市中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3)932-6727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國安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中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3)833-1141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大同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top"/>
              <w:rPr>
                <w:rFonts w:ascii="微軟正黑體" w:hAnsi="微軟正黑體" w:eastAsia="微軟正黑體" w:cs="新細明體;PMingLiU"/>
                <w:color w:val="43434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臺東市大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89)32-2030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公中正路郵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馬公市中正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927-2493</w:t>
            </w:r>
          </w:p>
        </w:tc>
      </w:tr>
    </w:tbl>
    <w:p>
      <w:pPr>
        <w:pStyle w:val="Normal"/>
        <w:spacing w:lineRule="exact" w:line="600"/>
        <w:ind w:right="-31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2:00Z</dcterms:created>
  <dc:creator>Valued Acer Customer</dc:creator>
  <dc:description/>
  <cp:keywords/>
  <dc:language>en-US</dc:language>
  <cp:lastModifiedBy>377895陳怡潔</cp:lastModifiedBy>
  <cp:lastPrinted>2024-04-08T16:21:00Z</cp:lastPrinted>
  <dcterms:modified xsi:type="dcterms:W3CDTF">2024-04-08T08:22:00Z</dcterms:modified>
  <cp:revision>2</cp:revision>
  <dc:subject/>
  <dc:title/>
</cp:coreProperties>
</file>