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50:00Z</dcterms:created>
  <dc:creator>郵政總公司郵務處國際郵務科</dc:creator>
  <dc:description>無</dc:description>
  <cp:keywords>無</cp:keywords>
  <dc:language>en-US</dc:language>
  <cp:lastModifiedBy>郵政總公司</cp:lastModifiedBy>
  <dcterms:modified xsi:type="dcterms:W3CDTF">2008-08-01T05:50:00Z</dcterms:modified>
  <cp:revision>1</cp:revision>
  <dc:subject>無</dc:subject>
  <dc:title>無</dc:title>
</cp:coreProperties>
</file>