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a.伂" w:hAnsi="標楷體;標楷體a.伂" w:eastAsia="標楷體;標楷體a.伂" w:cs="標楷體;標楷體a.伂"/>
          <w:sz w:val="36"/>
          <w:szCs w:val="36"/>
        </w:rPr>
      </w:pPr>
      <w:r>
        <w:rPr>
          <w:rFonts w:ascii="標楷體;標楷體a.伂" w:hAnsi="標楷體;標楷體a.伂" w:cs="標楷體;標楷體a.伂" w:eastAsia="標楷體;標楷體a.伂"/>
          <w:sz w:val="36"/>
          <w:szCs w:val="36"/>
        </w:rPr>
        <w:t>中華郵政郵件查詢網路介接服務</w:t>
      </w:r>
      <w:r>
        <w:rPr>
          <w:rFonts w:eastAsia="標楷體;標楷體a.伂" w:cs="標楷體;標楷體a.伂" w:ascii="標楷體;標楷體a.伂" w:hAnsi="標楷體;標楷體a.伂"/>
          <w:sz w:val="36"/>
          <w:szCs w:val="36"/>
        </w:rPr>
        <w:t>Q&amp;A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何謂郵件查詢網路介接服務</w:t>
      </w:r>
    </w:p>
    <w:p>
      <w:pPr>
        <w:pStyle w:val="Normal"/>
        <w:spacing w:lineRule="exact" w:line="440"/>
        <w:ind w:left="848" w:hanging="848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Ans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：此服務提供使用者傳入郵件號碼參數，呼叫本公司提供之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WEB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程式，由本公司回傳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XML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格式之郵件查詢結果，國內郵件單次查詢至多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5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筆，國際暨大陸郵件單次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1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筆，每次查詢間隔時間須逾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5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秒。</w:t>
      </w:r>
    </w:p>
    <w:p>
      <w:pPr>
        <w:pStyle w:val="Normal"/>
        <w:spacing w:lineRule="exact" w:line="440"/>
        <w:ind w:left="848" w:hanging="848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郵件查詢之狀態為何？</w:t>
      </w:r>
    </w:p>
    <w:p>
      <w:pPr>
        <w:pStyle w:val="Normal"/>
        <w:spacing w:lineRule="exact" w:line="440"/>
        <w:ind w:left="848" w:hanging="848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Ans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：依查詢當時之時刻，提供國內郵件最新遞送狀況或郵   件遞送歷程查詢及國際暨大陸郵件遞送歷程查詢。</w:t>
      </w:r>
    </w:p>
    <w:p>
      <w:pPr>
        <w:pStyle w:val="Style17"/>
        <w:spacing w:lineRule="exact" w:line="440"/>
        <w:ind w:left="720" w:hanging="0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國際暨大陸郵件查詢為甚麼都查不到遞送結果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?</w:t>
      </w:r>
    </w:p>
    <w:p>
      <w:pPr>
        <w:pStyle w:val="Normal"/>
        <w:spacing w:lineRule="exact" w:line="440"/>
        <w:ind w:left="848" w:hanging="848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Ans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：通常為出口寄往各國郵件，因國際暨大陸郵件係依照國際郵盟規範，由各國郵政簽訂協定後透過資訊交換提供遞送結果，可能為未與該郵件寄達國郵政簽署協定或未將資訊送達，可至該寄達國郵政網頁查詢。</w:t>
      </w:r>
    </w:p>
    <w:p>
      <w:pPr>
        <w:pStyle w:val="Normal"/>
        <w:spacing w:lineRule="exact" w:line="440"/>
        <w:ind w:left="848" w:hanging="848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如果單次郵件查詢數量較多，可否有其他方式辦理？</w:t>
      </w:r>
    </w:p>
    <w:p>
      <w:pPr>
        <w:pStyle w:val="Normal"/>
        <w:spacing w:lineRule="exact" w:line="440"/>
        <w:ind w:left="848" w:hanging="848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Ans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：</w:t>
      </w:r>
      <w:r>
        <w:rPr>
          <w:rFonts w:ascii="標楷體;標楷體a.伂" w:hAnsi="標楷體;標楷體a.伂" w:cs="標楷體;標楷體a.伂" w:eastAsia="標楷體;標楷體a.伂"/>
          <w:color w:val="000000"/>
          <w:sz w:val="32"/>
          <w:szCs w:val="32"/>
        </w:rPr>
        <w:t>國內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郵件請以「大宗郵件戶郵遞資訊整批回傳申請書」中之「特約回傳戶、大宗碼戶或整批查詢戶」辦理；國際郵件</w:t>
      </w:r>
      <w:r>
        <w:rPr>
          <w:rFonts w:ascii="標楷體;標楷體a.伂" w:hAnsi="標楷體;標楷體a.伂" w:cs="標楷體;標楷體a.伂" w:eastAsia="標楷體;標楷體a.伂"/>
          <w:color w:val="000000"/>
          <w:sz w:val="32"/>
          <w:szCs w:val="32"/>
        </w:rPr>
        <w:t>則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僅可透過整批查詢戶回傳。相關資訊可參考本公司全球資訊網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=&gt;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下載專區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=&gt;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郵務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=&gt;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大宗交寄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=&gt;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大宗郵件戶郵遞資訊整批回傳服務作業說明。</w:t>
      </w:r>
    </w:p>
    <w:p>
      <w:pPr>
        <w:pStyle w:val="Normal"/>
        <w:spacing w:lineRule="exact" w:line="440"/>
        <w:ind w:left="848" w:hanging="848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申請郵件查詢網路介接服務之基本門檻為何？</w:t>
      </w:r>
    </w:p>
    <w:p>
      <w:pPr>
        <w:pStyle w:val="Normal"/>
        <w:spacing w:lineRule="exact" w:line="440"/>
        <w:ind w:left="1133" w:hanging="1133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Ans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：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1.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申請之個人或公司須具備固定式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IP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供上傳及接收檔案設定。</w:t>
      </w:r>
    </w:p>
    <w:p>
      <w:pPr>
        <w:pStyle w:val="Normal"/>
        <w:spacing w:lineRule="exact" w:line="440"/>
        <w:ind w:firstLine="848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2.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需有撰寫上傳郵件號碼參數之能力。</w:t>
      </w:r>
    </w:p>
    <w:p>
      <w:pPr>
        <w:pStyle w:val="Normal"/>
        <w:spacing w:lineRule="exact" w:line="440"/>
        <w:ind w:firstLine="848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3.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需有解讀回傳郵件查詢結果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XML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之能力。</w:t>
      </w:r>
    </w:p>
    <w:p>
      <w:pPr>
        <w:pStyle w:val="Normal"/>
        <w:spacing w:lineRule="exact" w:line="440"/>
        <w:ind w:firstLine="848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有關傳檔之檔案規格為何？</w:t>
      </w:r>
    </w:p>
    <w:p>
      <w:pPr>
        <w:pStyle w:val="Normal"/>
        <w:spacing w:lineRule="exact" w:line="440"/>
        <w:ind w:left="848" w:hanging="848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Ans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：待申請後本服務後，會郵寄相關檔案格式，供製作測試檔，測試完成即可進行正式作業。</w:t>
      </w:r>
    </w:p>
    <w:p>
      <w:pPr>
        <w:pStyle w:val="Normal"/>
        <w:spacing w:lineRule="exact" w:line="440"/>
        <w:ind w:left="848" w:hanging="848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;標楷體a.伂" w:hAnsi="標楷體;標楷體a.伂" w:eastAsia="標楷體;標楷體a.伂" w:cs="標楷體;標楷體a.伂"/>
          <w:sz w:val="32"/>
          <w:szCs w:val="32"/>
        </w:rPr>
      </w:pP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如有業務疑問應向哪個單位詢問？</w:t>
      </w:r>
    </w:p>
    <w:p>
      <w:pPr>
        <w:pStyle w:val="Normal"/>
        <w:spacing w:lineRule="exact" w:line="440"/>
        <w:ind w:left="707" w:hanging="707"/>
        <w:rPr/>
      </w:pP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Ans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：請撥打中華郵政公司電話：</w:t>
      </w:r>
      <w:r>
        <w:rPr>
          <w:rFonts w:eastAsia="標楷體;標楷體a.伂" w:cs="標楷體;標楷體a.伂" w:ascii="標楷體;標楷體a.伂" w:hAnsi="標楷體;標楷體a.伂"/>
          <w:sz w:val="32"/>
          <w:szCs w:val="32"/>
        </w:rPr>
        <w:t>(02)2392-1310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總機轉</w:t>
      </w:r>
      <w:r>
        <w:rPr>
          <w:rFonts w:ascii="標楷體;標楷體a.伂" w:hAnsi="標楷體;標楷體a.伂" w:cs="標楷體;標楷體a.伂" w:eastAsia="標楷體;標楷體a.伂"/>
          <w:color w:val="FF0000"/>
          <w:sz w:val="32"/>
          <w:szCs w:val="32"/>
        </w:rPr>
        <w:t>郵務處</w:t>
      </w:r>
      <w:r>
        <w:rPr>
          <w:rFonts w:eastAsia="標楷體;標楷體a.伂" w:cs="標楷體;標楷體a.伂" w:ascii="標楷體;標楷體a.伂" w:hAnsi="標楷體;標楷體a.伂"/>
          <w:color w:val="FF0000"/>
          <w:sz w:val="32"/>
          <w:szCs w:val="32"/>
        </w:rPr>
        <w:t>(</w:t>
      </w:r>
      <w:r>
        <w:rPr>
          <w:rFonts w:ascii="標楷體;標楷體a.伂" w:hAnsi="標楷體;標楷體a.伂" w:cs="標楷體;標楷體a.伂" w:eastAsia="標楷體;標楷體a.伂"/>
          <w:color w:val="FF0000"/>
          <w:sz w:val="32"/>
          <w:szCs w:val="32"/>
        </w:rPr>
        <w:t>通路服務科</w:t>
      </w:r>
      <w:r>
        <w:rPr>
          <w:rFonts w:eastAsia="標楷體;標楷體a.伂" w:cs="標楷體;標楷體a.伂" w:ascii="標楷體;標楷體a.伂" w:hAnsi="標楷體;標楷體a.伂"/>
          <w:color w:val="FF0000"/>
          <w:sz w:val="32"/>
          <w:szCs w:val="32"/>
        </w:rPr>
        <w:t>)</w:t>
      </w:r>
      <w:r>
        <w:rPr>
          <w:rFonts w:ascii="標楷體;標楷體a.伂" w:hAnsi="標楷體;標楷體a.伂" w:cs="標楷體;標楷體a.伂" w:eastAsia="標楷體;標楷體a.伂"/>
          <w:sz w:val="32"/>
          <w:szCs w:val="32"/>
        </w:rPr>
        <w:t>洽「郵件查詢網路介接服務」業務承辦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伂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9:00Z</dcterms:created>
  <dc:creator>265222袁仲毅</dc:creator>
  <dc:description/>
  <cp:keywords/>
  <dc:language>en-US</dc:language>
  <cp:lastModifiedBy>369006曹慧萍</cp:lastModifiedBy>
  <cp:lastPrinted>2017-09-11T17:04:00Z</cp:lastPrinted>
  <dcterms:modified xsi:type="dcterms:W3CDTF">2018-01-29T09:49:00Z</dcterms:modified>
  <cp:revision>2</cp:revision>
  <dc:subject/>
  <dc:title/>
</cp:coreProperties>
</file>