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330" w:hRule="atLeast"/>
        </w:trPr>
        <w:tc>
          <w:tcPr>
            <w:tcW w:w="14040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240"/>
              <w:ind w:firstLine="1952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國際快捷及國際包裹材積計費方式</w:t>
            </w:r>
          </w:p>
          <w:p>
            <w:pPr>
              <w:pStyle w:val="Normal"/>
              <w:widowControl/>
              <w:tabs>
                <w:tab w:val="clear" w:pos="480"/>
                <w:tab w:val="left" w:pos="8777" w:leader="none"/>
              </w:tabs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起，全面修改國際快捷及國際包裹郵件計費方式，</w:t>
            </w:r>
            <w:r>
              <w:rPr/>
              <w:t>採材積重量與</w:t>
            </w:r>
          </w:p>
          <w:p>
            <w:pPr>
              <w:pStyle w:val="Normal"/>
              <w:widowControl/>
              <w:tabs>
                <w:tab w:val="clear" w:pos="480"/>
                <w:tab w:val="left" w:pos="8777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實際重量相比，取較重者為計費基礎，費率照現行標準。</w:t>
            </w:r>
          </w:p>
          <w:p>
            <w:pPr>
              <w:pStyle w:val="Normal"/>
              <w:widowControl/>
              <w:spacing w:lineRule="atLeast" w:line="0"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（公分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×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寬（公分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×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（公分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÷ 6,0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材積重量（公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00:00Z</dcterms:created>
  <dc:creator>中華郵政股份有限公司</dc:creator>
  <dc:description>國際包裹資費表</dc:description>
  <cp:keywords>國際包裹資費表</cp:keywords>
  <dc:language>en-US</dc:language>
  <cp:lastModifiedBy>user</cp:lastModifiedBy>
  <dcterms:modified xsi:type="dcterms:W3CDTF">2013-04-23T04:00:00Z</dcterms:modified>
  <cp:revision>2</cp:revision>
  <dc:subject>國際包裹資費表完整版說明</dc:subject>
  <dc:title>國際包裹資費表完整版說明</dc:title>
</cp:coreProperties>
</file>