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國際郵件無法投遞退回理由中、英、法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覓無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know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onn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ed/Gone aw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nag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/Part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fus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fus</w:t>
            </w:r>
            <w:r>
              <w:rPr>
                <w:rFonts w:eastAsia="標楷體" w:cs="標楷體" w:ascii="標楷體" w:hAnsi="標楷體"/>
              </w:rPr>
              <w:t>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領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claim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n r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clam</w:t>
            </w:r>
            <w:r>
              <w:rPr>
                <w:rFonts w:eastAsia="標楷體" w:cs="標楷體" w:ascii="標楷體" w:hAnsi="標楷體"/>
              </w:rPr>
              <w:t>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不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omplete 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dresse insuffisan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投不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tempted not know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外旅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vel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yag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已他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ne aw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已亡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eas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寄物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 admit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n admi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2:00Z</dcterms:created>
  <dc:creator>臺灣郵政郵務處國際郵務科</dc:creator>
  <dc:description>國際郵件無法投遞緣由中、英、法文對照表</dc:description>
  <cp:keywords>無法投遞緣由</cp:keywords>
  <dc:language>en-US</dc:language>
  <cp:lastModifiedBy>user</cp:lastModifiedBy>
  <dcterms:modified xsi:type="dcterms:W3CDTF">2009-10-22T09:12:00Z</dcterms:modified>
  <cp:revision>2</cp:revision>
  <dc:subject>國際郵件無法投遞緣由中、英、法文對照表</dc:subject>
  <dc:title>國際郵件無法投遞緣由中、英、法文對照表</dc:title>
</cp:coreProperties>
</file>