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-1141095</wp:posOffset>
                </wp:positionV>
                <wp:extent cx="0" cy="754380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89.85pt" to="35.75pt,504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1730</wp:posOffset>
                </wp:positionV>
                <wp:extent cx="3954780" cy="499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大 宗 函 件 分 區 捆 紮 標 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遞區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交寄郵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寄件人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投遞郵局查核記錄（</w:t>
                                  </w:r>
                                  <w:r>
                                    <w:rPr>
                                      <w:rFonts w:cs="Vrinda;Courier New" w:ascii="Vrinda;Courier New" w:hAnsi="Vrinda;Courier New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區捆紮無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區捆紮有誤，情形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切實依郵遞區號分區捆紮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ind w:firstLine="48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寫郵遞區號者            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遞區號書寫有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收件地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ind w:left="960"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者                   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93.3pt;mso-wrap-distance-left:0pt;mso-wrap-distance-right:9pt;mso-wrap-distance-top:0pt;mso-wrap-distance-bottom:0pt;margin-top:8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 宗 函 件 分 區 捆 紮 標 籤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寫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遞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寄郵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件人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/>
                            </w:pPr>
                            <w:r>
                              <w:rPr/>
                              <w:t>投遞郵局查核記錄（</w:t>
                            </w:r>
                            <w:r>
                              <w:rPr>
                                <w:rFonts w:cs="Vrinda;Courier New" w:ascii="Vrinda;Courier New" w:hAnsi="Vrinda;Courier New"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區捆紮無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區捆紮有誤，情形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切實依郵遞區號分區捆紮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ind w:firstLine="48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寫郵遞區號者            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遞區號書寫有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收件地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ind w:left="960"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者                   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41730</wp:posOffset>
                </wp:positionV>
                <wp:extent cx="3954780" cy="499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大 宗 函 件 分 區 捆 紮 標 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遞區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交寄郵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寄件人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投遞郵局查核記錄（</w:t>
                                  </w:r>
                                  <w:r>
                                    <w:rPr>
                                      <w:rFonts w:cs="Vrinda;Courier New" w:ascii="Vrinda;Courier New" w:hAnsi="Vrinda;Courier New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區捆紮無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區捆紮有誤，情形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切實依郵遞區號分區捆紮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ind w:firstLine="48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寫郵遞區號者            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遞區號書寫有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收件地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2" w:leader="none"/>
                                    </w:tabs>
                                    <w:spacing w:lineRule="exact" w:line="400"/>
                                    <w:ind w:left="960" w:firstLine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者                   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60" w:hanging="10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93.3pt;mso-wrap-distance-left:9pt;mso-wrap-distance-right:0pt;mso-wrap-distance-top:0pt;mso-wrap-distance-bottom:0pt;margin-top:89.9pt;mso-position-vertical-relative:page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 宗 函 件 分 區 捆 紮 標 籤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寫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遞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寄郵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件人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/>
                            </w:pPr>
                            <w:r>
                              <w:rPr/>
                              <w:t>投遞郵局查核記錄（</w:t>
                            </w:r>
                            <w:r>
                              <w:rPr>
                                <w:rFonts w:cs="Vrinda;Courier New" w:ascii="Vrinda;Courier New" w:hAnsi="Vrinda;Courier New"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區捆紮無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區捆紮有誤，情形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切實依郵遞區號分區捆紮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ind w:firstLine="48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寫郵遞區號者            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遞區號書寫有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收件地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2" w:leader="none"/>
                              </w:tabs>
                              <w:spacing w:lineRule="exact" w:line="400"/>
                              <w:ind w:left="960"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者                   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hanging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-1028700</wp:posOffset>
                </wp:positionV>
                <wp:extent cx="342900" cy="913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撕裁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.95pt;mso-wrap-distance-left:9.05pt;mso-wrap-distance-right:9.05pt;mso-wrap-distance-top:0pt;mso-wrap-distance-bottom:0pt;margin-top:-81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撕裁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3:00Z</dcterms:created>
  <dc:creator>台灣郵政股份有限公司</dc:creator>
  <dc:description>大宗函件分區捆紮標籤</dc:description>
  <cp:keywords>大宗函件分區捆紮標籤 台灣郵政 郵務</cp:keywords>
  <dc:language>en-US</dc:language>
  <cp:lastModifiedBy>season</cp:lastModifiedBy>
  <dcterms:modified xsi:type="dcterms:W3CDTF">2008-06-17T07:00:00Z</dcterms:modified>
  <cp:revision>3</cp:revision>
  <dc:subject>大宗函件分區捆紮標籤(A4直印)</dc:subject>
  <dc:title>大宗函件分區捆紮標籤</dc:title>
</cp:coreProperties>
</file>