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郵政代收媒體轉帳押碼程式」功能說明：</w:t>
      </w:r>
    </w:p>
    <w:p>
      <w:pPr>
        <w:pStyle w:val="Normal"/>
        <w:rPr/>
      </w:pPr>
      <w:r>
        <w:rPr/>
        <w:t>未使用中華郵政提供之套裝軟體產生代收媒體檔者，可下載本程式，程式讀入代收媒體檔後，即產生押碼值八碼，請將押碼值書八碼抄錄於</w:t>
      </w:r>
      <w:r>
        <w:rPr>
          <w:color w:val="0000FF"/>
        </w:rPr>
        <w:t>代收轉帳總數表</w:t>
      </w:r>
      <w:r>
        <w:rPr/>
        <w:t>右上角，以利驗證磁片與報表之一致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3:36:00Z</dcterms:created>
  <dc:creator>chen</dc:creator>
  <dc:description/>
  <dc:language>en-US</dc:language>
  <cp:lastModifiedBy>chen</cp:lastModifiedBy>
  <cp:lastPrinted>2004-03-19T14:39:00Z</cp:lastPrinted>
  <dcterms:modified xsi:type="dcterms:W3CDTF">2005-05-17T07:15:00Z</dcterms:modified>
  <cp:revision>5</cp:revision>
  <dc:subject/>
  <dc:title>薪資媒體轉存套裝軟體2</dc:title>
</cp:coreProperties>
</file>