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2730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0" w:name="TMDP_FG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定期儲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" w:name="PGLN_FG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質押借款利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" w:name="AUTO_TR_FG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自動轉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3" w:name="STOP_TR_FG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3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終止轉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" w:name="CHG_TR_ACNO_FG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更換轉存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5" w:name="TMDP_TRM_FG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5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綜合儲金定期存款解約（繼承終止）轉存存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.15pt;mso-wrap-distance-left:0pt;mso-wrap-distance-right:0pt;mso-wrap-distance-top:0pt;mso-wrap-distance-bottom:0pt;margin-top:0pt;mso-position-vertical-relative:text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" w:name="TMDP_FG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定期儲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" w:name="PGLN_FG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質押借款利息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8" w:name="AUTO_TR_FG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自動轉存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" w:name="STOP_TR_FG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終止轉存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0" w:name="CHG_TR_ACNO_FG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更換轉存帳號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1" w:name="TMDP_TRM_FG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綜合儲金定期存款解約（繼承終止）轉存存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標楷體" w:hAnsi="標楷體" w:eastAsia="標楷體" w:cs="標楷體"/>
          <w:color w:val="008000"/>
          <w:sz w:val="20"/>
          <w:szCs w:val="20"/>
        </w:rPr>
      </w:pPr>
      <w:r>
        <w:rPr>
          <w:rFonts w:eastAsia="標楷體" w:cs="標楷體" w:ascii="標楷體" w:hAnsi="標楷體"/>
          <w:color w:val="008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t>申請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  <w:color w:val="008000"/>
                        </w:rPr>
                        <w:t>申請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9046845"/>
                <wp:effectExtent l="0" t="0" r="0" b="0"/>
                <wp:wrapSquare wrapText="bothSides"/>
                <wp:docPr id="3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04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9"/>
                              <w:gridCol w:w="10"/>
                              <w:gridCol w:w="10"/>
                              <w:gridCol w:w="10"/>
                              <w:gridCol w:w="10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8" w:type="dxa"/>
                                  <w:gridSpan w:val="5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2" w:name="TMDP_FG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定期儲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3" w:name="PGLN_FG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13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質押借款利息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8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單種類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C_CTTP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單號碼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5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5" w:name="CTNO_8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6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PHASES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29" w:type="dxa"/>
                                  <w:gridSpan w:val="3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款日期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8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17" w:name="DP_DATE_YYY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17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bookmarkStart w:id="18" w:name="DP_DATE_MM_1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18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bookmarkStart w:id="19" w:name="DP_DATE_DD_1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8" w:type="dxa"/>
                                  <w:gridSpan w:val="5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儲戶姓名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17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CUSTNM_1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金額（小寫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3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DP_AMT_1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8" w:type="dxa"/>
                                  <w:gridSpan w:val="5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2" w:name="TMDP_TERM_FG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2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郵政綜合儲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定期存款解約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簿局號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3" w:name="PBBRNO_TRM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bookmarkEnd w:id="23"/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簿帳號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5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4" w:name="PBACNO_TRM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定存序號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5" w:name="TOLSEQ_TRM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bookmarkEnd w:id="25"/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存款日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6" w:name="DP_DATE_YYY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26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bookmarkStart w:id="27" w:name="DP_DATE_MM_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27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bookmarkStart w:id="28" w:name="DP_DATE_DD_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End w:id="28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8" w:type="dxa"/>
                                  <w:gridSpan w:val="5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儲戶姓名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17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29" w:name="CUSTNM_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</w:t>
                                  </w:r>
                                  <w:bookmarkEnd w:id="29"/>
                                </w:p>
                              </w:tc>
                              <w:tc>
                                <w:tcPr>
                                  <w:tcW w:w="39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金額（小寫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3"/>
                                  <w:tcBorders>
                                    <w:top w:val="single" w:sz="2" w:space="0" w:color="008000"/>
                                    <w:left w:val="single" w:sz="2" w:space="0" w:color="00B05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30" w:name="DP_AMT_2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6" w:type="dxa"/>
                                  <w:gridSpan w:val="13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每月轉存方式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16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31" w:name="PBBRNO_M_8"/>
                                  <w:bookmarkStart w:id="32" w:name="PBBRNO_M_7"/>
                                  <w:bookmarkStart w:id="33" w:name="PBBRNO_M_6"/>
                                  <w:bookmarkStart w:id="34" w:name="PBBRNO_M_5"/>
                                  <w:bookmarkStart w:id="35" w:name="PBBRNO_M_4"/>
                                  <w:bookmarkStart w:id="36" w:name="PBBRNO_M_3"/>
                                  <w:bookmarkStart w:id="37" w:name="PBBRNO_M_2"/>
                                  <w:bookmarkStart w:id="38" w:name="PBBRNO_M_1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到期轉存方式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郵政綜合儲金或定期存單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8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39" w:name="MTH_CTTP_3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39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分期付息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9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0" w:name="MTH_TP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0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利息不自動轉存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1" w:name="MTH_TP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利息自動轉存帳戶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16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2" w:name="DUE_TP_1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不自動轉存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3" w:name="DUE_TP_2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3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本息自動轉存本人帳戶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bookmarkStart w:id="44" w:name="DUE_TP_3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4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本金自動轉期續存（無次數限制），利息轉存本人存簿或劃撥帳戶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本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自動轉期續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（無次數限制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8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5" w:name="MTH_CTTP_4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5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零存整付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9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6" w:name="MTH_TP_3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6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本金自本人帳戶轉存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8" w:type="dxa"/>
                                  <w:gridSpan w:val="4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7" w:name="MTH_PGLN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7"/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質押借款利息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9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8" w:name="MTH_TP_4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8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不自本人帳戶扣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bookmarkStart w:id="49" w:name="MTH_TP_5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49"/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自本人帳戶扣繳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存簿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劃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gridSpan w:val="3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存簿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劃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  <w:bookmarkStart w:id="50" w:name="PBACNO_DUE_8"/>
                                  <w:bookmarkStart w:id="51" w:name="PBACNO_DUE_7"/>
                                  <w:bookmarkStart w:id="52" w:name="PBACNO_DUE_6"/>
                                  <w:bookmarkStart w:id="53" w:name="PBACNO_DUE_5"/>
                                  <w:bookmarkStart w:id="54" w:name="PBACNO_DUE_4"/>
                                  <w:bookmarkStart w:id="55" w:name="PBACNO_DUE_3"/>
                                  <w:bookmarkStart w:id="56" w:name="PBACNO_DUE_2"/>
                                  <w:bookmarkStart w:id="57" w:name="PBACNO_DUE_1"/>
                                  <w:bookmarkStart w:id="58" w:name="PBACNO_DUE_8"/>
                                  <w:bookmarkStart w:id="59" w:name="PBACNO_DUE_7"/>
                                  <w:bookmarkStart w:id="60" w:name="PBACNO_DUE_6"/>
                                  <w:bookmarkStart w:id="61" w:name="PBACNO_DUE_5"/>
                                  <w:bookmarkStart w:id="62" w:name="PBACNO_DUE_4"/>
                                  <w:bookmarkStart w:id="63" w:name="PBACNO_DUE_3"/>
                                  <w:bookmarkStart w:id="64" w:name="PBACNO_DUE_2"/>
                                  <w:bookmarkStart w:id="65" w:name="PBACNO_DUE_1"/>
                                  <w:bookmarkEnd w:id="58"/>
                                  <w:bookmarkEnd w:id="59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儲匯壽險專用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0000"/>
                                    <w:left w:val="single" w:sz="8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gridSpan w:val="3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gridSpan w:val="2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81" w:type="dxa"/>
                                  <w:gridSpan w:val="29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一、存單「利息」、「本金」或「本息」均以轉存本人帳戶為限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二、轉存之儲金帳號如有變更或終止轉存，請填本申請書並加勾相關項目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三、定期存單自到期本息自動轉存本人儲金帳戶之日起失其效力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四、如因轉存帳戶終止或其他變更而無法轉存時，儲戶應儘速來局辦理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0"/>
                                      <w:sz w:val="18"/>
                                      <w:szCs w:val="18"/>
                                    </w:rPr>
                                    <w:t>五、本申請書填寫一份，留局存查。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8000"/>
                                    <w:bottom w:val="single" w:sz="2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33"/>
                                  <w:tcBorders>
                                    <w:top w:val="single" w:sz="2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13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綜合儲金定期存款終止或中途解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13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綜合儲金定期存款繼承終止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68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貸款轉帳申請及異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68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>轉帳申請及異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12.3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"/>
                        <w:gridCol w:w="10"/>
                        <w:gridCol w:w="10"/>
                        <w:gridCol w:w="9"/>
                        <w:gridCol w:w="10"/>
                        <w:gridCol w:w="10"/>
                        <w:gridCol w:w="10"/>
                        <w:gridCol w:w="9"/>
                        <w:gridCol w:w="10"/>
                        <w:gridCol w:w="10"/>
                        <w:gridCol w:w="9"/>
                        <w:gridCol w:w="10"/>
                        <w:gridCol w:w="10"/>
                        <w:gridCol w:w="10"/>
                        <w:gridCol w:w="9"/>
                        <w:gridCol w:w="10"/>
                        <w:gridCol w:w="10"/>
                        <w:gridCol w:w="10"/>
                        <w:gridCol w:w="9"/>
                        <w:gridCol w:w="10"/>
                        <w:gridCol w:w="10"/>
                        <w:gridCol w:w="9"/>
                        <w:gridCol w:w="10"/>
                        <w:gridCol w:w="10"/>
                        <w:gridCol w:w="10"/>
                        <w:gridCol w:w="9"/>
                        <w:gridCol w:w="10"/>
                        <w:gridCol w:w="10"/>
                        <w:gridCol w:w="9"/>
                        <w:gridCol w:w="10"/>
                        <w:gridCol w:w="10"/>
                        <w:gridCol w:w="10"/>
                        <w:gridCol w:w="10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8" w:type="dxa"/>
                            <w:gridSpan w:val="5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6" w:name="TMDP_FG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66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定期儲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7" w:name="PGLN_FG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67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質押借款利息</w:t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8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單種類</w:t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8" w:name="C_CTTP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</w:t>
                            </w:r>
                            <w:bookmarkEnd w:id="68"/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單號碼</w:t>
                            </w:r>
                          </w:p>
                        </w:tc>
                        <w:tc>
                          <w:tcPr>
                            <w:tcW w:w="49" w:type="dxa"/>
                            <w:gridSpan w:val="5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69" w:name="CTNO_8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</w:t>
                            </w:r>
                            <w:bookmarkEnd w:id="69"/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59" w:type="dxa"/>
                            <w:gridSpan w:val="6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0" w:name="PHASES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</w:t>
                            </w:r>
                            <w:bookmarkEnd w:id="70"/>
                          </w:p>
                        </w:tc>
                        <w:tc>
                          <w:tcPr>
                            <w:tcW w:w="29" w:type="dxa"/>
                            <w:gridSpan w:val="3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款日期</w:t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8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1" w:name="DP_DATE_YYY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7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年</w:t>
                            </w:r>
                            <w:bookmarkStart w:id="72" w:name="DP_DATE_MM_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7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月</w:t>
                            </w:r>
                            <w:bookmarkStart w:id="73" w:name="DP_DATE_DD_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73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8" w:type="dxa"/>
                            <w:gridSpan w:val="5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儲戶姓名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17"/>
                            <w:tcBorders>
                              <w:top w:val="single" w:sz="2" w:space="0" w:color="008000"/>
                              <w:left w:val="single" w:sz="2" w:space="0" w:color="00B05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4" w:name="CUSTNM_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  <w:bookmarkEnd w:id="74"/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金額（小寫）</w:t>
                            </w:r>
                          </w:p>
                        </w:tc>
                        <w:tc>
                          <w:tcPr>
                            <w:tcW w:w="30" w:type="dxa"/>
                            <w:gridSpan w:val="3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5" w:name="DP_AMT_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bookmarkEnd w:id="75"/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8" w:type="dxa"/>
                            <w:gridSpan w:val="5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6" w:name="TMDP_TERM_FG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76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郵政綜合儲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定期存款解約</w:t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簿局號</w:t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7" w:name="PBBRNO_TRM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</w:t>
                            </w:r>
                            <w:bookmarkEnd w:id="77"/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簿帳號</w:t>
                            </w:r>
                          </w:p>
                        </w:tc>
                        <w:tc>
                          <w:tcPr>
                            <w:tcW w:w="49" w:type="dxa"/>
                            <w:gridSpan w:val="5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8" w:name="PBACNO_TRM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</w:t>
                            </w:r>
                            <w:bookmarkEnd w:id="78"/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定存序號</w:t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79" w:name="TOLSEQ_TRM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</w:t>
                            </w:r>
                            <w:bookmarkEnd w:id="79"/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存款日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80" w:name="DP_DATE_YYY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80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年</w:t>
                            </w:r>
                            <w:bookmarkStart w:id="81" w:name="DP_DATE_MM_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8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月</w:t>
                            </w:r>
                            <w:bookmarkStart w:id="82" w:name="DP_DATE_DD_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End w:id="8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8" w:type="dxa"/>
                            <w:gridSpan w:val="5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儲戶姓名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17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2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83" w:name="CUSTNM_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  <w:bookmarkEnd w:id="83"/>
                          </w:p>
                        </w:tc>
                        <w:tc>
                          <w:tcPr>
                            <w:tcW w:w="39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金額（小寫）</w:t>
                            </w:r>
                          </w:p>
                        </w:tc>
                        <w:tc>
                          <w:tcPr>
                            <w:tcW w:w="30" w:type="dxa"/>
                            <w:gridSpan w:val="3"/>
                            <w:tcBorders>
                              <w:top w:val="single" w:sz="2" w:space="0" w:color="008000"/>
                              <w:left w:val="single" w:sz="2" w:space="0" w:color="00B050"/>
                              <w:bottom w:val="single" w:sz="2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84" w:name="DP_AMT_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bookmarkEnd w:id="84"/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26" w:type="dxa"/>
                            <w:gridSpan w:val="13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每月轉存方式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16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85" w:name="PBBRNO_M_8"/>
                            <w:bookmarkStart w:id="86" w:name="PBBRNO_M_7"/>
                            <w:bookmarkStart w:id="87" w:name="PBBRNO_M_6"/>
                            <w:bookmarkStart w:id="88" w:name="PBBRNO_M_5"/>
                            <w:bookmarkStart w:id="89" w:name="PBBRNO_M_4"/>
                            <w:bookmarkStart w:id="90" w:name="PBBRNO_M_3"/>
                            <w:bookmarkStart w:id="91" w:name="PBBRNO_M_2"/>
                            <w:bookmarkStart w:id="92" w:name="PBBRNO_M_1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到期轉存方式</w:t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8"/>
                                <w:szCs w:val="18"/>
                              </w:rPr>
                              <w:t>郵政綜合儲金或定期存單印鑑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8" w:type="dxa"/>
                            <w:gridSpan w:val="4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3" w:name="MTH_CTTP_3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3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分期付息</w:t>
                            </w:r>
                          </w:p>
                        </w:tc>
                        <w:tc>
                          <w:tcPr>
                            <w:tcW w:w="88" w:type="dxa"/>
                            <w:gridSpan w:val="9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4" w:name="MTH_TP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4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利息不自動轉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5" w:name="MTH_TP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5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利息自動轉存帳戶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16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6" w:name="DUE_TP_1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6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不自動轉存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7" w:name="DUE_TP_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7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本息自動轉存本人帳戶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bookmarkStart w:id="98" w:name="DUE_TP_3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□</w:t>
                            </w:r>
                            <w:bookmarkEnd w:id="98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本金自動轉期續存（無次數限制），利息轉存本人存簿或劃撥帳戶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本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自動轉期續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（無次數限制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8" w:type="dxa"/>
                            <w:gridSpan w:val="4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99" w:name="MTH_CTTP_4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99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零存整付</w:t>
                            </w:r>
                          </w:p>
                        </w:tc>
                        <w:tc>
                          <w:tcPr>
                            <w:tcW w:w="88" w:type="dxa"/>
                            <w:gridSpan w:val="9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00" w:name="MTH_TP_3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100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本金自本人帳戶轉存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8" w:type="dxa"/>
                            <w:gridSpan w:val="4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01" w:name="MTH_PGLN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10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質押借款利息</w:t>
                            </w:r>
                          </w:p>
                        </w:tc>
                        <w:tc>
                          <w:tcPr>
                            <w:tcW w:w="88" w:type="dxa"/>
                            <w:gridSpan w:val="9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02" w:name="MTH_TP_4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□</w:t>
                            </w:r>
                            <w:bookmarkEnd w:id="102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不自本人帳戶扣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bookmarkStart w:id="103" w:name="MTH_TP_5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□</w:t>
                            </w:r>
                            <w:bookmarkEnd w:id="103"/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自本人帳戶扣繳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存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劃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gridSpan w:val="3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存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劃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  <w:bookmarkStart w:id="104" w:name="PBACNO_DUE_8"/>
                            <w:bookmarkStart w:id="105" w:name="PBACNO_DUE_7"/>
                            <w:bookmarkStart w:id="106" w:name="PBACNO_DUE_6"/>
                            <w:bookmarkStart w:id="107" w:name="PBACNO_DUE_5"/>
                            <w:bookmarkStart w:id="108" w:name="PBACNO_DUE_4"/>
                            <w:bookmarkStart w:id="109" w:name="PBACNO_DUE_3"/>
                            <w:bookmarkStart w:id="110" w:name="PBACNO_DUE_2"/>
                            <w:bookmarkStart w:id="111" w:name="PBACNO_DUE_1"/>
                            <w:bookmarkStart w:id="112" w:name="PBACNO_DUE_8"/>
                            <w:bookmarkStart w:id="113" w:name="PBACNO_DUE_7"/>
                            <w:bookmarkStart w:id="114" w:name="PBACNO_DUE_6"/>
                            <w:bookmarkStart w:id="115" w:name="PBACNO_DUE_5"/>
                            <w:bookmarkStart w:id="116" w:name="PBACNO_DUE_4"/>
                            <w:bookmarkStart w:id="117" w:name="PBACNO_DUE_3"/>
                            <w:bookmarkStart w:id="118" w:name="PBACNO_DUE_2"/>
                            <w:bookmarkStart w:id="119" w:name="PBACNO_DUE_1"/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儲匯壽險專用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" w:type="dxa"/>
                            <w:tcBorders>
                              <w:top w:val="single" w:sz="2" w:space="0" w:color="000000"/>
                              <w:left w:val="single" w:sz="8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gridSpan w:val="3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gridSpan w:val="2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0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81" w:type="dxa"/>
                            <w:gridSpan w:val="29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>一、存單「利息」、「本金」或「本息」均以轉存本人帳戶為限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 xml:space="preserve">二、轉存之儲金帳號如有變更或終止轉存，請填本申請書並加勾相關項目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  <w:u w:val="single"/>
                              </w:rPr>
                              <w:t xml:space="preserve">三、定期存單自到期本息自動轉存本人儲金帳戶之日起失其效力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t xml:space="preserve">四、如因轉存帳戶終止或其他變更而無法轉存時，儲戶應儘速來局辦理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0"/>
                                <w:sz w:val="18"/>
                                <w:szCs w:val="18"/>
                              </w:rPr>
                              <w:pict/>
                              <w:t>五、本申請書填寫一份，留局存查。</w:t>
                            </w:r>
                          </w:p>
                        </w:tc>
                        <w:tc>
                          <w:tcPr>
                            <w:tcW w:w="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8000"/>
                              <w:bottom w:val="single" w:sz="2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33"/>
                            <w:tcBorders>
                              <w:top w:val="single" w:sz="2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pict>
                                <v:rect id="shape_0" ID="Shape3" stroked="f" o:allowincell="f" style="position:absolute;margin-left:0pt;margin-top:0pt;width:0pt;height:0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  <w:t xml:space="preserve">113.11.   EFS00006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spacing w:val="0"/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  <w:t>第1頁/共1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Shape4" stroked="f" o:allowincell="f" style="position:absolute;margin-left:0pt;margin-top:0pt;width:0pt;height:0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0"/>
                                            <w:szCs w:val="18"/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  <w:t>(保管5年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  <w:szCs w:val="16"/>
                              </w:rPr>
                              <w:t>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  <w:szCs w:val="16"/>
                              </w:rPr>
                              <w:t>13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綜合儲金定期存款終止或中途解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  <w:szCs w:val="16"/>
                              </w:rPr>
                              <w:t>13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綜合儲金定期存款繼承終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  <w:szCs w:val="16"/>
                              </w:rPr>
                              <w:t>68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貸款轉帳申請及異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  <w:szCs w:val="16"/>
                              </w:rPr>
                              <w:t>68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  <w:szCs w:val="16"/>
                              </w:rPr>
                              <w:t>轉帳申請及異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635</wp:posOffset>
                </wp:positionV>
                <wp:extent cx="761365" cy="635"/>
                <wp:effectExtent l="1270" t="1270" r="635" b="63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</w:rPr>
                              <w:t>臨櫃申請人確認後簽名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8000"/>
                              </w:rPr>
                              <w:t xml:space="preserve">113.11.   EFS00006   </w:t>
                            </w:r>
                            <w:r>
                              <w:rPr>
                                <w:sz w:val="18"/>
                                <w:szCs w:val="18"/>
                                <w:spacing w:val="0"/>
                                <w:rFonts w:ascii="標楷體" w:hAnsi="標楷體" w:eastAsia="標楷體" w:cs="標楷體"/>
                                <w:color w:val="008000"/>
                              </w:rPr>
                              <w:t>第1頁/共1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rFonts w:ascii="標楷體" w:hAnsi="標楷體" w:eastAsia="標楷體" w:cs="標楷體"/>
                          <w:color w:val="008000"/>
                        </w:rPr>
                        <w:t xml:space="preserve">113.11.   EFS00006   </w:t>
                      </w:r>
                      <w:r>
                        <w:rPr>
                          <w:sz w:val="18"/>
                          <w:szCs w:val="18"/>
                          <w:spacing w:val="0"/>
                          <w:rFonts w:ascii="標楷體" w:hAnsi="標楷體" w:eastAsia="標楷體" w:cs="標楷體"/>
                          <w:color w:val="008000"/>
                        </w:rPr>
                        <w:t>第1頁/共1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pacing w:val="0"/>
                                <w:szCs w:val="18"/>
                                <w:rFonts w:ascii="標楷體" w:hAnsi="標楷體" w:eastAsia="標楷體" w:cs="標楷體"/>
                                <w:color w:val="008000"/>
                              </w:rPr>
                              <w:t>(保管5年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sz w:val="18"/>
                          <w:spacing w:val="0"/>
                          <w:szCs w:val="18"/>
                          <w:rFonts w:ascii="標楷體" w:hAnsi="標楷體" w:eastAsia="標楷體" w:cs="標楷體"/>
                          <w:color w:val="008000"/>
                        </w:rPr>
                        <w:t>(保管5年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tLeast" w:line="0"/>
        <w:jc w:val="left"/>
        <w:rPr>
          <w:rFonts w:ascii="標楷體" w:hAnsi="標楷體" w:eastAsia="標楷體" w:cs="標楷體"/>
          <w:color w:val="008000"/>
          <w:sz w:val="20"/>
        </w:rPr>
      </w:pPr>
      <w:r>
        <w:rPr>
          <w:rFonts w:eastAsia="標楷體" w:cs="標楷體" w:ascii="標楷體" w:hAnsi="標楷體"/>
          <w:color w:val="008000"/>
          <w:spacing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rFonts w:ascii="標楷體" w:hAnsi="標楷體" w:eastAsia="標楷體" w:cs="標楷體"/>
                                <w:color w:val="008000"/>
                              </w:rPr>
                              <w:t>申請日期：   年  月  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0"/>
                          <w:sz w:val="20"/>
                          <w:rFonts w:ascii="標楷體" w:hAnsi="標楷體" w:eastAsia="標楷體" w:cs="標楷體"/>
                          <w:color w:val="008000"/>
                        </w:rPr>
                        <w:t>申請日期：   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/>
    <w:rPr>
      <w:rFonts w:ascii="Arial" w:hAnsi="Arial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1</TotalTime>
  <Application>LibreOffice/7.4.7.2$Linux_X86_64 LibreOffice_project/40$Build-2</Application>
  <HyperlinkBase/>
  <AppVersion>15.0000</AppVersion>
  <Pages>1</Pages>
  <Words>125</Words>
  <CharactersWithSpaces>718</CharactersWithSpaces>
  <Paragraphs>1</Paragraphs>
  <Company>郵政儲金匯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4:00Z</dcterms:created>
  <dc:creator>儲匯處企劃科規劃股</dc:creator>
  <dc:description/>
  <cp:keywords/>
  <dc:language>en-US</dc:language>
  <cp:lastModifiedBy>704501羅之璟</cp:lastModifiedBy>
  <dcterms:modified xsi:type="dcterms:W3CDTF">2024-11-15T09:11:00Z</dcterms:modified>
  <cp:revision>21</cp:revision>
  <dc:subject/>
  <dc:title>郵政定期儲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