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0" w:after="0"/>
        <w:ind w:right="284" w:hanging="0"/>
        <w:rPr>
          <w:rFonts w:eastAsia="標楷體"/>
          <w:sz w:val="18"/>
          <w:lang w:val="en-US" w:eastAsia="en-US"/>
        </w:rPr>
      </w:pPr>
      <w:r>
        <w:rPr>
          <w:rFonts w:eastAsia="標楷體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2205990</wp:posOffset>
                </wp:positionV>
                <wp:extent cx="622935" cy="622935"/>
                <wp:effectExtent l="2540" t="2540" r="1270" b="127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41.05pt;margin-top:173.7pt;width:49pt;height:49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7986395</wp:posOffset>
                </wp:positionV>
                <wp:extent cx="720090" cy="720090"/>
                <wp:effectExtent l="3175" t="3175" r="3810" b="3810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282pt;margin-top:628.85pt;width:56.65pt;height:56.65pt;mso-wrap-style:none;v-text-anchor:middle">
                <v:fill o:detectmouseclick="t" type="solid" color2="black"/>
                <v:stroke color="black" weight="648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34560</wp:posOffset>
                </wp:positionV>
                <wp:extent cx="6158230" cy="4369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（承前頁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firstLine="3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受託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簽名或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firstLine="3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身分證統一編號（或統一證號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firstLine="3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firstLine="312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     年              月          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1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1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本委託書僅供不限本人親辦之郵政儲匯業務，儲戶委託他人代辦時使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54" w:right="113" w:hanging="229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代理儲戶辦理各項儲匯業務，受託人應同時出示委託人及受託人之國民身分證及本委託書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4" w:right="113" w:hanging="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受理郵局查證屬實後辦理。如代辦業務為「掛失補副」、「變更印鑑」、「變更密碼」或「解除掛失」時，郵局須向委託人實地查證屬實後方可辦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right="113" w:hanging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個人資料當事人請先瞭解「郵政儲金匯兌個人資料蒐集告知聲明」相關內容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可洽各地郵局索取或於郵局網站下載【網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http://www.post.gov.t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填妥本單據交郵局辦理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85" w:right="113" w:hanging="165"/>
                              <w:jc w:val="both"/>
                              <w:rPr>
                                <w:rFonts w:ascii="標楷體" w:hAnsi="標楷體" w:eastAsia="全真楷書;細明體" w:cs="標楷體"/>
                                <w:sz w:val="22"/>
                              </w:rPr>
                            </w:pPr>
                            <w:r>
                              <w:rPr>
                                <w:rFonts w:eastAsia="全真楷書;細明體" w:cs="標楷體" w:ascii="標楷體" w:hAnsi="標楷體"/>
                                <w:sz w:val="22"/>
                              </w:rPr>
                            </w:r>
                          </w:p>
                          <w:tbl>
                            <w:tblPr>
                              <w:tblW w:w="3738" w:type="dxa"/>
                              <w:jc w:val="left"/>
                              <w:tblInd w:w="7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1"/>
                              <w:gridCol w:w="3367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查證情形紀要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60" w:after="0"/>
                              <w:ind w:left="240" w:right="113" w:hanging="120"/>
                              <w:jc w:val="both"/>
                              <w:rPr>
                                <w:rFonts w:ascii="Arial" w:hAnsi="Arial" w:eastAsia="全真楷書;細明體" w:cs="Arial"/>
                                <w:sz w:val="16"/>
                              </w:rPr>
                            </w:pPr>
                            <w:r>
                              <w:rPr>
                                <w:rFonts w:eastAsia="全真楷書;細明體" w:cs="Arial" w:ascii="Arial" w:hAnsi="Arial"/>
                                <w:sz w:val="16"/>
                              </w:rPr>
                              <w:t>110.0</w:t>
                            </w:r>
                            <w:r>
                              <w:rPr>
                                <w:rFonts w:eastAsia="全真楷書;細明體" w:cs="Arial" w:ascii="Arial" w:hAnsi="Arial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全真楷書;細明體"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 xml:space="preserve"> (148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mm×105mm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保存年限依申辦業務而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300" w:right="113" w:hanging="180"/>
                              <w:jc w:val="both"/>
                              <w:rPr>
                                <w:rFonts w:ascii="Arial" w:hAnsi="Arial" w:eastAsia="全真楷書;細明體" w:cs="Arial"/>
                                <w:sz w:val="16"/>
                              </w:rPr>
                            </w:pPr>
                            <w:r>
                              <w:rPr>
                                <w:rFonts w:eastAsia="全真楷書;細明體"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344.05pt;mso-wrap-distance-left:9.05pt;mso-wrap-distance-right:9.05pt;mso-wrap-distance-top:0pt;mso-wrap-distance-bottom:0pt;margin-top:372.8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eastAsia="標楷體"/>
                          <w:spacing w:val="-20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（承前頁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113" w:firstLine="31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受託</w:t>
                      </w:r>
                      <w:r>
                        <w:rPr>
                          <w:rFonts w:eastAsia="標楷體"/>
                        </w:rPr>
                        <w:t>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（簽名或蓋章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113" w:firstLine="31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民身分證統一編號（或統一證號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left="113" w:firstLine="31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left="113" w:firstLine="312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           年              月             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right="113" w:firstLine="31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right="113" w:firstLine="31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本委託書僅供不限本人親辦之郵政儲匯業務，儲戶委託他人代辦時使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54" w:right="113" w:hanging="229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代理儲戶辦理各項儲匯業務，受託人應同時出示委託人及受託人之國民身分證及本委託書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4" w:right="113" w:hanging="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經受理郵局查證屬實後辦理。如代辦業務為「掛失補副」、「變更印鑑」、「變更密碼」或「解除掛失」時，郵局須向委託人實地查證屬實後方可辦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right="113" w:hanging="1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個人資料當事人請先瞭解「郵政儲金匯兌個人資料蒐集告知聲明」相關內容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可洽各地郵局索取或於郵局網站下載【網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http://www.post.gov.tw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填妥本單據交郵局辦理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285" w:right="113" w:hanging="165"/>
                        <w:jc w:val="both"/>
                        <w:rPr>
                          <w:rFonts w:ascii="標楷體" w:hAnsi="標楷體" w:eastAsia="全真楷書;細明體" w:cs="標楷體"/>
                          <w:sz w:val="22"/>
                        </w:rPr>
                      </w:pPr>
                      <w:r>
                        <w:rPr>
                          <w:rFonts w:eastAsia="全真楷書;細明體" w:cs="標楷體" w:ascii="標楷體" w:hAnsi="標楷體"/>
                          <w:sz w:val="22"/>
                        </w:rPr>
                      </w:r>
                    </w:p>
                    <w:tbl>
                      <w:tblPr>
                        <w:tblW w:w="3738" w:type="dxa"/>
                        <w:jc w:val="left"/>
                        <w:tblInd w:w="7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1"/>
                        <w:gridCol w:w="3367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證情形紀要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60" w:after="0"/>
                        <w:ind w:left="240" w:right="113" w:hanging="120"/>
                        <w:jc w:val="both"/>
                        <w:rPr>
                          <w:rFonts w:ascii="Arial" w:hAnsi="Arial" w:eastAsia="全真楷書;細明體" w:cs="Arial"/>
                          <w:sz w:val="16"/>
                        </w:rPr>
                      </w:pPr>
                      <w:r>
                        <w:rPr>
                          <w:rFonts w:eastAsia="全真楷書;細明體" w:cs="Arial" w:ascii="Arial" w:hAnsi="Arial"/>
                          <w:sz w:val="16"/>
                        </w:rPr>
                        <w:t>110.0</w:t>
                      </w:r>
                      <w:r>
                        <w:rPr>
                          <w:rFonts w:eastAsia="全真楷書;細明體" w:cs="Arial" w:ascii="Arial" w:hAnsi="Arial"/>
                          <w:sz w:val="16"/>
                        </w:rPr>
                        <w:t>3</w:t>
                      </w:r>
                      <w:r>
                        <w:rPr>
                          <w:rFonts w:eastAsia="全真楷書;細明體"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 xml:space="preserve"> (148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mm×105mm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保存年限依申辦業務而定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ind w:left="300" w:right="113" w:hanging="180"/>
                        <w:jc w:val="both"/>
                        <w:rPr>
                          <w:rFonts w:ascii="Arial" w:hAnsi="Arial" w:eastAsia="全真楷書;細明體" w:cs="Arial"/>
                          <w:sz w:val="16"/>
                        </w:rPr>
                      </w:pPr>
                      <w:r>
                        <w:rPr>
                          <w:rFonts w:eastAsia="全真楷書;細明體"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6158230" cy="4369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369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Arial" w:hAnsi="Arial" w:eastAsia="標楷體" w:cs="Arial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sz w:val="16"/>
                                <w:szCs w:val="28"/>
                              </w:rPr>
                              <w:t>98-04-45-03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28"/>
                                <w:u w:val="single"/>
                              </w:rPr>
                              <w:t>郵政儲匯業務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28"/>
                                <w:u w:val="single"/>
                              </w:rPr>
                              <w:t>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9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立委託書人（即儲戶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於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</w:rPr>
                              <w:t>郵局開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存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5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定期儲金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</w:rPr>
                              <w:t>號帳戶，茲同意受託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劃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理本人向貴公司辦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務，請惠予核辦。嗣後如有任何爭議，概由本人及受託人自行負責，與貴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51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郵政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firstLine="3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委</w:t>
                            </w:r>
                            <w:r>
                              <w:rPr>
                                <w:rFonts w:eastAsia="標楷體"/>
                              </w:rPr>
                              <w:t>託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親簽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蓋原留印鑑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firstLine="3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身分證統一編號（或統一證號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firstLine="3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firstLine="312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hanging="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（續背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344.0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ascii="Arial" w:hAnsi="Arial" w:eastAsia="標楷體" w:cs="Arial"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bCs/>
                          <w:sz w:val="16"/>
                          <w:szCs w:val="28"/>
                        </w:rPr>
                        <w:t>98-04-45-03</w:t>
                      </w:r>
                    </w:p>
                    <w:p>
                      <w:pPr>
                        <w:pStyle w:val="Normal"/>
                        <w:spacing w:lineRule="exact" w:line="440" w:before="0" w:after="60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28"/>
                          <w:u w:val="single"/>
                        </w:rPr>
                        <w:t>郵政儲匯業務</w:t>
                      </w:r>
                      <w:r>
                        <w:rPr>
                          <w:rFonts w:eastAsia="標楷體"/>
                          <w:b/>
                          <w:sz w:val="36"/>
                          <w:szCs w:val="28"/>
                          <w:u w:val="single"/>
                        </w:rPr>
                        <w:t>委託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9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立委託書人（即儲戶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於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</w:rPr>
                        <w:t>郵局開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存簿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5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定期儲金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</w:rPr>
                        <w:t>號帳戶，茲同意受託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劃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代理本人向貴公司辦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標楷體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務，請惠予核辦。嗣後如有任何爭議，概由本人及受託人自行負責，與貴公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無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致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51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華郵政股份有限公司</w:t>
                      </w:r>
                    </w:p>
                    <w:p>
                      <w:pPr>
                        <w:pStyle w:val="Normal"/>
                        <w:spacing w:lineRule="exact" w:line="600"/>
                        <w:ind w:left="113" w:firstLine="31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委</w:t>
                      </w:r>
                      <w:r>
                        <w:rPr>
                          <w:rFonts w:eastAsia="標楷體"/>
                        </w:rPr>
                        <w:t>託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親簽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0"/>
                        </w:rPr>
                        <w:t>（蓋原留印鑑）</w:t>
                      </w:r>
                    </w:p>
                    <w:p>
                      <w:pPr>
                        <w:pStyle w:val="Normal"/>
                        <w:spacing w:lineRule="exact" w:line="600"/>
                        <w:ind w:left="113" w:firstLine="31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民身分證統一編號（或統一證號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left="113" w:firstLine="31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3" w:firstLine="312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3" w:hanging="0"/>
                        <w:jc w:val="center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（續背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7986395</wp:posOffset>
                </wp:positionV>
                <wp:extent cx="2286000" cy="972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細明體"/>
                                <w:sz w:val="20"/>
                              </w:rPr>
                            </w:pPr>
                            <w:r>
                              <w:rPr>
                                <w:rFonts w:eastAsia="全真楷書;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辦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  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理局郵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55pt;mso-wrap-distance-left:9.05pt;mso-wrap-distance-right:9.05pt;mso-wrap-distance-top:0pt;mso-wrap-distance-bottom:0pt;margin-top:628.85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細明體"/>
                          <w:sz w:val="20"/>
                        </w:rPr>
                      </w:pPr>
                      <w:r>
                        <w:rPr>
                          <w:rFonts w:eastAsia="全真楷書;細明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辦員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主  管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8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受理局郵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8148955</wp:posOffset>
                </wp:positionV>
                <wp:extent cx="1965960" cy="477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查證人簽名或蓋章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及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8pt;height:37.6pt;mso-wrap-distance-left:9.05pt;mso-wrap-distance-right:9.05pt;mso-wrap-distance-top:0pt;mso-wrap-distance-bottom:0pt;margin-top:641.6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查證人簽名或蓋章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期及時間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4295</wp:posOffset>
                </wp:positionH>
                <wp:positionV relativeFrom="paragraph">
                  <wp:posOffset>9221470</wp:posOffset>
                </wp:positionV>
                <wp:extent cx="993140" cy="233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M00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8.4pt;mso-wrap-distance-left:9.05pt;mso-wrap-distance-right:9.05pt;mso-wrap-distance-top:0pt;mso-wrap-distance-bottom:0pt;margin-top:726.1pt;mso-position-vertical-relative:text;margin-left:4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M0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0:00Z</dcterms:created>
  <dc:creator>中華郵政股份有限公司</dc:creator>
  <dc:description>儲戶無法親自申辦各項郵政儲匯業務，委託他人代辦</dc:description>
  <cp:keywords>儲匯業務 委託書</cp:keywords>
  <dc:language>en-US</dc:language>
  <cp:lastModifiedBy>605733駱學揚</cp:lastModifiedBy>
  <cp:lastPrinted>2021-02-08T20:50:00Z</cp:lastPrinted>
  <dcterms:modified xsi:type="dcterms:W3CDTF">2021-02-09T06:19:00Z</dcterms:modified>
  <cp:revision>4</cp:revision>
  <dc:subject>郵政儲匯業務委託書(A4直印)</dc:subject>
  <dc:title>郵政儲匯業務委託書</dc:title>
</cp:coreProperties>
</file>