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  <w:gridCol w:w="170"/>
        <w:gridCol w:w="992"/>
        <w:gridCol w:w="425"/>
      </w:tblGrid>
      <w:tr>
        <w:trPr>
          <w:trHeight w:val="600" w:hRule="atLeast"/>
        </w:trPr>
        <w:tc>
          <w:tcPr>
            <w:tcW w:w="9352" w:type="dxa"/>
            <w:gridSpan w:val="17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臺灣地區郵遞區號前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碼一覽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03.12.25.</w:t>
            </w:r>
            <w:r>
              <w:rPr>
                <w:b/>
                <w:bCs/>
                <w:sz w:val="20"/>
                <w:szCs w:val="20"/>
              </w:rPr>
              <w:t>啟用）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北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新竹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社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高雄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竹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潭子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興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雅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前金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埤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神岡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苓雅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松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肚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安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沙鹿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鼓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旗津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義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梧棲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雲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前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士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清水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民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甲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埤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楠梓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外埔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小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安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庫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左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彰化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武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基隆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勢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社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愛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岡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義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桃園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壇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路竹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壢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阿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東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樂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潭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興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燕巢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暖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梅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橋頭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堵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屋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梓官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北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觀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彌陀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桃園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安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龜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內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板橋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八德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汐止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溪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深坑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興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園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碇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園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鳥松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蘆竹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臺南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樹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溪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苗栗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旗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雙溪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美濃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麻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貢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龜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門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坪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杉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</w:tr>
      <w:tr>
        <w:trPr>
          <w:trHeight w:val="14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來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塘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仙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花蓮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桃源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霄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歸仁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那瑪夏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土城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苑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茂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峽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左鎮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茄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樹林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南投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井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南海諸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鶯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楠西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重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館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莊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德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澎湖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公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穗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口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龍崎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榮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蘆洲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官田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股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麻豆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八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佳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淡水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臺中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門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芝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七股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屏東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沙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門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將軍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湖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宜蘭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甲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地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寧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宜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門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嘉義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家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溪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嘉義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後壁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西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連江縣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屯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山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甲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阿里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下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霧峰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柳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引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烏日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鹽水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豐原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善化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后里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草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內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石岡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保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山上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釣魚臺列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勢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子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新市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安定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45:00Z</dcterms:created>
  <dc:creator>中華郵政股份有限公司郵務處</dc:creator>
  <dc:description>99年12月25日啟用</dc:description>
  <cp:keywords>郵遞區號</cp:keywords>
  <dc:language>en-US</dc:language>
  <cp:lastModifiedBy>Your User Name</cp:lastModifiedBy>
  <dcterms:modified xsi:type="dcterms:W3CDTF">2015-01-22T01:43:00Z</dcterms:modified>
  <cp:revision>24</cp:revision>
  <dc:subject>臺灣地區郵遞區號前3碼一覽表</dc:subject>
  <dc:title>臺灣地區郵遞區號前3碼一覽表</dc:title>
</cp:coreProperties>
</file>