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6570</wp:posOffset>
                </wp:positionH>
                <wp:positionV relativeFrom="paragraph">
                  <wp:posOffset>195580</wp:posOffset>
                </wp:positionV>
                <wp:extent cx="1400175" cy="1181100"/>
                <wp:effectExtent l="3175" t="3175" r="3175" b="3175"/>
                <wp:wrapNone/>
                <wp:docPr id="1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181160"/>
                          <a:chOff x="0" y="0"/>
                          <a:chExt cx="1400040" cy="1181160"/>
                        </a:xfrm>
                      </wpg:grpSpPr>
                      <wps:wsp>
                        <wps:cNvSpPr/>
                        <wps:spPr>
                          <a:xfrm>
                            <a:off x="1095480" y="0"/>
                            <a:ext cx="30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0"/>
                            <a:ext cx="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072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439.1pt;margin-top:15.4pt;width:110.15pt;height:92.95pt" coordorigin="8782,308" coordsize="2203,1859">
                <v:line id="shape_0" from="10507,308" to="10985,308" ID="直線接點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987,308" to="10987,637" ID="直線接點 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2,1868" to="8782,2167" ID="直線接點 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2,2168" to="9216,2168" ID="直線接點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郵 政 存 簿 儲 金 政 治 獻 金 專 戶 存 款 單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/>
          <w:sz w:val="18"/>
          <w:szCs w:val="18"/>
        </w:rPr>
        <w:t xml:space="preserve">105.1  EPS00020  </w:t>
      </w:r>
      <w:r>
        <w:rPr>
          <w:rFonts w:ascii="標楷體" w:hAnsi="標楷體" w:cs="標楷體" w:eastAsia="標楷體"/>
          <w:sz w:val="16"/>
          <w:szCs w:val="16"/>
        </w:rPr>
        <w:t>本類檔案保管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5745" cy="4824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047"/>
                              <w:gridCol w:w="474"/>
                              <w:gridCol w:w="12"/>
                              <w:gridCol w:w="460"/>
                              <w:gridCol w:w="26"/>
                              <w:gridCol w:w="448"/>
                              <w:gridCol w:w="40"/>
                              <w:gridCol w:w="438"/>
                              <w:gridCol w:w="53"/>
                              <w:gridCol w:w="428"/>
                              <w:gridCol w:w="65"/>
                              <w:gridCol w:w="419"/>
                              <w:gridCol w:w="95"/>
                              <w:gridCol w:w="422"/>
                              <w:gridCol w:w="35"/>
                              <w:gridCol w:w="33"/>
                              <w:gridCol w:w="453"/>
                              <w:gridCol w:w="90"/>
                              <w:gridCol w:w="392"/>
                              <w:gridCol w:w="101"/>
                              <w:gridCol w:w="378"/>
                              <w:gridCol w:w="463"/>
                              <w:gridCol w:w="464"/>
                              <w:gridCol w:w="499"/>
                              <w:gridCol w:w="56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郵局代號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局 號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檢號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帳 號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檢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存款金額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仟萬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佰萬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拾萬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新臺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小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年   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收款戶名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8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存 款 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他人存款 □本人存款 □回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838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7" w:type="dxa"/>
                                  <w:gridSpan w:val="26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交易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政治獻金專戶存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37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047"/>
                        <w:gridCol w:w="474"/>
                        <w:gridCol w:w="12"/>
                        <w:gridCol w:w="460"/>
                        <w:gridCol w:w="26"/>
                        <w:gridCol w:w="448"/>
                        <w:gridCol w:w="40"/>
                        <w:gridCol w:w="438"/>
                        <w:gridCol w:w="53"/>
                        <w:gridCol w:w="428"/>
                        <w:gridCol w:w="65"/>
                        <w:gridCol w:w="419"/>
                        <w:gridCol w:w="95"/>
                        <w:gridCol w:w="422"/>
                        <w:gridCol w:w="35"/>
                        <w:gridCol w:w="33"/>
                        <w:gridCol w:w="453"/>
                        <w:gridCol w:w="90"/>
                        <w:gridCol w:w="392"/>
                        <w:gridCol w:w="101"/>
                        <w:gridCol w:w="378"/>
                        <w:gridCol w:w="463"/>
                        <w:gridCol w:w="464"/>
                        <w:gridCol w:w="499"/>
                        <w:gridCol w:w="56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郵局代號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局 號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檢號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帳 號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檢號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存款金額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仟萬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佰萬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拾萬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仟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佰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  期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新臺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小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5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年   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收款戶名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87" w:type="dxa"/>
                            <w:gridSpan w:val="2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存 款 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他人存款 □本人存款 □回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8387" w:type="dxa"/>
                            <w:gridSpan w:val="2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7" w:type="dxa"/>
                            <w:gridSpan w:val="26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交易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政治獻金專戶存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610860</wp:posOffset>
                </wp:positionH>
                <wp:positionV relativeFrom="paragraph">
                  <wp:posOffset>1210310</wp:posOffset>
                </wp:positionV>
                <wp:extent cx="1342390" cy="6946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儲匯壽險專用章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主 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54.7pt;mso-wrap-distance-left:9.05pt;mso-wrap-distance-right:9.05pt;mso-wrap-distance-top:3.6pt;mso-wrap-distance-bottom:3.6pt;margin-top:95.3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儲匯壽險專用章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主 管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page">
                  <wp:posOffset>5624830</wp:posOffset>
                </wp:positionH>
                <wp:positionV relativeFrom="paragraph">
                  <wp:posOffset>2105660</wp:posOffset>
                </wp:positionV>
                <wp:extent cx="1847215" cy="1189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個人資料當事人請先瞭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「郵政儲金匯兌個人資料蒐集告知聲明」相關內容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可洽各地郵局索取或於郵局網站下載【網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http://www.post.gov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，填妥本單據交郵局辦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93.7pt;mso-wrap-distance-left:9.05pt;mso-wrap-distance-right:9.05pt;mso-wrap-distance-top:3.6pt;mso-wrap-distance-bottom:3.6pt;margin-top:165.8pt;mso-position-vertical-relative:text;margin-left:442.9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個人資料當事人請先瞭解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「郵政儲金匯兌個人資料蒐集告知聲明」相關內容後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可洽各地郵局索取或於郵局網站下載【網址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 w:val="21"/>
                            <w:szCs w:val="21"/>
                            <w:u w:val="none"/>
                          </w:rPr>
                          <w:t>http://www.post.gov.tw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】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，填妥本單據交郵局辦理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page">
                  <wp:posOffset>5615305</wp:posOffset>
                </wp:positionH>
                <wp:positionV relativeFrom="paragraph">
                  <wp:posOffset>3620135</wp:posOffset>
                </wp:positionV>
                <wp:extent cx="1847215" cy="1428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治獻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戶存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臺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抄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存款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統一編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112.45pt;mso-wrap-distance-left:9.05pt;mso-wrap-distance-right:9.05pt;mso-wrap-distance-top:3.6pt;mso-wrap-distance-bottom:3.6pt;margin-top:285.05pt;mso-position-vertical-relative:text;margin-left:442.1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政治獻金</w:t>
                      </w:r>
                      <w:r>
                        <w:rPr>
                          <w:rFonts w:ascii="標楷體" w:hAnsi="標楷體" w:cs="標楷體" w:eastAsia="標楷體"/>
                        </w:rPr>
                        <w:t>專戶存款</w:t>
                      </w:r>
                      <w:r>
                        <w:rPr>
                          <w:rFonts w:ascii="標楷體" w:hAnsi="標楷體" w:cs="標楷體" w:eastAsia="標楷體"/>
                        </w:rPr>
                        <w:t>逾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臺幣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</w:t>
                      </w:r>
                      <w:r>
                        <w:rPr>
                          <w:rFonts w:ascii="標楷體" w:hAnsi="標楷體" w:cs="標楷體" w:eastAsia="標楷體"/>
                        </w:rPr>
                        <w:t>者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</w:t>
                      </w:r>
                      <w:r>
                        <w:rPr>
                          <w:rFonts w:ascii="標楷體" w:hAnsi="標楷體" w:cs="標楷體" w:eastAsia="標楷體"/>
                        </w:rPr>
                        <w:t>抄錄</w:t>
                      </w:r>
                      <w:r>
                        <w:rPr>
                          <w:rFonts w:ascii="標楷體" w:hAnsi="標楷體" w:cs="標楷體" w:eastAsia="標楷體"/>
                        </w:rPr>
                        <w:t>存款人身分證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統一編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862955</wp:posOffset>
                </wp:positionH>
                <wp:positionV relativeFrom="paragraph">
                  <wp:posOffset>1691005</wp:posOffset>
                </wp:positionV>
                <wp:extent cx="13423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儲匯壽險專用章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主 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54.7pt;mso-wrap-distance-left:9.05pt;mso-wrap-distance-right:9.05pt;mso-wrap-distance-top:3.6pt;mso-wrap-distance-bottom:3.6pt;margin-top:133.1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儲匯壽險專用章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主 管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5862955</wp:posOffset>
                </wp:positionH>
                <wp:positionV relativeFrom="paragraph">
                  <wp:posOffset>1691005</wp:posOffset>
                </wp:positionV>
                <wp:extent cx="13423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儲匯壽險專用章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主 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54.7pt;mso-wrap-distance-left:9.05pt;mso-wrap-distance-right:9.05pt;mso-wrap-distance-top:3.6pt;mso-wrap-distance-bottom:3.6pt;margin-top:133.1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儲匯壽險專用章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主 管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1071880</wp:posOffset>
                </wp:positionV>
                <wp:extent cx="1456690" cy="7435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儲匯壽險專用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主 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58.55pt;mso-wrap-distance-left:9.05pt;mso-wrap-distance-right:9.05pt;mso-wrap-distance-top:3.6pt;mso-wrap-distance-bottom:3.6pt;margin-top:84.4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儲匯壽險專用章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主 管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562850</wp:posOffset>
                </wp:positionH>
                <wp:positionV relativeFrom="paragraph">
                  <wp:posOffset>207645</wp:posOffset>
                </wp:positionV>
                <wp:extent cx="7562850" cy="9525"/>
                <wp:effectExtent l="635" t="5080" r="635" b="5080"/>
                <wp:wrapNone/>
                <wp:docPr id="9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2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5.5pt,16.35pt" to="-0.05pt,17.05pt" ID="直線接點 9" stroked="t" o:allowincell="f" style="position:absolute;flip:y;mso-position-horizontal-relative:margin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郵 政 存 簿 儲 金 政 治 獻 金 專 戶 存 款 人 收 執 聯</w:t>
      </w:r>
    </w:p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本聯由電腦印錄，存款人免填寫</w:t>
      </w:r>
      <w:r>
        <w:rPr>
          <w:rFonts w:eastAsia="標楷體" w:cs="標楷體" w:ascii="標楷體" w:hAnsi="標楷體"/>
          <w:sz w:val="27"/>
          <w:szCs w:val="27"/>
        </w:rPr>
        <w:t>)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"/>
        <w:gridCol w:w="992"/>
        <w:gridCol w:w="2693"/>
        <w:gridCol w:w="567"/>
        <w:gridCol w:w="993"/>
        <w:gridCol w:w="1701"/>
        <w:gridCol w:w="708"/>
        <w:gridCol w:w="2694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款戶名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 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局 帳 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交易金額</w:t>
            </w:r>
          </w:p>
        </w:tc>
      </w:tr>
      <w:tr>
        <w:trPr>
          <w:trHeight w:val="64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  <w:tr>
        <w:trPr>
          <w:trHeight w:val="104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存款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存款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01030</wp:posOffset>
                </wp:positionH>
                <wp:positionV relativeFrom="paragraph">
                  <wp:posOffset>215265</wp:posOffset>
                </wp:positionV>
                <wp:extent cx="1343025" cy="990600"/>
                <wp:effectExtent l="3175" t="3175" r="3175" b="3175"/>
                <wp:wrapNone/>
                <wp:docPr id="10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990720"/>
                          <a:chOff x="0" y="0"/>
                          <a:chExt cx="1343160" cy="990720"/>
                        </a:xfrm>
                      </wpg:grpSpPr>
                      <wps:wsp>
                        <wps:cNvSpPr/>
                        <wps:spPr>
                          <a:xfrm>
                            <a:off x="1050840" y="0"/>
                            <a:ext cx="29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0"/>
                            <a:ext cx="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0520"/>
                            <a:ext cx="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448.9pt;margin-top:16.95pt;width:105.7pt;height:77.95pt" coordorigin="8978,339" coordsize="2114,1559">
                <v:line id="shape_0" from="10633,339" to="11091,339" ID="直線接點 10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11093,339" to="11093,614" ID="直線接點 11" stroked="t" o:allowincell="f" style="position:absolute;flip:y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8978,1647" to="8978,1897" ID="直線接點 12" stroked="t" o:allowincell="f" style="position:absolute;flip:y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8978,1899" to="9394,1899" ID="直線接點 13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聯請妥為保管，以便日後查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政治獻金</w:t>
      </w:r>
      <w:r>
        <w:rPr>
          <w:rFonts w:ascii="標楷體" w:hAnsi="標楷體" w:cs="標楷體" w:eastAsia="標楷體"/>
        </w:rPr>
        <w:t>專戶存款</w:t>
      </w:r>
      <w:r>
        <w:rPr>
          <w:rFonts w:ascii="標楷體" w:hAnsi="標楷體" w:cs="標楷體" w:eastAsia="標楷體"/>
        </w:rPr>
        <w:t>逾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出示存款人身分證明文件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存款人當場核對本聯電腦印錄之各項資料是否正確，如有錯誤應當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場要求更正。日後如需調閱本單且非帳戶本人者，須依委託方式辦理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聯各項資料係電腦印錄，如非電腦印錄或經塗改或無經辦局戳記者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5767705</wp:posOffset>
                </wp:positionH>
                <wp:positionV relativeFrom="paragraph">
                  <wp:posOffset>80645</wp:posOffset>
                </wp:positionV>
                <wp:extent cx="1180465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儲匯壽險專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7.7pt;mso-wrap-distance-left:9.05pt;mso-wrap-distance-right:9.05pt;mso-wrap-distance-top:3.6pt;mso-wrap-distance-bottom:3.6pt;margin-top:6.35pt;mso-position-vertical-relative:text;margin-left:45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儲匯壽險專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無效。</w:t>
      </w:r>
    </w:p>
    <w:sectPr>
      <w:type w:val="nextPage"/>
      <w:pgSz w:w="11906" w:h="16838"/>
      <w:pgMar w:left="397" w:right="39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" TargetMode="External"/><Relationship Id="rId3" Type="http://schemas.openxmlformats.org/officeDocument/2006/relationships/hyperlink" Target="http://www.post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1:00Z</dcterms:created>
  <dc:creator>596172陳怡君</dc:creator>
  <dc:description/>
  <cp:keywords/>
  <dc:language>en-US</dc:language>
  <cp:lastModifiedBy>596172陳怡君</cp:lastModifiedBy>
  <cp:lastPrinted>2015-10-06T17:07:00Z</cp:lastPrinted>
  <dcterms:modified xsi:type="dcterms:W3CDTF">2016-01-07T01:41:00Z</dcterms:modified>
  <cp:revision>2</cp:revision>
  <dc:subject/>
  <dc:title/>
</cp:coreProperties>
</file>