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郵件補償求償權授與聲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（寄件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交寄之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包裹□快捷□報值□保價□掛號□限掛□其它</w:t>
      </w:r>
      <w:r>
        <w:rPr>
          <w:rFonts w:ascii="標楷體" w:hAnsi="標楷體" w:cs="標楷體" w:eastAsia="標楷體"/>
          <w:sz w:val="56"/>
          <w:szCs w:val="56"/>
          <w:u w:val="single"/>
          <w:eastAsianLayout w:combine="tru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郵件乙件，因於運遞途中□遺失□被竊□毁損，符合郵政法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得請求補償規定，玆聲明將求償權全部授與收件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君</w:t>
      </w:r>
      <w:r>
        <w:rPr>
          <w:rFonts w:ascii="標楷體" w:hAnsi="標楷體" w:cs="標楷體" w:eastAsia="標楷體"/>
          <w:sz w:val="28"/>
          <w:szCs w:val="28"/>
        </w:rPr>
        <w:t>，請向收件人辦理補償事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郵件資料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裝物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數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郵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實際價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□報值□保價金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（無則免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收件人姓名         ，收件地址                            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3574" w:hRule="atLeast"/>
        </w:trPr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w w:val="200"/>
                <w:sz w:val="56"/>
                <w:szCs w:val="56"/>
              </w:rPr>
              <w:t>執據黏貼處</w:t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200"/>
                <w:sz w:val="32"/>
                <w:szCs w:val="32"/>
              </w:rPr>
              <w:t>（若篇幅過大請浮貼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郵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簽章）身分證號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照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  年    月    日</w:t>
      </w:r>
    </w:p>
    <w:p>
      <w:pPr>
        <w:pStyle w:val="Normal"/>
        <w:spacing w:lineRule="exact" w:line="240"/>
        <w:ind w:left="210" w:hanging="21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中華郵政股份有限公司因受理郵件補償及日後查詢業務需要，因而蒐集臺端資料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姓名、地        址、電話及身分證號碼或護照號碼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如有任何疑問，請向原交寄郵局洽詢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保存期限：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新細明體;PMingLiU" w:hAnsi="新細明體;PMingLiU" w:cs="新細明體;PMingLiU"/>
          <w:b/>
          <w:sz w:val="20"/>
          <w:szCs w:val="20"/>
        </w:rPr>
        <w:t>】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8:00Z</dcterms:created>
  <dc:creator>中華郵政股份有限公司</dc:creator>
  <dc:description>郵件補償求償權授與聲明書</dc:description>
  <cp:keywords>郵件補償求償權授與聲明書</cp:keywords>
  <dc:language>en-US</dc:language>
  <cp:lastModifiedBy>user</cp:lastModifiedBy>
  <cp:lastPrinted>2013-05-14T10:29:00Z</cp:lastPrinted>
  <dcterms:modified xsi:type="dcterms:W3CDTF">2013-05-28T03:03:00Z</dcterms:modified>
  <cp:revision>5</cp:revision>
  <dc:subject>郵件補償求償權授與聲明書</dc:subject>
  <dc:title>郵件補償求償權授與聲明書</dc:title>
</cp:coreProperties>
</file>