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標楷體;標楷體a.伂" w:hAnsi="標楷體;標楷體a.伂" w:eastAsia="標楷體;標楷體a.伂" w:cs="標楷體;標楷體a.伂"/>
          <w:sz w:val="16"/>
          <w:szCs w:val="16"/>
        </w:rPr>
      </w:pPr>
      <w:r>
        <w:rPr>
          <w:rFonts w:ascii="標楷體;標楷體a.伂" w:hAnsi="標楷體;標楷體a.伂" w:cs="標楷體;標楷體a.伂" w:eastAsia="標楷體;標楷體a.伂"/>
          <w:sz w:val="32"/>
          <w:szCs w:val="32"/>
        </w:rPr>
        <w:t xml:space="preserve">中華郵政公司郵件查詢網路介接服務申請書         </w:t>
      </w:r>
      <w:r>
        <w:rPr>
          <w:rFonts w:eastAsia="標楷體;標楷體a.伂" w:cs="標楷體;標楷體a.伂" w:ascii="標楷體;標楷體a.伂" w:hAnsi="標楷體;標楷體a.伂"/>
          <w:color w:val="FF0000"/>
          <w:sz w:val="16"/>
          <w:szCs w:val="16"/>
        </w:rPr>
        <w:t>107.01</w:t>
      </w:r>
      <w:r>
        <w:rPr>
          <w:rFonts w:ascii="標楷體;標楷體a.伂" w:hAnsi="標楷體;標楷體a.伂" w:cs="標楷體;標楷體a.伂" w:eastAsia="標楷體;標楷體a.伂"/>
          <w:color w:val="FF0000"/>
          <w:sz w:val="16"/>
          <w:szCs w:val="16"/>
        </w:rPr>
        <w:t>版</w:t>
      </w:r>
    </w:p>
    <w:p>
      <w:pPr>
        <w:pStyle w:val="Normal"/>
        <w:rPr>
          <w:rFonts w:ascii="標楷體;標楷體a.伂" w:hAnsi="標楷體;標楷體a.伂" w:eastAsia="標楷體;標楷體a.伂" w:cs="標楷體;標楷體a.伂"/>
          <w:szCs w:val="24"/>
        </w:rPr>
      </w:pPr>
      <w:r>
        <w:rPr>
          <w:rFonts w:ascii="標楷體;標楷體a.伂" w:hAnsi="標楷體;標楷體a.伂" w:cs="標楷體;標楷體a.伂" w:eastAsia="標楷體;標楷體a.伂"/>
          <w:szCs w:val="24"/>
        </w:rPr>
        <w:t>一、申請人填寫</w:t>
      </w:r>
    </w:p>
    <w:tbl>
      <w:tblPr>
        <w:tblW w:w="10203" w:type="dxa"/>
        <w:jc w:val="left"/>
        <w:tblInd w:w="250" w:type="dxa"/>
        <w:tblLayout w:type="fixed"/>
        <w:tblCellMar>
          <w:top w:w="0" w:type="dxa"/>
          <w:left w:w="108" w:type="dxa"/>
          <w:bottom w:w="0" w:type="dxa"/>
          <w:right w:w="108" w:type="dxa"/>
        </w:tblCellMar>
      </w:tblPr>
      <w:tblGrid>
        <w:gridCol w:w="2835"/>
        <w:gridCol w:w="3119"/>
        <w:gridCol w:w="850"/>
        <w:gridCol w:w="339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伂" w:hAnsi="標楷體;標楷體a.伂" w:eastAsia="標楷體;標楷體a.伂" w:cs="標楷體;標楷體a.伂"/>
                <w:sz w:val="28"/>
                <w:szCs w:val="28"/>
              </w:rPr>
            </w:pPr>
            <w:r>
              <w:rPr>
                <w:rFonts w:ascii="標楷體;標楷體a.伂" w:hAnsi="標楷體;標楷體a.伂" w:cs="標楷體;標楷體a.伂" w:eastAsia="標楷體;標楷體a.伂"/>
                <w:sz w:val="28"/>
                <w:szCs w:val="28"/>
              </w:rPr>
              <w:t>申請類別</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標楷體a.伂" w:hAnsi="標楷體;標楷體a.伂" w:eastAsia="標楷體;標楷體a.伂" w:cs="標楷體;標楷體a.伂"/>
                <w:sz w:val="28"/>
                <w:szCs w:val="28"/>
              </w:rPr>
            </w:pPr>
            <w:r>
              <w:rPr>
                <w:rFonts w:eastAsia="標楷體;標楷體a.伂" w:cs="標楷體;標楷體a.伂" w:ascii="標楷體;標楷體a.伂" w:hAnsi="標楷體;標楷體a.伂"/>
                <w:sz w:val="28"/>
                <w:szCs w:val="28"/>
              </w:rPr>
              <w:t>□</w:t>
            </w:r>
            <w:r>
              <w:rPr>
                <w:rFonts w:ascii="標楷體;標楷體a.伂" w:hAnsi="標楷體;標楷體a.伂" w:cs="標楷體;標楷體a.伂" w:eastAsia="標楷體;標楷體a.伂"/>
                <w:sz w:val="28"/>
                <w:szCs w:val="28"/>
              </w:rPr>
              <w:t>新增   □異動   □終止</w:t>
            </w:r>
            <w: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445770</wp:posOffset>
                      </wp:positionV>
                      <wp:extent cx="2220595" cy="571500"/>
                      <wp:effectExtent l="0" t="0" r="0" b="0"/>
                      <wp:wrapNone/>
                      <wp:docPr id="1" name="Frame1"/>
                      <a:graphic xmlns:a="http://schemas.openxmlformats.org/drawingml/2006/main">
                        <a:graphicData uri="http://schemas.microsoft.com/office/word/2010/wordprocessingShape">
                          <wps:wsp>
                            <wps:cNvSpPr txBox="1"/>
                            <wps:spPr>
                              <a:xfrm>
                                <a:off x="0" y="0"/>
                                <a:ext cx="2220595" cy="571500"/>
                              </a:xfrm>
                              <a:prstGeom prst="rect"/>
                              <a:solidFill>
                                <a:srgbClr val="FFFFFF">
                                  <a:alpha val="0"/>
                                </a:srgbClr>
                              </a:solidFill>
                            </wps:spPr>
                            <wps:txbx>
                              <w:txbxContent>
                                <w:p>
                                  <w:pPr>
                                    <w:pStyle w:val="Normal"/>
                                    <w:ind w:left="120" w:hanging="120"/>
                                    <w:rPr>
                                      <w:rFonts w:ascii="標楷體;標楷體a.伂" w:hAnsi="標楷體;標楷體a.伂" w:eastAsia="標楷體;標楷體a.伂" w:cs="標楷體;標楷體a.伂"/>
                                      <w:color w:val="000000"/>
                                      <w:szCs w:val="24"/>
                                    </w:rPr>
                                  </w:pPr>
                                  <w:r>
                                    <w:rPr>
                                      <w:rFonts w:eastAsia="標楷體;標楷體a.伂" w:cs="標楷體;標楷體a.伂" w:ascii="標楷體;標楷體a.伂" w:hAnsi="標楷體;標楷體a.伂"/>
                                      <w:color w:val="000000"/>
                                      <w:szCs w:val="24"/>
                                    </w:rPr>
                                    <w:t>(</w:t>
                                  </w:r>
                                  <w:r>
                                    <w:rPr>
                                      <w:rFonts w:ascii="標楷體;標楷體a.伂" w:hAnsi="標楷體;標楷體a.伂" w:cs="標楷體;標楷體a.伂" w:eastAsia="標楷體;標楷體a.伂"/>
                                      <w:color w:val="000000"/>
                                      <w:szCs w:val="24"/>
                                    </w:rPr>
                                    <w:t>註：為</w:t>
                                  </w:r>
                                  <w:r>
                                    <w:rPr>
                                      <w:rFonts w:eastAsia="標楷體;標楷體a.伂" w:cs="標楷體;標楷體a.伂" w:ascii="標楷體;標楷體a.伂" w:hAnsi="標楷體;標楷體a.伂"/>
                                      <w:color w:val="000000"/>
                                      <w:szCs w:val="24"/>
                                    </w:rPr>
                                    <w:t>2</w:t>
                                  </w:r>
                                  <w:r>
                                    <w:rPr>
                                      <w:rFonts w:ascii="標楷體;標楷體a.伂" w:hAnsi="標楷體;標楷體a.伂" w:cs="標楷體;標楷體a.伂" w:eastAsia="標楷體;標楷體a.伂"/>
                                      <w:color w:val="000000"/>
                                      <w:szCs w:val="24"/>
                                    </w:rPr>
                                    <w:t>支不同介接程式</w:t>
                                  </w:r>
                                </w:p>
                                <w:p>
                                  <w:pPr>
                                    <w:pStyle w:val="Normal"/>
                                    <w:ind w:left="120" w:firstLine="480"/>
                                    <w:rPr>
                                      <w:rFonts w:ascii="標楷體;標楷體a.伂" w:hAnsi="標楷體;標楷體a.伂" w:eastAsia="標楷體;標楷體a.伂" w:cs="標楷體;標楷體a.伂"/>
                                      <w:color w:val="000000"/>
                                      <w:szCs w:val="24"/>
                                    </w:rPr>
                                  </w:pPr>
                                  <w:r>
                                    <w:rPr>
                                      <w:rFonts w:ascii="標楷體;標楷體a.伂" w:hAnsi="標楷體;標楷體a.伂" w:cs="標楷體;標楷體a.伂" w:eastAsia="標楷體;標楷體a.伂"/>
                                      <w:color w:val="000000"/>
                                      <w:szCs w:val="24"/>
                                    </w:rPr>
                                    <w:t>，請依需求勾選</w:t>
                                  </w:r>
                                  <w:r>
                                    <w:rPr>
                                      <w:rFonts w:eastAsia="標楷體;標楷體a.伂" w:cs="標楷體;標楷體a.伂" w:ascii="標楷體;標楷體a.伂" w:hAnsi="標楷體;標楷體a.伂"/>
                                      <w:color w:val="000000"/>
                                      <w:szCs w:val="24"/>
                                    </w:rPr>
                                    <w:t>)</w:t>
                                  </w:r>
                                </w:p>
                              </w:txbxContent>
                            </wps:txbx>
                            <wps:bodyPr anchor="t" lIns="92075" tIns="46355" rIns="92075" bIns="46355">
                              <a:noAutofit/>
                            </wps:bodyPr>
                          </wps:wsp>
                        </a:graphicData>
                      </a:graphic>
                    </wp:anchor>
                  </w:drawing>
                </mc:Choice>
                <mc:Fallback>
                  <w:pict>
                    <v:rect fillcolor="#FFFFFF" style="position:absolute;rotation:-0;width:174.85pt;height:45pt;mso-wrap-distance-left:9.05pt;mso-wrap-distance-right:9.05pt;mso-wrap-distance-top:0pt;mso-wrap-distance-bottom:0pt;margin-top:35.1pt;mso-position-vertical-relative:text;margin-left:205.45pt;mso-position-horizontal-relative:text">
                      <v:fill opacity="0f"/>
                      <v:textbox inset="0.100694444444444in,0.0506944444444444in,0.100694444444444in,0.0506944444444444in">
                        <w:txbxContent>
                          <w:p>
                            <w:pPr>
                              <w:pStyle w:val="Normal"/>
                              <w:ind w:left="120" w:hanging="120"/>
                              <w:rPr>
                                <w:rFonts w:ascii="標楷體;標楷體a.伂" w:hAnsi="標楷體;標楷體a.伂" w:eastAsia="標楷體;標楷體a.伂" w:cs="標楷體;標楷體a.伂"/>
                                <w:color w:val="000000"/>
                                <w:szCs w:val="24"/>
                              </w:rPr>
                            </w:pPr>
                            <w:r>
                              <w:rPr>
                                <w:rFonts w:eastAsia="標楷體;標楷體a.伂" w:cs="標楷體;標楷體a.伂" w:ascii="標楷體;標楷體a.伂" w:hAnsi="標楷體;標楷體a.伂"/>
                                <w:color w:val="000000"/>
                                <w:szCs w:val="24"/>
                              </w:rPr>
                              <w:t>(</w:t>
                            </w:r>
                            <w:r>
                              <w:rPr>
                                <w:rFonts w:ascii="標楷體;標楷體a.伂" w:hAnsi="標楷體;標楷體a.伂" w:cs="標楷體;標楷體a.伂" w:eastAsia="標楷體;標楷體a.伂"/>
                                <w:color w:val="000000"/>
                                <w:szCs w:val="24"/>
                              </w:rPr>
                              <w:t>註：為</w:t>
                            </w:r>
                            <w:r>
                              <w:rPr>
                                <w:rFonts w:eastAsia="標楷體;標楷體a.伂" w:cs="標楷體;標楷體a.伂" w:ascii="標楷體;標楷體a.伂" w:hAnsi="標楷體;標楷體a.伂"/>
                                <w:color w:val="000000"/>
                                <w:szCs w:val="24"/>
                              </w:rPr>
                              <w:t>2</w:t>
                            </w:r>
                            <w:r>
                              <w:rPr>
                                <w:rFonts w:ascii="標楷體;標楷體a.伂" w:hAnsi="標楷體;標楷體a.伂" w:cs="標楷體;標楷體a.伂" w:eastAsia="標楷體;標楷體a.伂"/>
                                <w:color w:val="000000"/>
                                <w:szCs w:val="24"/>
                              </w:rPr>
                              <w:t>支不同介接程式</w:t>
                            </w:r>
                          </w:p>
                          <w:p>
                            <w:pPr>
                              <w:pStyle w:val="Normal"/>
                              <w:ind w:left="120" w:firstLine="480"/>
                              <w:rPr>
                                <w:rFonts w:ascii="標楷體;標楷體a.伂" w:hAnsi="標楷體;標楷體a.伂" w:eastAsia="標楷體;標楷體a.伂" w:cs="標楷體;標楷體a.伂"/>
                                <w:color w:val="000000"/>
                                <w:szCs w:val="24"/>
                              </w:rPr>
                            </w:pPr>
                            <w:r>
                              <w:rPr>
                                <w:rFonts w:ascii="標楷體;標楷體a.伂" w:hAnsi="標楷體;標楷體a.伂" w:cs="標楷體;標楷體a.伂" w:eastAsia="標楷體;標楷體a.伂"/>
                                <w:color w:val="000000"/>
                                <w:szCs w:val="24"/>
                              </w:rPr>
                              <w:t>，請依需求勾選</w:t>
                            </w:r>
                            <w:r>
                              <w:rPr>
                                <w:rFonts w:eastAsia="標楷體;標楷體a.伂" w:cs="標楷體;標楷體a.伂" w:ascii="標楷體;標楷體a.伂" w:hAnsi="標楷體;標楷體a.伂"/>
                                <w:color w:val="000000"/>
                                <w:szCs w:val="24"/>
                              </w:rPr>
                              <w:t>)</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伂" w:hAnsi="標楷體;標楷體a.伂" w:eastAsia="標楷體;標楷體a.伂" w:cs="標楷體;標楷體a.伂"/>
                <w:color w:val="000000"/>
                <w:sz w:val="28"/>
                <w:szCs w:val="28"/>
              </w:rPr>
            </w:pPr>
            <w:r>
              <w:rPr>
                <w:rFonts w:ascii="標楷體;標楷體a.伂" w:hAnsi="標楷體;標楷體a.伂" w:cs="標楷體;標楷體a.伂" w:eastAsia="標楷體;標楷體a.伂"/>
                <w:color w:val="000000"/>
                <w:sz w:val="28"/>
                <w:szCs w:val="28"/>
              </w:rPr>
              <w:t>申請項目</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a.伂" w:hAnsi="標楷體;標楷體a.伂" w:eastAsia="標楷體;標楷體a.伂" w:cs="標楷體;標楷體a.伂"/>
                <w:color w:val="000000"/>
                <w:sz w:val="28"/>
                <w:szCs w:val="28"/>
              </w:rPr>
            </w:pPr>
            <w:r>
              <w:rPr>
                <w:rFonts w:eastAsia="標楷體;標楷體a.伂" w:cs="標楷體;標楷體a.伂" w:ascii="標楷體;標楷體a.伂" w:hAnsi="標楷體;標楷體a.伂"/>
                <w:color w:val="000000"/>
                <w:sz w:val="28"/>
                <w:szCs w:val="28"/>
              </w:rPr>
              <w:t>□</w:t>
            </w:r>
            <w:r>
              <w:rPr>
                <w:rFonts w:ascii="標楷體;標楷體a.伂" w:hAnsi="標楷體;標楷體a.伂" w:cs="標楷體;標楷體a.伂" w:eastAsia="標楷體;標楷體a.伂"/>
                <w:color w:val="000000"/>
                <w:sz w:val="28"/>
                <w:szCs w:val="28"/>
              </w:rPr>
              <w:t>國內郵件  □國際暨大陸郵件</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伂" w:hAnsi="標楷體;標楷體a.伂" w:eastAsia="標楷體;標楷體a.伂" w:cs="標楷體;標楷體a.伂"/>
                <w:sz w:val="28"/>
                <w:szCs w:val="28"/>
              </w:rPr>
            </w:pPr>
            <w:r>
              <w:rPr>
                <w:rFonts w:ascii="標楷體;標楷體a.伂" w:hAnsi="標楷體;標楷體a.伂" w:cs="標楷體;標楷體a.伂" w:eastAsia="標楷體;標楷體a.伂"/>
                <w:sz w:val="28"/>
                <w:szCs w:val="28"/>
              </w:rPr>
              <w:t>公司名稱</w:t>
            </w:r>
            <w:r>
              <w:rPr>
                <w:rFonts w:eastAsia="標楷體;標楷體a.伂" w:cs="標楷體;標楷體a.伂" w:ascii="標楷體;標楷體a.伂" w:hAnsi="標楷體;標楷體a.伂"/>
                <w:sz w:val="28"/>
                <w:szCs w:val="28"/>
              </w:rPr>
              <w:t>/</w:t>
            </w:r>
            <w:r>
              <w:rPr>
                <w:rFonts w:ascii="標楷體;標楷體a.伂" w:hAnsi="標楷體;標楷體a.伂" w:cs="標楷體;標楷體a.伂" w:eastAsia="標楷體;標楷體a.伂"/>
                <w:sz w:val="28"/>
                <w:szCs w:val="28"/>
              </w:rPr>
              <w:t>個人姓名</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伂" w:hAnsi="標楷體;標楷體a.伂" w:eastAsia="標楷體;標楷體a.伂" w:cs="標楷體;標楷體a.伂"/>
                <w:sz w:val="28"/>
                <w:szCs w:val="28"/>
              </w:rPr>
            </w:pPr>
            <w:r>
              <w:rPr>
                <w:rFonts w:eastAsia="標楷體;標楷體a.伂" w:cs="標楷體;標楷體a.伂" w:ascii="標楷體;標楷體a.伂" w:hAnsi="標楷體;標楷體a.伂"/>
                <w:sz w:val="28"/>
                <w:szCs w:val="2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伂" w:hAnsi="標楷體;標楷體a.伂" w:eastAsia="標楷體;標楷體a.伂" w:cs="標楷體;標楷體a.伂"/>
                <w:sz w:val="28"/>
                <w:szCs w:val="28"/>
              </w:rPr>
            </w:pPr>
            <w:r>
              <w:rPr>
                <w:rFonts w:ascii="標楷體;標楷體a.伂" w:hAnsi="標楷體;標楷體a.伂" w:cs="標楷體;標楷體a.伂" w:eastAsia="標楷體;標楷體a.伂"/>
                <w:sz w:val="28"/>
                <w:szCs w:val="28"/>
              </w:rPr>
              <w:t>聯絡人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伂" w:hAnsi="標楷體;標楷體a.伂" w:eastAsia="標楷體;標楷體a.伂" w:cs="標楷體;標楷體a.伂"/>
                <w:sz w:val="28"/>
                <w:szCs w:val="28"/>
              </w:rPr>
            </w:pPr>
            <w:r>
              <w:rPr>
                <w:rFonts w:eastAsia="標楷體;標楷體a.伂" w:cs="標楷體;標楷體a.伂" w:ascii="標楷體;標楷體a.伂" w:hAnsi="標楷體;標楷體a.伂"/>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伂" w:hAnsi="標楷體;標楷體a.伂" w:eastAsia="標楷體;標楷體a.伂" w:cs="標楷體;標楷體a.伂"/>
                <w:sz w:val="28"/>
                <w:szCs w:val="28"/>
              </w:rPr>
            </w:pPr>
            <w:r>
              <w:rPr>
                <w:rFonts w:ascii="標楷體;標楷體a.伂" w:hAnsi="標楷體;標楷體a.伂" w:cs="標楷體;標楷體a.伂" w:eastAsia="標楷體;標楷體a.伂"/>
                <w:sz w:val="28"/>
                <w:szCs w:val="28"/>
              </w:rPr>
              <w:t>電話</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伂" w:hAnsi="標楷體;標楷體a.伂" w:eastAsia="標楷體;標楷體a.伂" w:cs="標楷體;標楷體a.伂"/>
                <w:sz w:val="28"/>
                <w:szCs w:val="28"/>
              </w:rPr>
            </w:pPr>
            <w:r>
              <w:rPr>
                <w:rFonts w:eastAsia="標楷體;標楷體a.伂" w:cs="標楷體;標楷體a.伂" w:ascii="標楷體;標楷體a.伂" w:hAnsi="標楷體;標楷體a.伂"/>
                <w:sz w:val="28"/>
                <w:szCs w:val="2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伂" w:hAnsi="標楷體;標楷體a.伂" w:eastAsia="標楷體;標楷體a.伂" w:cs="標楷體;標楷體a.伂"/>
                <w:sz w:val="28"/>
                <w:szCs w:val="28"/>
              </w:rPr>
            </w:pPr>
            <w:r>
              <w:rPr>
                <w:rFonts w:eastAsia="標楷體;標楷體a.伂" w:cs="標楷體;標楷體a.伂" w:ascii="標楷體;標楷體a.伂" w:hAnsi="標楷體;標楷體a.伂"/>
                <w:sz w:val="28"/>
                <w:szCs w:val="28"/>
              </w:rPr>
              <w:t>e-mail</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伂" w:hAnsi="標楷體;標楷體a.伂" w:eastAsia="標楷體;標楷體a.伂" w:cs="標楷體;標楷體a.伂"/>
                <w:sz w:val="28"/>
                <w:szCs w:val="28"/>
              </w:rPr>
            </w:pPr>
            <w:r>
              <w:rPr>
                <w:rFonts w:eastAsia="標楷體;標楷體a.伂" w:cs="標楷體;標楷體a.伂" w:ascii="標楷體;標楷體a.伂" w:hAnsi="標楷體;標楷體a.伂"/>
                <w:sz w:val="28"/>
                <w:szCs w:val="2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伂" w:hAnsi="標楷體;標楷體a.伂" w:eastAsia="標楷體;標楷體a.伂" w:cs="標楷體;標楷體a.伂"/>
                <w:sz w:val="28"/>
                <w:szCs w:val="28"/>
              </w:rPr>
            </w:pPr>
            <w:r>
              <w:rPr>
                <w:rFonts w:ascii="標楷體;標楷體a.伂" w:hAnsi="標楷體;標楷體a.伂" w:cs="標楷體;標楷體a.伂" w:eastAsia="標楷體;標楷體a.伂"/>
                <w:sz w:val="28"/>
                <w:szCs w:val="28"/>
              </w:rPr>
              <w:t>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伂" w:hAnsi="標楷體;標楷體a.伂" w:eastAsia="標楷體;標楷體a.伂" w:cs="標楷體;標楷體a.伂"/>
                <w:sz w:val="28"/>
                <w:szCs w:val="28"/>
              </w:rPr>
            </w:pPr>
            <w:r>
              <w:rPr>
                <w:rFonts w:eastAsia="標楷體;標楷體a.伂" w:cs="標楷體;標楷體a.伂" w:ascii="標楷體;標楷體a.伂" w:hAnsi="標楷體;標楷體a.伂"/>
                <w:sz w:val="28"/>
                <w:szCs w:val="28"/>
              </w:rPr>
            </w:r>
          </w:p>
        </w:tc>
      </w:tr>
      <w:tr>
        <w:trPr>
          <w:trHeight w:val="62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標楷體a.伂" w:hAnsi="標楷體;標楷體a.伂" w:cs="標楷體;標楷體a.伂" w:eastAsia="標楷體;標楷體a.伂"/>
                <w:szCs w:val="24"/>
              </w:rPr>
              <w:t>介接</w:t>
            </w:r>
            <w:r>
              <w:rPr>
                <w:rFonts w:eastAsia="標楷體;標楷體a.伂" w:cs="標楷體;標楷體a.伂" w:ascii="標楷體;標楷體a.伂" w:hAnsi="標楷體;標楷體a.伂"/>
                <w:szCs w:val="24"/>
              </w:rPr>
              <w:t>IP</w:t>
            </w:r>
          </w:p>
          <w:p>
            <w:pPr>
              <w:pStyle w:val="Normal"/>
              <w:jc w:val="center"/>
              <w:rPr>
                <w:rFonts w:ascii="標楷體;標楷體a.伂" w:hAnsi="標楷體;標楷體a.伂" w:eastAsia="標楷體;標楷體a.伂" w:cs="標楷體;標楷體a.伂"/>
                <w:szCs w:val="24"/>
              </w:rPr>
            </w:pPr>
            <w:r>
              <w:rPr>
                <w:rFonts w:eastAsia="標楷體;標楷體a.伂" w:cs="標楷體;標楷體a.伂" w:ascii="標楷體;標楷體a.伂" w:hAnsi="標楷體;標楷體a.伂"/>
                <w:szCs w:val="24"/>
              </w:rPr>
              <w:t>(</w:t>
            </w:r>
            <w:r>
              <w:rPr>
                <w:rFonts w:ascii="標楷體;標楷體a.伂" w:hAnsi="標楷體;標楷體a.伂" w:cs="標楷體;標楷體a.伂" w:eastAsia="標楷體;標楷體a.伂"/>
                <w:szCs w:val="24"/>
              </w:rPr>
              <w:t>至多</w:t>
            </w:r>
            <w:r>
              <w:rPr>
                <w:rFonts w:eastAsia="標楷體;標楷體a.伂" w:cs="標楷體;標楷體a.伂" w:ascii="標楷體;標楷體a.伂" w:hAnsi="標楷體;標楷體a.伂"/>
                <w:szCs w:val="24"/>
              </w:rPr>
              <w:t>3</w:t>
            </w:r>
            <w:r>
              <w:rPr>
                <w:rFonts w:ascii="標楷體;標楷體a.伂" w:hAnsi="標楷體;標楷體a.伂" w:cs="標楷體;標楷體a.伂" w:eastAsia="標楷體;標楷體a.伂"/>
                <w:szCs w:val="24"/>
              </w:rPr>
              <w:t>組且為固定制</w:t>
            </w:r>
            <w:r>
              <w:rPr>
                <w:rFonts w:eastAsia="標楷體;標楷體a.伂" w:cs="標楷體;標楷體a.伂" w:ascii="標楷體;標楷體a.伂" w:hAnsi="標楷體;標楷體a.伂"/>
                <w:szCs w:val="24"/>
              </w:rPr>
              <w:t>)</w:t>
            </w:r>
          </w:p>
          <w:p>
            <w:pPr>
              <w:pStyle w:val="Normal"/>
              <w:jc w:val="center"/>
              <w:rPr>
                <w:rFonts w:ascii="標楷體;標楷體a.伂" w:hAnsi="標楷體;標楷體a.伂" w:eastAsia="標楷體;標楷體a.伂" w:cs="標楷體;標楷體a.伂"/>
                <w:szCs w:val="24"/>
              </w:rPr>
            </w:pPr>
            <w:r>
              <w:rPr>
                <w:rFonts w:eastAsia="標楷體;標楷體a.伂" w:cs="標楷體;標楷體a.伂" w:ascii="標楷體;標楷體a.伂" w:hAnsi="標楷體;標楷體a.伂"/>
                <w:kern w:val="0"/>
                <w:szCs w:val="24"/>
              </w:rPr>
              <w:t>(</w:t>
            </w:r>
            <w:r>
              <w:rPr>
                <w:rFonts w:ascii="標楷體;標楷體a.伂" w:hAnsi="標楷體;標楷體a.伂" w:cs="標楷體;標楷體a.伂" w:eastAsia="標楷體;標楷體a.伂"/>
                <w:kern w:val="0"/>
                <w:szCs w:val="24"/>
              </w:rPr>
              <w:t>申請異動請加填原</w:t>
            </w:r>
            <w:r>
              <w:rPr>
                <w:rFonts w:eastAsia="標楷體;標楷體a.伂" w:cs="標楷體;標楷體a.伂" w:ascii="標楷體;標楷體a.伂" w:hAnsi="標楷體;標楷體a.伂"/>
                <w:kern w:val="0"/>
                <w:szCs w:val="24"/>
              </w:rPr>
              <w:t>IP</w:t>
            </w:r>
            <w:r>
              <w:rPr>
                <w:rFonts w:ascii="標楷體;標楷體a.伂" w:hAnsi="標楷體;標楷體a.伂" w:cs="標楷體;標楷體a.伂" w:eastAsia="標楷體;標楷體a.伂"/>
                <w:kern w:val="0"/>
                <w:szCs w:val="24"/>
              </w:rPr>
              <w:t>）</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伂" w:hAnsi="標楷體;標楷體a.伂" w:eastAsia="標楷體;標楷體a.伂" w:cs="標楷體;標楷體a.伂"/>
                <w:szCs w:val="24"/>
              </w:rPr>
            </w:pPr>
            <w:r>
              <w:rPr>
                <w:rFonts w:eastAsia="標楷體;標楷體a.伂" w:cs="標楷體;標楷體a.伂" w:ascii="標楷體;標楷體a.伂" w:hAnsi="標楷體;標楷體a.伂"/>
                <w:szCs w:val="24"/>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伂" w:hAnsi="標楷體;標楷體a.伂" w:eastAsia="標楷體;標楷體a.伂" w:cs="標楷體;標楷體a.伂"/>
                <w:szCs w:val="24"/>
              </w:rPr>
            </w:pPr>
            <w:r>
              <w:rPr>
                <w:rFonts w:eastAsia="標楷體;標楷體a.伂" w:cs="標楷體;標楷體a.伂" w:ascii="標楷體;標楷體a.伂" w:hAnsi="標楷體;標楷體a.伂"/>
                <w:szCs w:val="24"/>
              </w:rPr>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伂" w:hAnsi="標楷體;標楷體a.伂" w:eastAsia="標楷體;標楷體a.伂" w:cs="標楷體;標楷體a.伂"/>
                <w:szCs w:val="24"/>
              </w:rPr>
            </w:pPr>
            <w:r>
              <w:rPr>
                <w:rFonts w:eastAsia="標楷體;標楷體a.伂" w:cs="標楷體;標楷體a.伂" w:ascii="標楷體;標楷體a.伂" w:hAnsi="標楷體;標楷體a.伂"/>
                <w:szCs w:val="24"/>
              </w:rPr>
            </w:r>
          </w:p>
        </w:tc>
      </w:tr>
      <w:tr>
        <w:trPr>
          <w:trHeight w:val="7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伂" w:hAnsi="標楷體;標楷體a.伂" w:eastAsia="標楷體;標楷體a.伂" w:cs="標楷體;標楷體a.伂"/>
                <w:szCs w:val="24"/>
              </w:rPr>
            </w:pPr>
            <w:r>
              <w:rPr>
                <w:rFonts w:eastAsia="標楷體;標楷體a.伂" w:cs="標楷體;標楷體a.伂" w:ascii="標楷體;標楷體a.伂" w:hAnsi="標楷體;標楷體a.伂"/>
                <w:szCs w:val="24"/>
              </w:rPr>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伂" w:hAnsi="標楷體;標楷體a.伂" w:eastAsia="標楷體;標楷體a.伂" w:cs="標楷體;標楷體a.伂"/>
                <w:szCs w:val="24"/>
              </w:rPr>
            </w:pPr>
            <w:r>
              <w:rPr>
                <w:rFonts w:eastAsia="標楷體;標楷體a.伂" w:cs="標楷體;標楷體a.伂" w:ascii="標楷體;標楷體a.伂" w:hAnsi="標楷體;標楷體a.伂"/>
                <w:szCs w:val="24"/>
              </w:rPr>
            </w:r>
          </w:p>
        </w:tc>
      </w:tr>
    </w:tbl>
    <w:p>
      <w:pPr>
        <w:pStyle w:val="Normal"/>
        <w:snapToGrid w:val="false"/>
        <w:spacing w:lineRule="auto" w:line="360" w:before="180" w:after="0"/>
        <w:ind w:right="-499" w:hanging="0"/>
        <w:rPr>
          <w:rFonts w:ascii="標楷體;標楷體a.伂" w:hAnsi="標楷體;標楷體a.伂" w:eastAsia="標楷體;標楷體a.伂" w:cs="標楷體;標楷體a.伂"/>
          <w:szCs w:val="24"/>
        </w:rPr>
      </w:pPr>
      <w:r>
        <w:rPr>
          <w:rFonts w:ascii="標楷體;標楷體a.伂" w:hAnsi="標楷體;標楷體a.伂" w:cs="標楷體;標楷體a.伂" w:eastAsia="標楷體;標楷體a.伂"/>
          <w:szCs w:val="24"/>
        </w:rPr>
        <w:t>二、中華郵政公司人員填寫</w:t>
      </w:r>
      <w: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86360</wp:posOffset>
                </wp:positionV>
                <wp:extent cx="1714500" cy="295275"/>
                <wp:effectExtent l="0" t="0" r="0" b="0"/>
                <wp:wrapNone/>
                <wp:docPr id="2" name="Frame2"/>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ind w:firstLine="160"/>
                              <w:rPr>
                                <w:sz w:val="16"/>
                                <w:szCs w:val="16"/>
                              </w:rPr>
                            </w:pPr>
                            <w:r>
                              <w:rPr>
                                <w:rFonts w:cs="新細明體;PMingLiU" w:ascii="新細明體;PMingLiU" w:hAnsi="新細明體;PMingLiU"/>
                                <w:sz w:val="16"/>
                                <w:szCs w:val="16"/>
                              </w:rPr>
                              <w:t>※</w:t>
                            </w:r>
                            <w:r>
                              <w:rPr>
                                <w:sz w:val="16"/>
                                <w:szCs w:val="16"/>
                              </w:rPr>
                              <w:t>受理編號：</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6.8pt;mso-position-vertical-relative:text;margin-left:326.25pt;mso-position-horizontal-relative:text">
                <v:textbox inset="0.100694444444444in,0.0506944444444444in,0.100694444444444in,0.0506944444444444in">
                  <w:txbxContent>
                    <w:p>
                      <w:pPr>
                        <w:pStyle w:val="Normal"/>
                        <w:ind w:firstLine="160"/>
                        <w:rPr>
                          <w:sz w:val="16"/>
                          <w:szCs w:val="16"/>
                        </w:rPr>
                      </w:pPr>
                      <w:r>
                        <w:rPr>
                          <w:rFonts w:cs="新細明體;PMingLiU" w:ascii="新細明體;PMingLiU" w:hAnsi="新細明體;PMingLiU"/>
                          <w:sz w:val="16"/>
                          <w:szCs w:val="16"/>
                        </w:rPr>
                        <w:t>※</w:t>
                      </w:r>
                      <w:r>
                        <w:rPr>
                          <w:sz w:val="16"/>
                          <w:szCs w:val="16"/>
                        </w:rPr>
                        <w:t>受理編號：</w:t>
                      </w:r>
                    </w:p>
                  </w:txbxContent>
                </v:textbox>
                <w10:wrap type="none"/>
              </v:rect>
            </w:pict>
          </mc:Fallback>
        </mc:AlternateContent>
      </w:r>
    </w:p>
    <w:tbl>
      <w:tblPr>
        <w:tblW w:w="4800" w:type="pct"/>
        <w:jc w:val="left"/>
        <w:tblInd w:w="250" w:type="dxa"/>
        <w:tblLayout w:type="fixed"/>
        <w:tblCellMar>
          <w:top w:w="0" w:type="dxa"/>
          <w:left w:w="108" w:type="dxa"/>
          <w:bottom w:w="0" w:type="dxa"/>
          <w:right w:w="108" w:type="dxa"/>
        </w:tblCellMar>
      </w:tblPr>
      <w:tblGrid>
        <w:gridCol w:w="2978"/>
        <w:gridCol w:w="6945"/>
      </w:tblGrid>
      <w:tr>
        <w:trPr>
          <w:trHeight w:val="550" w:hRule="atLeast"/>
        </w:trPr>
        <w:tc>
          <w:tcPr>
            <w:tcW w:w="2978" w:type="dxa"/>
            <w:tcBorders>
              <w:top w:val="thinThickMediumGap" w:sz="24" w:space="0" w:color="000000"/>
              <w:left w:val="thinThickSmallGap" w:sz="24" w:space="0" w:color="000000"/>
              <w:bottom w:val="thinThickSmallGap" w:sz="24" w:space="0" w:color="000000"/>
              <w:right w:val="single" w:sz="4" w:space="0" w:color="000000"/>
            </w:tcBorders>
          </w:tcPr>
          <w:p>
            <w:pPr>
              <w:pStyle w:val="Normal"/>
              <w:jc w:val="center"/>
              <w:rPr>
                <w:rFonts w:ascii="標楷體;標楷體a.伂" w:hAnsi="標楷體;標楷體a.伂" w:eastAsia="標楷體;標楷體a.伂" w:cs="標楷體;標楷體a.伂"/>
                <w:sz w:val="28"/>
                <w:szCs w:val="28"/>
              </w:rPr>
            </w:pPr>
            <w:r>
              <w:rPr>
                <w:rFonts w:ascii="標楷體;標楷體a.伂" w:hAnsi="標楷體;標楷體a.伂" w:cs="標楷體;標楷體a.伂" w:eastAsia="標楷體;標楷體a.伂"/>
                <w:sz w:val="28"/>
                <w:szCs w:val="28"/>
              </w:rPr>
              <w:t>測試完成日期</w:t>
            </w:r>
          </w:p>
        </w:tc>
        <w:tc>
          <w:tcPr>
            <w:tcW w:w="6945" w:type="dxa"/>
            <w:tcBorders>
              <w:top w:val="thinThickMediumGap" w:sz="24" w:space="0" w:color="000000"/>
              <w:left w:val="single" w:sz="4" w:space="0" w:color="000000"/>
              <w:bottom w:val="thinThickSmallGap" w:sz="24" w:space="0" w:color="000000"/>
              <w:right w:val="thinThickSmallGap" w:sz="24" w:space="0" w:color="000000"/>
            </w:tcBorders>
          </w:tcPr>
          <w:p>
            <w:pPr>
              <w:pStyle w:val="Normal"/>
              <w:snapToGrid w:val="false"/>
              <w:jc w:val="center"/>
              <w:rPr>
                <w:rFonts w:ascii="標楷體;標楷體a.伂" w:hAnsi="標楷體;標楷體a.伂" w:eastAsia="標楷體;標楷體a.伂" w:cs="標楷體;標楷體a.伂"/>
                <w:sz w:val="28"/>
                <w:szCs w:val="28"/>
              </w:rPr>
            </w:pPr>
            <w:r>
              <w:rPr>
                <w:rFonts w:eastAsia="標楷體;標楷體a.伂" w:cs="標楷體;標楷體a.伂" w:ascii="標楷體;標楷體a.伂" w:hAnsi="標楷體;標楷體a.伂"/>
                <w:sz w:val="28"/>
                <w:szCs w:val="28"/>
              </w:rPr>
            </w:r>
          </w:p>
        </w:tc>
      </w:tr>
    </w:tbl>
    <w:p>
      <w:pPr>
        <w:pStyle w:val="Normal"/>
        <w:snapToGrid w:val="false"/>
        <w:ind w:right="-499" w:hanging="142"/>
        <w:rPr>
          <w:rFonts w:ascii="標楷體;標楷體a.伂" w:hAnsi="標楷體;標楷體a.伂" w:eastAsia="標楷體;標楷體a.伂" w:cs="標楷體;標楷體a.伂"/>
          <w:szCs w:val="24"/>
        </w:rPr>
      </w:pPr>
      <w:r>
        <w:rPr>
          <w:rFonts w:ascii="標楷體;標楷體a.伂" w:hAnsi="標楷體;標楷體a.伂" w:cs="標楷體;標楷體a.伂" w:eastAsia="標楷體;標楷體a.伂"/>
          <w:szCs w:val="24"/>
        </w:rPr>
        <w:t>備註：</w:t>
      </w:r>
    </w:p>
    <w:p>
      <w:pPr>
        <w:pStyle w:val="Style18"/>
        <w:numPr>
          <w:ilvl w:val="0"/>
          <w:numId w:val="1"/>
        </w:numPr>
        <w:snapToGrid w:val="false"/>
        <w:spacing w:lineRule="exact" w:line="260"/>
        <w:ind w:left="601" w:hanging="482"/>
        <w:jc w:val="both"/>
        <w:rPr>
          <w:rFonts w:ascii="標楷體;標楷體a.伂" w:hAnsi="標楷體;標楷體a.伂" w:eastAsia="標楷體;標楷體a.伂" w:cs="標楷體;標楷體a.伂"/>
          <w:color w:val="000000"/>
          <w:szCs w:val="24"/>
        </w:rPr>
      </w:pPr>
      <w:r>
        <w:rPr>
          <w:rFonts w:ascii="標楷體;標楷體a.伂" w:hAnsi="標楷體;標楷體a.伂" w:cs="標楷體;標楷體a.伂" w:eastAsia="標楷體;標楷體a.伂"/>
          <w:szCs w:val="24"/>
        </w:rPr>
        <w:t>本系統提供</w:t>
      </w:r>
      <w:r>
        <w:rPr>
          <w:rFonts w:ascii="標楷體;標楷體a.伂" w:hAnsi="標楷體;標楷體a.伂" w:cs="標楷體;標楷體a.伂" w:eastAsia="標楷體;標楷體a.伂"/>
          <w:color w:val="000000"/>
          <w:szCs w:val="24"/>
        </w:rPr>
        <w:t>國內郵件最新遞送狀況或單一郵件遞送歷程查詢功能及國際郵件遞送歷程查詢功能。</w:t>
      </w:r>
    </w:p>
    <w:p>
      <w:pPr>
        <w:pStyle w:val="Style18"/>
        <w:numPr>
          <w:ilvl w:val="0"/>
          <w:numId w:val="1"/>
        </w:numPr>
        <w:snapToGrid w:val="false"/>
        <w:spacing w:lineRule="exact" w:line="260"/>
        <w:ind w:left="601" w:hanging="482"/>
        <w:jc w:val="both"/>
        <w:rPr>
          <w:rFonts w:ascii="標楷體;標楷體a.伂" w:hAnsi="標楷體;標楷體a.伂" w:eastAsia="標楷體;標楷體a.伂" w:cs="標楷體;標楷體a.伂"/>
          <w:color w:val="000000"/>
          <w:szCs w:val="24"/>
        </w:rPr>
      </w:pPr>
      <w:r>
        <w:rPr>
          <w:rFonts w:ascii="標楷體;標楷體a.伂" w:hAnsi="標楷體;標楷體a.伂" w:cs="標楷體;標楷體a.伂" w:eastAsia="標楷體;標楷體a.伂"/>
          <w:color w:val="000000"/>
          <w:szCs w:val="24"/>
        </w:rPr>
        <w:t>每次可查詢郵件數：國內最少</w:t>
      </w:r>
      <w:r>
        <w:rPr>
          <w:rFonts w:eastAsia="標楷體;標楷體a.伂" w:cs="標楷體;標楷體a.伂" w:ascii="標楷體;標楷體a.伂" w:hAnsi="標楷體;標楷體a.伂"/>
          <w:color w:val="000000"/>
          <w:szCs w:val="24"/>
        </w:rPr>
        <w:t>1</w:t>
      </w:r>
      <w:r>
        <w:rPr>
          <w:rFonts w:ascii="標楷體;標楷體a.伂" w:hAnsi="標楷體;標楷體a.伂" w:cs="標楷體;標楷體a.伂" w:eastAsia="標楷體;標楷體a.伂"/>
          <w:color w:val="000000"/>
          <w:szCs w:val="24"/>
        </w:rPr>
        <w:t>件，最多</w:t>
      </w:r>
      <w:r>
        <w:rPr>
          <w:rFonts w:eastAsia="標楷體;標楷體a.伂" w:cs="標楷體;標楷體a.伂" w:ascii="標楷體;標楷體a.伂" w:hAnsi="標楷體;標楷體a.伂"/>
          <w:color w:val="000000"/>
          <w:szCs w:val="24"/>
        </w:rPr>
        <w:t>5</w:t>
      </w:r>
      <w:r>
        <w:rPr>
          <w:rFonts w:ascii="標楷體;標楷體a.伂" w:hAnsi="標楷體;標楷體a.伂" w:cs="標楷體;標楷體a.伂" w:eastAsia="標楷體;標楷體a.伂"/>
          <w:color w:val="000000"/>
          <w:szCs w:val="24"/>
        </w:rPr>
        <w:t>件；國際每次</w:t>
      </w:r>
      <w:r>
        <w:rPr>
          <w:rFonts w:eastAsia="標楷體;標楷體a.伂" w:cs="標楷體;標楷體a.伂" w:ascii="標楷體;標楷體a.伂" w:hAnsi="標楷體;標楷體a.伂"/>
          <w:color w:val="000000"/>
          <w:szCs w:val="24"/>
        </w:rPr>
        <w:t>1</w:t>
      </w:r>
      <w:r>
        <w:rPr>
          <w:rFonts w:ascii="標楷體;標楷體a.伂" w:hAnsi="標楷體;標楷體a.伂" w:cs="標楷體;標楷體a.伂" w:eastAsia="標楷體;標楷體a.伂"/>
          <w:color w:val="000000"/>
          <w:szCs w:val="24"/>
        </w:rPr>
        <w:t>件。每日凌晨</w:t>
      </w:r>
      <w:r>
        <w:rPr>
          <w:rFonts w:eastAsia="標楷體;標楷體a.伂" w:cs="標楷體;標楷體a.伂" w:ascii="標楷體;標楷體a.伂" w:hAnsi="標楷體;標楷體a.伂"/>
          <w:color w:val="000000"/>
          <w:szCs w:val="24"/>
        </w:rPr>
        <w:t>1</w:t>
      </w:r>
      <w:r>
        <w:rPr>
          <w:rFonts w:ascii="標楷體;標楷體a.伂" w:hAnsi="標楷體;標楷體a.伂" w:cs="標楷體;標楷體a.伂" w:eastAsia="標楷體;標楷體a.伂"/>
          <w:color w:val="000000"/>
          <w:szCs w:val="24"/>
        </w:rPr>
        <w:t>：</w:t>
      </w:r>
      <w:r>
        <w:rPr>
          <w:rFonts w:eastAsia="標楷體;標楷體a.伂" w:cs="標楷體;標楷體a.伂" w:ascii="標楷體;標楷體a.伂" w:hAnsi="標楷體;標楷體a.伂"/>
          <w:color w:val="000000"/>
          <w:szCs w:val="24"/>
        </w:rPr>
        <w:t>05</w:t>
      </w:r>
      <w:r>
        <w:rPr>
          <w:rFonts w:ascii="標楷體;標楷體a.伂" w:hAnsi="標楷體;標楷體a.伂" w:cs="標楷體;標楷體a.伂" w:eastAsia="標楷體;標楷體a.伂"/>
          <w:color w:val="000000"/>
          <w:szCs w:val="24"/>
        </w:rPr>
        <w:t>至</w:t>
      </w:r>
      <w:r>
        <w:rPr>
          <w:rFonts w:eastAsia="標楷體;標楷體a.伂" w:cs="標楷體;標楷體a.伂" w:ascii="標楷體;標楷體a.伂" w:hAnsi="標楷體;標楷體a.伂"/>
          <w:color w:val="000000"/>
          <w:szCs w:val="24"/>
        </w:rPr>
        <w:t>3</w:t>
      </w:r>
      <w:r>
        <w:rPr>
          <w:rFonts w:ascii="標楷體;標楷體a.伂" w:hAnsi="標楷體;標楷體a.伂" w:cs="標楷體;標楷體a.伂" w:eastAsia="標楷體;標楷體a.伂"/>
          <w:color w:val="000000"/>
          <w:szCs w:val="24"/>
        </w:rPr>
        <w:t>：</w:t>
      </w:r>
      <w:r>
        <w:rPr>
          <w:rFonts w:eastAsia="標楷體;標楷體a.伂" w:cs="標楷體;標楷體a.伂" w:ascii="標楷體;標楷體a.伂" w:hAnsi="標楷體;標楷體a.伂"/>
          <w:color w:val="000000"/>
          <w:szCs w:val="24"/>
        </w:rPr>
        <w:t>00</w:t>
      </w:r>
      <w:r>
        <w:rPr>
          <w:rFonts w:ascii="標楷體;標楷體a.伂" w:hAnsi="標楷體;標楷體a.伂" w:cs="標楷體;標楷體a.伂" w:eastAsia="標楷體;標楷體a.伂"/>
          <w:color w:val="000000"/>
          <w:szCs w:val="24"/>
        </w:rPr>
        <w:t>系統維護暫停服務。</w:t>
      </w:r>
    </w:p>
    <w:p>
      <w:pPr>
        <w:pStyle w:val="Style18"/>
        <w:numPr>
          <w:ilvl w:val="0"/>
          <w:numId w:val="1"/>
        </w:numPr>
        <w:snapToGrid w:val="false"/>
        <w:spacing w:lineRule="exact" w:line="260"/>
        <w:ind w:left="601" w:hanging="482"/>
        <w:jc w:val="both"/>
        <w:rPr>
          <w:rFonts w:ascii="標楷體;標楷體a.伂" w:hAnsi="標楷體;標楷體a.伂" w:eastAsia="標楷體;標楷體a.伂" w:cs="標楷體;標楷體a.伂"/>
          <w:color w:val="000000"/>
          <w:szCs w:val="24"/>
        </w:rPr>
      </w:pPr>
      <w:r>
        <w:rPr>
          <w:rFonts w:ascii="標楷體;標楷體a.伂" w:hAnsi="標楷體;標楷體a.伂" w:cs="標楷體;標楷體a.伂" w:eastAsia="標楷體;標楷體a.伂"/>
          <w:color w:val="000000"/>
          <w:szCs w:val="24"/>
        </w:rPr>
        <w:t>本系統提供使用者小量郵件資訊查詢功能，由使用者撰寫程式呼叫本公司提供之</w:t>
      </w:r>
      <w:r>
        <w:rPr>
          <w:rFonts w:eastAsia="標楷體;標楷體a.伂" w:cs="標楷體;標楷體a.伂" w:ascii="標楷體;標楷體a.伂" w:hAnsi="標楷體;標楷體a.伂"/>
          <w:color w:val="000000"/>
          <w:szCs w:val="24"/>
        </w:rPr>
        <w:t>WEB</w:t>
      </w:r>
      <w:r>
        <w:rPr>
          <w:rFonts w:ascii="標楷體;標楷體a.伂" w:hAnsi="標楷體;標楷體a.伂" w:cs="標楷體;標楷體a.伂" w:eastAsia="標楷體;標楷體a.伂"/>
          <w:color w:val="000000"/>
          <w:szCs w:val="24"/>
        </w:rPr>
        <w:t>程式，如    有大量郵件資訊查詢需求，請申請本公司提供之「大宗郵件戶郵遞資訊整批回傳」功能。</w:t>
      </w:r>
    </w:p>
    <w:p>
      <w:pPr>
        <w:pStyle w:val="Style18"/>
        <w:numPr>
          <w:ilvl w:val="0"/>
          <w:numId w:val="1"/>
        </w:numPr>
        <w:snapToGrid w:val="false"/>
        <w:spacing w:lineRule="exact" w:line="260"/>
        <w:ind w:left="601" w:hanging="482"/>
        <w:jc w:val="both"/>
        <w:rPr>
          <w:rFonts w:ascii="標楷體;標楷體a.伂" w:hAnsi="標楷體;標楷體a.伂" w:eastAsia="標楷體;標楷體a.伂" w:cs="標楷體;標楷體a.伂"/>
          <w:color w:val="000000"/>
          <w:szCs w:val="24"/>
        </w:rPr>
      </w:pPr>
      <w:r>
        <w:rPr>
          <w:rFonts w:ascii="標楷體;標楷體a.伂" w:hAnsi="標楷體;標楷體a.伂" w:cs="標楷體;標楷體a.伂" w:eastAsia="標楷體;標楷體a.伂"/>
          <w:color w:val="000000"/>
          <w:szCs w:val="24"/>
        </w:rPr>
        <w:t>本申請書一式一份，填寫完畢後逕寄本公司</w:t>
      </w:r>
      <w:r>
        <w:rPr>
          <w:rFonts w:ascii="標楷體;標楷體a.伂" w:hAnsi="標楷體;標楷體a.伂" w:cs="標楷體;標楷體a.伂" w:eastAsia="標楷體;標楷體a.伂"/>
          <w:color w:val="FF0000"/>
          <w:szCs w:val="24"/>
        </w:rPr>
        <w:t>郵務處</w:t>
      </w:r>
      <w:r>
        <w:rPr>
          <w:rFonts w:eastAsia="標楷體;標楷體a.伂" w:cs="標楷體;標楷體a.伂" w:ascii="標楷體;標楷體a.伂" w:hAnsi="標楷體;標楷體a.伂"/>
          <w:color w:val="FF0000"/>
          <w:szCs w:val="24"/>
        </w:rPr>
        <w:t>(</w:t>
      </w:r>
      <w:r>
        <w:rPr>
          <w:rFonts w:ascii="標楷體;標楷體a.伂" w:hAnsi="標楷體;標楷體a.伂" w:cs="標楷體;標楷體a.伂" w:eastAsia="標楷體;標楷體a.伂"/>
          <w:color w:val="FF0000"/>
          <w:szCs w:val="24"/>
        </w:rPr>
        <w:t>通路服務科</w:t>
      </w:r>
      <w:r>
        <w:rPr>
          <w:rFonts w:eastAsia="標楷體;標楷體a.伂" w:cs="標楷體;標楷體a.伂" w:ascii="標楷體;標楷體a.伂" w:hAnsi="標楷體;標楷體a.伂"/>
          <w:color w:val="FF0000"/>
          <w:szCs w:val="24"/>
        </w:rPr>
        <w:t>)</w:t>
      </w:r>
      <w:r>
        <w:rPr>
          <w:rFonts w:ascii="標楷體;標楷體a.伂" w:hAnsi="標楷體;標楷體a.伂" w:cs="標楷體;標楷體a.伂" w:eastAsia="標楷體;標楷體a.伂"/>
          <w:color w:val="000000"/>
          <w:szCs w:val="24"/>
        </w:rPr>
        <w:t>受理審核，審核完畢移資訊處辦理，資訊處負責聯絡申請人提供規格並完成系統設定、測試後影印留存，正本退受理單位存查，受理單位以電子檔形式回寄申請人收執。</w:t>
      </w:r>
    </w:p>
    <w:p>
      <w:pPr>
        <w:pStyle w:val="Style18"/>
        <w:numPr>
          <w:ilvl w:val="0"/>
          <w:numId w:val="1"/>
        </w:numPr>
        <w:snapToGrid w:val="false"/>
        <w:spacing w:lineRule="exact" w:line="260"/>
        <w:ind w:left="601" w:hanging="482"/>
        <w:jc w:val="both"/>
        <w:rPr>
          <w:rFonts w:ascii="標楷體;標楷體a.伂" w:hAnsi="標楷體;標楷體a.伂" w:eastAsia="標楷體;標楷體a.伂" w:cs="標楷體;標楷體a.伂"/>
          <w:color w:val="000000"/>
          <w:szCs w:val="24"/>
        </w:rPr>
      </w:pPr>
      <w:r>
        <w:rPr>
          <w:rFonts w:ascii="標楷體;標楷體a.伂" w:hAnsi="標楷體;標楷體a.伂" w:cs="標楷體;標楷體a.伂" w:eastAsia="標楷體;標楷體a.伂"/>
          <w:color w:val="000000"/>
          <w:szCs w:val="24"/>
        </w:rPr>
        <w:t>本公司依申請提供約定之郵遞資訊。申請人就該回傳資訊不得為有害於本公司之利用行為，並    應自行負擔因其利用行為所衍生之一切損失及責任。</w:t>
      </w:r>
    </w:p>
    <w:p>
      <w:pPr>
        <w:pStyle w:val="Style18"/>
        <w:numPr>
          <w:ilvl w:val="0"/>
          <w:numId w:val="1"/>
        </w:numPr>
        <w:snapToGrid w:val="false"/>
        <w:spacing w:lineRule="exact" w:line="260"/>
        <w:ind w:left="601" w:hanging="482"/>
        <w:jc w:val="both"/>
        <w:rPr>
          <w:rFonts w:ascii="標楷體;標楷體a.伂" w:hAnsi="標楷體;標楷體a.伂" w:eastAsia="標楷體;標楷體a.伂" w:cs="標楷體;標楷體a.伂"/>
          <w:color w:val="000000"/>
          <w:szCs w:val="24"/>
        </w:rPr>
      </w:pPr>
      <w:r>
        <w:rPr>
          <w:rFonts w:ascii="標楷體;標楷體a.伂" w:hAnsi="標楷體;標楷體a.伂" w:cs="標楷體;標楷體a.伂" w:eastAsia="標楷體;標楷體a.伂"/>
          <w:color w:val="000000"/>
          <w:szCs w:val="24"/>
        </w:rPr>
        <w:t>業務聯絡電話：</w:t>
      </w:r>
      <w:r>
        <w:rPr>
          <w:rFonts w:eastAsia="標楷體;標楷體a.伂" w:cs="標楷體;標楷體a.伂" w:ascii="標楷體;標楷體a.伂" w:hAnsi="標楷體;標楷體a.伂"/>
          <w:color w:val="000000"/>
          <w:szCs w:val="24"/>
        </w:rPr>
        <w:t>(02)2392-1310</w:t>
      </w:r>
      <w:r>
        <w:rPr>
          <w:rFonts w:ascii="標楷體;標楷體a.伂" w:hAnsi="標楷體;標楷體a.伂" w:cs="標楷體;標楷體a.伂" w:eastAsia="標楷體;標楷體a.伂"/>
          <w:color w:val="000000"/>
          <w:szCs w:val="24"/>
        </w:rPr>
        <w:t>總機轉</w:t>
      </w:r>
      <w:r>
        <w:rPr>
          <w:rFonts w:ascii="標楷體;標楷體a.伂" w:hAnsi="標楷體;標楷體a.伂" w:cs="標楷體;標楷體a.伂" w:eastAsia="標楷體;標楷體a.伂"/>
          <w:color w:val="FF0000"/>
          <w:szCs w:val="24"/>
        </w:rPr>
        <w:t>郵務處</w:t>
      </w:r>
      <w:r>
        <w:rPr>
          <w:rFonts w:eastAsia="標楷體;標楷體a.伂" w:cs="標楷體;標楷體a.伂" w:ascii="標楷體;標楷體a.伂" w:hAnsi="標楷體;標楷體a.伂"/>
          <w:color w:val="FF0000"/>
          <w:szCs w:val="24"/>
        </w:rPr>
        <w:t>(</w:t>
      </w:r>
      <w:r>
        <w:rPr>
          <w:rFonts w:ascii="標楷體;標楷體a.伂" w:hAnsi="標楷體;標楷體a.伂" w:cs="標楷體;標楷體a.伂" w:eastAsia="標楷體;標楷體a.伂"/>
          <w:color w:val="FF0000"/>
          <w:szCs w:val="24"/>
        </w:rPr>
        <w:t>通路服務科</w:t>
      </w:r>
      <w:r>
        <w:rPr>
          <w:rFonts w:eastAsia="標楷體;標楷體a.伂" w:cs="標楷體;標楷體a.伂" w:ascii="標楷體;標楷體a.伂" w:hAnsi="標楷體;標楷體a.伂"/>
          <w:color w:val="FF0000"/>
          <w:szCs w:val="24"/>
        </w:rPr>
        <w:t>)</w:t>
      </w:r>
      <w:r>
        <w:rPr>
          <w:rFonts w:ascii="標楷體;標楷體a.伂" w:hAnsi="標楷體;標楷體a.伂" w:cs="標楷體;標楷體a.伂" w:eastAsia="標楷體;標楷體a.伂"/>
          <w:color w:val="000000"/>
          <w:szCs w:val="24"/>
        </w:rPr>
        <w:t>洽「郵件查詢網路介接服務」業務承辦人。</w:t>
      </w:r>
    </w:p>
    <w:p>
      <w:pPr>
        <w:pStyle w:val="Normal"/>
        <w:snapToGrid w:val="false"/>
        <w:spacing w:lineRule="exact" w:line="320"/>
        <w:ind w:left="63" w:right="-499" w:firstLine="57"/>
        <w:rPr>
          <w:rFonts w:ascii="標楷體;標楷體a.伂" w:hAnsi="標楷體;標楷體a.伂" w:eastAsia="標楷體;標楷體a.伂" w:cs="標楷體;標楷體a.伂"/>
          <w:color w:val="000000"/>
          <w:sz w:val="28"/>
          <w:szCs w:val="28"/>
        </w:rPr>
      </w:pPr>
      <w:r>
        <w:rPr>
          <w:rFonts w:eastAsia="標楷體;標楷體a.伂" w:cs="標楷體;標楷體a.伂" w:ascii="標楷體;標楷體a.伂" w:hAnsi="標楷體;標楷體a.伂"/>
          <w:color w:val="000000"/>
          <w:sz w:val="28"/>
          <w:szCs w:val="28"/>
        </w:rPr>
      </w:r>
    </w:p>
    <w:p>
      <w:pPr>
        <w:pStyle w:val="Normal"/>
        <w:snapToGrid w:val="false"/>
        <w:spacing w:lineRule="exact" w:line="320"/>
        <w:ind w:left="63" w:right="-499" w:firstLine="57"/>
        <w:rPr>
          <w:rFonts w:ascii="標楷體;標楷體a.伂" w:hAnsi="標楷體;標楷體a.伂" w:eastAsia="標楷體;標楷體a.伂" w:cs="標楷體;標楷體a.伂"/>
          <w:color w:val="000000"/>
          <w:sz w:val="28"/>
          <w:szCs w:val="28"/>
          <w:u w:val="single"/>
        </w:rPr>
      </w:pPr>
      <w:r>
        <w:rPr>
          <w:rFonts w:ascii="標楷體;標楷體a.伂" w:hAnsi="標楷體;標楷體a.伂" w:cs="標楷體;標楷體a.伂" w:eastAsia="標楷體;標楷體a.伂"/>
          <w:color w:val="000000"/>
          <w:sz w:val="28"/>
          <w:szCs w:val="28"/>
        </w:rPr>
        <w:t>申請人</w:t>
      </w:r>
      <w:r>
        <w:rPr>
          <w:rFonts w:eastAsia="標楷體;標楷體a.伂" w:cs="標楷體;標楷體a.伂" w:ascii="標楷體;標楷體a.伂" w:hAnsi="標楷體;標楷體a.伂"/>
          <w:color w:val="000000"/>
          <w:sz w:val="28"/>
          <w:szCs w:val="28"/>
        </w:rPr>
        <w:t>(</w:t>
      </w:r>
      <w:r>
        <w:rPr>
          <w:rFonts w:ascii="標楷體;標楷體a.伂" w:hAnsi="標楷體;標楷體a.伂" w:cs="標楷體;標楷體a.伂" w:eastAsia="標楷體;標楷體a.伂"/>
          <w:color w:val="000000"/>
          <w:sz w:val="28"/>
          <w:szCs w:val="28"/>
        </w:rPr>
        <w:t>簽名或蓋章</w:t>
      </w:r>
      <w:r>
        <w:rPr>
          <w:rFonts w:eastAsia="標楷體;標楷體a.伂" w:cs="標楷體;標楷體a.伂" w:ascii="標楷體;標楷體a.伂" w:hAnsi="標楷體;標楷體a.伂"/>
          <w:color w:val="000000"/>
          <w:sz w:val="28"/>
          <w:szCs w:val="28"/>
        </w:rPr>
        <w:t>)</w:t>
      </w:r>
      <w:r>
        <w:rPr>
          <w:rFonts w:ascii="標楷體;標楷體a.伂" w:hAnsi="標楷體;標楷體a.伂" w:cs="標楷體;標楷體a.伂" w:eastAsia="標楷體;標楷體a.伂"/>
          <w:color w:val="000000"/>
          <w:sz w:val="28"/>
          <w:szCs w:val="28"/>
        </w:rPr>
        <w:t>：</w:t>
      </w:r>
      <w:r>
        <w:rPr>
          <w:rFonts w:ascii="標楷體;標楷體a.伂" w:hAnsi="標楷體;標楷體a.伂" w:cs="標楷體;標楷體a.伂" w:eastAsia="標楷體;標楷體a.伂"/>
          <w:color w:val="000000"/>
          <w:sz w:val="28"/>
          <w:szCs w:val="28"/>
          <w:u w:val="single"/>
        </w:rPr>
        <w:t xml:space="preserve">                               </w:t>
      </w:r>
    </w:p>
    <w:p>
      <w:pPr>
        <w:pStyle w:val="Normal"/>
        <w:snapToGrid w:val="false"/>
        <w:spacing w:lineRule="exact" w:line="320"/>
        <w:ind w:left="1" w:firstLine="119"/>
        <w:rPr>
          <w:rFonts w:ascii="標楷體;標楷體a.伂" w:hAnsi="標楷體;標楷體a.伂" w:eastAsia="標楷體;標楷體a.伂" w:cs="標楷體;標楷體a.伂"/>
          <w:color w:val="000000"/>
          <w:sz w:val="28"/>
          <w:szCs w:val="28"/>
        </w:rPr>
      </w:pPr>
      <w:r>
        <w:rPr>
          <w:rFonts w:eastAsia="標楷體;標楷體a.伂" w:cs="標楷體;標楷體a.伂" w:ascii="標楷體;標楷體a.伂" w:hAnsi="標楷體;標楷體a.伂"/>
          <w:color w:val="000000"/>
          <w:sz w:val="28"/>
          <w:szCs w:val="28"/>
        </w:rPr>
        <w:t>(</w:t>
      </w:r>
      <w:r>
        <w:rPr>
          <w:rFonts w:ascii="標楷體;標楷體a.伂" w:hAnsi="標楷體;標楷體a.伂" w:cs="標楷體;標楷體a.伂" w:eastAsia="標楷體;標楷體a.伂"/>
          <w:color w:val="000000"/>
          <w:sz w:val="28"/>
          <w:szCs w:val="28"/>
        </w:rPr>
        <w:t>非個人戶請蓋團體戶章戳及負責人章，並由填表人簽名或蓋章</w:t>
      </w:r>
      <w:r>
        <w:rPr>
          <w:rFonts w:eastAsia="標楷體;標楷體a.伂" w:cs="標楷體;標楷體a.伂" w:ascii="標楷體;標楷體a.伂" w:hAnsi="標楷體;標楷體a.伂"/>
          <w:color w:val="000000"/>
          <w:sz w:val="28"/>
          <w:szCs w:val="28"/>
        </w:rPr>
        <w:t>)</w:t>
      </w:r>
    </w:p>
    <w:p>
      <w:pPr>
        <w:pStyle w:val="Normal"/>
        <w:snapToGrid w:val="false"/>
        <w:spacing w:lineRule="exact" w:line="320"/>
        <w:ind w:left="1" w:firstLine="119"/>
        <w:rPr>
          <w:rFonts w:ascii="標楷體;標楷體a.伂" w:hAnsi="標楷體;標楷體a.伂" w:eastAsia="標楷體;標楷體a.伂" w:cs="標楷體;標楷體a.伂"/>
          <w:color w:val="000000"/>
          <w:sz w:val="28"/>
          <w:szCs w:val="28"/>
          <w:shd w:fill="D8D8D8" w:val="clear"/>
        </w:rPr>
      </w:pPr>
      <w:r>
        <w:rPr>
          <w:rFonts w:eastAsia="標楷體;標楷體a.伂" w:cs="標楷體;標楷體a.伂" w:ascii="標楷體;標楷體a.伂" w:hAnsi="標楷體;標楷體a.伂"/>
          <w:color w:val="000000"/>
          <w:sz w:val="28"/>
          <w:szCs w:val="28"/>
        </w:rPr>
        <w:t xml:space="preserve">                           </w:t>
      </w:r>
    </w:p>
    <w:p>
      <w:pPr>
        <w:pStyle w:val="Normal"/>
        <w:tabs>
          <w:tab w:val="clear" w:pos="480"/>
          <w:tab w:val="left" w:pos="3544" w:leader="none"/>
        </w:tabs>
        <w:snapToGrid w:val="false"/>
        <w:spacing w:lineRule="exact" w:line="320"/>
        <w:ind w:left="136" w:right="-499" w:hanging="17"/>
        <w:rPr>
          <w:rFonts w:eastAsia="標楷體;標楷體a.伂"/>
          <w:color w:val="000000"/>
          <w:sz w:val="28"/>
          <w:szCs w:val="28"/>
        </w:rPr>
      </w:pPr>
      <w:r>
        <w:rPr>
          <w:rFonts w:eastAsia="標楷體;標楷體a.伂"/>
          <w:color w:val="000000"/>
          <w:sz w:val="28"/>
          <w:szCs w:val="28"/>
        </w:rPr>
        <w:t>受理單位：</w:t>
      </w:r>
      <w:r>
        <w:rPr>
          <w:rFonts w:eastAsia="標楷體;標楷體a.伂"/>
          <w:color w:val="FF0000"/>
          <w:sz w:val="28"/>
          <w:szCs w:val="28"/>
        </w:rPr>
        <w:t>郵務處</w:t>
      </w:r>
      <w:r>
        <w:rPr>
          <w:rFonts w:cs="Calibri" w:eastAsia="Calibri"/>
          <w:color w:val="FF0000"/>
          <w:sz w:val="28"/>
          <w:szCs w:val="28"/>
        </w:rPr>
        <w:t xml:space="preserve">    </w:t>
      </w:r>
      <w:r>
        <w:rPr>
          <w:rFonts w:cs="Calibri" w:eastAsia="Calibri"/>
          <w:color w:val="000000"/>
          <w:sz w:val="28"/>
          <w:szCs w:val="28"/>
        </w:rPr>
        <w:t xml:space="preserve">       </w:t>
      </w:r>
      <w:r>
        <w:rPr>
          <w:rFonts w:eastAsia="標楷體;標楷體a.伂"/>
          <w:color w:val="000000"/>
          <w:sz w:val="28"/>
          <w:szCs w:val="28"/>
        </w:rPr>
        <w:t>經辦：</w:t>
      </w:r>
      <w:r>
        <w:rPr>
          <w:rFonts w:cs="Calibri" w:eastAsia="Calibri"/>
          <w:color w:val="000000"/>
          <w:sz w:val="28"/>
          <w:szCs w:val="28"/>
        </w:rPr>
        <w:t xml:space="preserve">             </w:t>
      </w:r>
      <w:r>
        <w:rPr>
          <w:rFonts w:eastAsia="標楷體;標楷體a.伂"/>
          <w:color w:val="000000"/>
          <w:sz w:val="28"/>
          <w:szCs w:val="28"/>
        </w:rPr>
        <w:t>主管：</w:t>
      </w:r>
    </w:p>
    <w:p>
      <w:pPr>
        <w:pStyle w:val="Normal"/>
        <w:snapToGrid w:val="false"/>
        <w:spacing w:lineRule="exact" w:line="320"/>
        <w:ind w:left="136" w:right="-499" w:hanging="17"/>
        <w:rPr>
          <w:rFonts w:eastAsia="標楷體;標楷體a.伂"/>
          <w:color w:val="000000"/>
          <w:sz w:val="28"/>
          <w:szCs w:val="28"/>
        </w:rPr>
      </w:pPr>
      <w:r>
        <w:rPr>
          <w:rFonts w:eastAsia="Calibri" w:cs="Calibri"/>
          <w:color w:val="000000"/>
          <w:sz w:val="28"/>
          <w:szCs w:val="28"/>
        </w:rPr>
        <w:t xml:space="preserve">  </w:t>
      </w:r>
    </w:p>
    <w:p>
      <w:pPr>
        <w:pStyle w:val="Normal"/>
        <w:snapToGrid w:val="false"/>
        <w:spacing w:lineRule="exact" w:line="320"/>
        <w:ind w:left="136" w:right="-499" w:hanging="17"/>
        <w:rPr/>
      </w:pPr>
      <w:r>
        <w:rPr>
          <w:rFonts w:eastAsia="標楷體;標楷體a.伂"/>
          <w:color w:val="000000"/>
          <w:sz w:val="28"/>
          <w:szCs w:val="28"/>
        </w:rPr>
        <w:t>設定單位：資訊處</w:t>
      </w:r>
      <w:r>
        <w:rPr>
          <w:rFonts w:cs="Calibri" w:eastAsia="Calibri"/>
          <w:color w:val="000000"/>
          <w:sz w:val="28"/>
          <w:szCs w:val="28"/>
        </w:rPr>
        <w:t xml:space="preserve">           </w:t>
      </w:r>
      <w:r>
        <w:rPr>
          <w:rFonts w:eastAsia="標楷體;標楷體a.伂"/>
          <w:color w:val="000000"/>
          <w:sz w:val="28"/>
          <w:szCs w:val="28"/>
        </w:rPr>
        <w:t>經辦</w:t>
      </w:r>
      <w:r>
        <w:rPr>
          <w:rFonts w:eastAsia="標楷體;標楷體a.伂"/>
          <w:sz w:val="28"/>
          <w:szCs w:val="28"/>
        </w:rPr>
        <w:t>：</w:t>
      </w:r>
      <w:r>
        <w:rPr>
          <w:rFonts w:cs="Calibri" w:eastAsia="Calibri"/>
          <w:sz w:val="28"/>
          <w:szCs w:val="28"/>
        </w:rPr>
        <w:t xml:space="preserve">             </w:t>
      </w:r>
      <w:r>
        <w:rPr>
          <w:rFonts w:eastAsia="標楷體;標楷體a.伂"/>
          <w:sz w:val="28"/>
          <w:szCs w:val="28"/>
        </w:rPr>
        <w:t>主管：</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02895</wp:posOffset>
                </wp:positionV>
                <wp:extent cx="6432550" cy="283210"/>
                <wp:effectExtent l="0" t="0" r="0" b="0"/>
                <wp:wrapNone/>
                <wp:docPr id="3" name="Frame3"/>
                <a:graphic xmlns:a="http://schemas.openxmlformats.org/drawingml/2006/main">
                  <a:graphicData uri="http://schemas.microsoft.com/office/word/2010/wordprocessingShape">
                    <wps:wsp>
                      <wps:cNvSpPr txBox="1"/>
                      <wps:spPr>
                        <a:xfrm>
                          <a:off x="0" y="0"/>
                          <a:ext cx="6432550" cy="283210"/>
                        </a:xfrm>
                        <a:prstGeom prst="rect"/>
                        <a:solidFill>
                          <a:srgbClr val="FFFFFF">
                            <a:alpha val="0"/>
                          </a:srgbClr>
                        </a:solidFill>
                      </wps:spPr>
                      <wps:txbx>
                        <w:txbxContent>
                          <w:p>
                            <w:pPr>
                              <w:pStyle w:val="Normal"/>
                              <w:spacing w:lineRule="exact" w:line="300"/>
                              <w:ind w:left="232" w:hanging="98"/>
                              <w:jc w:val="both"/>
                              <w:rPr/>
                            </w:pPr>
                            <w:r>
                              <w:rPr>
                                <w:rFonts w:eastAsia="微軟正黑體" w:cs="微軟正黑體" w:ascii="微軟正黑體" w:hAnsi="微軟正黑體"/>
                                <w:b/>
                                <w:color w:val="000000"/>
                                <w:sz w:val="20"/>
                              </w:rPr>
                              <w:t>※</w:t>
                            </w:r>
                            <w:r>
                              <w:rPr>
                                <w:rFonts w:ascii="標楷體;標楷體a.伂" w:hAnsi="標楷體;標楷體a.伂" w:cs="標楷體;標楷體a.伂" w:eastAsia="標楷體;標楷體a.伂"/>
                                <w:color w:val="000000"/>
                                <w:sz w:val="20"/>
                              </w:rPr>
                              <w:t>中華郵政公司因辦理郵件查詢網路服務業務需要，而蒐集您的姓名、地址、電話及電子郵件等資料，如有任何疑問，請向受理單位查詢。</w:t>
                            </w:r>
                          </w:p>
                        </w:txbxContent>
                      </wps:txbx>
                      <wps:bodyPr anchor="t" lIns="92075" tIns="46355" rIns="92075" bIns="46355">
                        <a:spAutoFit/>
                      </wps:bodyPr>
                    </wps:wsp>
                  </a:graphicData>
                </a:graphic>
              </wp:anchor>
            </w:drawing>
          </mc:Choice>
          <mc:Fallback>
            <w:pict>
              <v:rect fillcolor="#FFFFFF" style="position:absolute;rotation:-0;width:506.5pt;height:22.3pt;mso-wrap-distance-left:9.05pt;mso-wrap-distance-right:9.05pt;mso-wrap-distance-top:0pt;mso-wrap-distance-bottom:0pt;margin-top:23.85pt;mso-position-vertical-relative:text;margin-left:5.95pt;mso-position-horizontal-relative:text">
                <v:fill opacity="0f"/>
                <v:textbox inset="0.100694444444444in,0.0506944444444444in,0.100694444444444in,0.0506944444444444in">
                  <w:txbxContent>
                    <w:p>
                      <w:pPr>
                        <w:pStyle w:val="Normal"/>
                        <w:spacing w:lineRule="exact" w:line="300"/>
                        <w:ind w:left="232" w:hanging="98"/>
                        <w:jc w:val="both"/>
                        <w:rPr/>
                      </w:pPr>
                      <w:r>
                        <w:rPr>
                          <w:rFonts w:eastAsia="微軟正黑體" w:cs="微軟正黑體" w:ascii="微軟正黑體" w:hAnsi="微軟正黑體"/>
                          <w:b/>
                          <w:color w:val="000000"/>
                          <w:sz w:val="20"/>
                        </w:rPr>
                        <w:t>※</w:t>
                      </w:r>
                      <w:r>
                        <w:rPr>
                          <w:rFonts w:ascii="標楷體;標楷體a.伂" w:hAnsi="標楷體;標楷體a.伂" w:cs="標楷體;標楷體a.伂" w:eastAsia="標楷體;標楷體a.伂"/>
                          <w:color w:val="000000"/>
                          <w:sz w:val="20"/>
                        </w:rPr>
                        <w:t>中華郵政公司因辦理郵件查詢網路服務業務需要，而蒐集您的姓名、地址、電話及電子郵件等資料，如有任何疑問，請向受理單位查詢。</w:t>
                      </w:r>
                    </w:p>
                  </w:txbxContent>
                </v:textbox>
                <w10:wrap type="none"/>
              </v:rect>
            </w:pict>
          </mc:Fallback>
        </mc:AlternateContent>
      </w:r>
    </w:p>
    <w:sectPr>
      <w:type w:val="nextPage"/>
      <w:pgSz w:w="11906" w:h="16838"/>
      <w:pgMar w:left="720" w:right="84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標楷體a.伂"/>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9:00Z</dcterms:created>
  <dc:creator>370226吳佩珊</dc:creator>
  <dc:description/>
  <dc:language>en-US</dc:language>
  <cp:lastModifiedBy>369006曹慧萍</cp:lastModifiedBy>
  <cp:lastPrinted>2017-10-27T15:41:00Z</cp:lastPrinted>
  <dcterms:modified xsi:type="dcterms:W3CDTF">2018-01-29T09:11:00Z</dcterms:modified>
  <cp:revision>3</cp:revision>
  <dc:subject/>
  <dc:title/>
</cp:coreProperties>
</file>