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特明;微軟正黑體" w:hAnsi="文鼎特明;微軟正黑體" w:eastAsia="文鼎特明;微軟正黑體" w:cs="細明體;MingLiU"/>
          <w:spacing w:val="40"/>
          <w:sz w:val="32"/>
          <w:szCs w:val="32"/>
        </w:rPr>
      </w:pPr>
      <w:r>
        <w:rPr>
          <w:rFonts w:eastAsia="文鼎特明;微軟正黑體" w:cs="文鼎特明;微軟正黑體" w:ascii="文鼎特明;微軟正黑體" w:hAnsi="文鼎特明;微軟正黑體"/>
          <w:spacing w:val="4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文鼎特明;微軟正黑體" w:hAnsi="文鼎特明;微軟正黑體" w:cs="細明體;MingLiU" w:eastAsia="文鼎特明;微軟正黑體"/>
          <w:spacing w:val="40"/>
          <w:sz w:val="32"/>
          <w:szCs w:val="32"/>
        </w:rPr>
        <w:t>附表</w:t>
      </w:r>
      <w:r>
        <w:rPr>
          <w:rFonts w:eastAsia="文鼎特明;微軟正黑體" w:cs="細明體;MingLiU" w:ascii="文鼎特明;微軟正黑體" w:hAnsi="文鼎特明;微軟正黑體"/>
          <w:spacing w:val="40"/>
          <w:sz w:val="32"/>
          <w:szCs w:val="32"/>
        </w:rPr>
        <w:t>(</w:t>
      </w:r>
      <w:r>
        <w:rPr>
          <w:rFonts w:ascii="文鼎特明;微軟正黑體" w:hAnsi="文鼎特明;微軟正黑體" w:cs="細明體;MingLiU" w:eastAsia="文鼎特明;微軟正黑體"/>
          <w:spacing w:val="40"/>
          <w:sz w:val="32"/>
          <w:szCs w:val="32"/>
        </w:rPr>
        <w:t>二</w:t>
      </w:r>
      <w:r>
        <w:rPr>
          <w:rFonts w:eastAsia="文鼎特明;微軟正黑體" w:cs="細明體;MingLiU" w:ascii="文鼎特明;微軟正黑體" w:hAnsi="文鼎特明;微軟正黑體"/>
          <w:spacing w:val="40"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函件名稱及用語中法英文對照表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08"/>
        <w:gridCol w:w="1624"/>
        <w:gridCol w:w="2097"/>
      </w:tblGrid>
      <w:tr>
        <w:trPr>
          <w:trHeight w:val="3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特明;微軟正黑體" w:hAnsi="文鼎特明;微軟正黑體" w:eastAsia="文鼎特明;微軟正黑體" w:cs="細明體;MingLiU"/>
                <w:spacing w:val="40"/>
                <w:sz w:val="16"/>
                <w:szCs w:val="16"/>
              </w:rPr>
            </w:pPr>
            <w:r>
              <w:rPr>
                <w:rFonts w:ascii="文鼎粗明;微軟正黑體" w:hAnsi="文鼎粗明;微軟正黑體" w:cs="細明體;MingLiU" w:eastAsia="文鼎粗明;微軟正黑體"/>
                <w:bCs/>
                <w:sz w:val="16"/>
                <w:szCs w:val="16"/>
              </w:rPr>
              <w:t>中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特明;微軟正黑體" w:hAnsi="文鼎特明;微軟正黑體" w:eastAsia="文鼎特明;微軟正黑體" w:cs="細明體;MingLiU"/>
                <w:spacing w:val="40"/>
                <w:sz w:val="16"/>
                <w:szCs w:val="16"/>
              </w:rPr>
            </w:pPr>
            <w:r>
              <w:rPr>
                <w:rFonts w:ascii="文鼎特明;微軟正黑體" w:hAnsi="文鼎特明;微軟正黑體" w:cs="細明體;MingLiU" w:eastAsia="文鼎特明;微軟正黑體"/>
                <w:spacing w:val="40"/>
                <w:sz w:val="16"/>
                <w:szCs w:val="16"/>
              </w:rPr>
              <w:t>法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特明;微軟正黑體" w:hAnsi="文鼎特明;微軟正黑體" w:eastAsia="文鼎特明;微軟正黑體" w:cs="細明體;MingLiU"/>
                <w:spacing w:val="40"/>
                <w:sz w:val="16"/>
                <w:szCs w:val="16"/>
              </w:rPr>
            </w:pPr>
            <w:r>
              <w:rPr>
                <w:rFonts w:ascii="文鼎特明;微軟正黑體" w:hAnsi="文鼎特明;微軟正黑體" w:cs="細明體;MingLiU" w:eastAsia="文鼎特明;微軟正黑體"/>
                <w:spacing w:val="40"/>
                <w:sz w:val="16"/>
                <w:szCs w:val="16"/>
              </w:rPr>
              <w:t>英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文鼎特明;微軟正黑體" w:hAnsi="文鼎特明;微軟正黑體" w:eastAsia="文鼎特明;微軟正黑體" w:cs="細明體;MingLiU"/>
                <w:spacing w:val="40"/>
                <w:sz w:val="16"/>
                <w:szCs w:val="16"/>
              </w:rPr>
            </w:pPr>
            <w:r>
              <w:rPr>
                <w:rFonts w:ascii="文鼎粗明;微軟正黑體" w:hAnsi="文鼎粗明;微軟正黑體" w:cs="細明體;MingLiU" w:eastAsia="文鼎粗明;微軟正黑體"/>
                <w:bCs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0" w:right="113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信函</w:t>
            </w:r>
          </w:p>
          <w:p>
            <w:pPr>
              <w:pStyle w:val="Normal"/>
              <w:spacing w:lineRule="exact" w:line="220"/>
              <w:ind w:left="-80" w:right="113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明信片</w:t>
            </w:r>
          </w:p>
          <w:p>
            <w:pPr>
              <w:pStyle w:val="Normal"/>
              <w:spacing w:lineRule="exact" w:line="220"/>
              <w:ind w:left="-80" w:right="113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印刷物</w:t>
            </w:r>
          </w:p>
          <w:p>
            <w:pPr>
              <w:pStyle w:val="Normal"/>
              <w:spacing w:lineRule="exact" w:line="220"/>
              <w:ind w:left="-80" w:right="-108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新聞紙、雜誌</w:t>
            </w:r>
          </w:p>
          <w:p>
            <w:pPr>
              <w:pStyle w:val="Normal"/>
              <w:spacing w:lineRule="exact" w:line="200"/>
              <w:ind w:left="-80" w:right="113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小包</w:t>
            </w:r>
          </w:p>
          <w:p>
            <w:pPr>
              <w:pStyle w:val="Normal"/>
              <w:spacing w:lineRule="exact" w:line="200"/>
              <w:ind w:left="-80" w:right="113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盲人文件</w:t>
            </w:r>
          </w:p>
          <w:p>
            <w:pPr>
              <w:pStyle w:val="Normal"/>
              <w:spacing w:lineRule="exact" w:line="200"/>
              <w:ind w:left="-80" w:right="113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航空郵簡</w:t>
            </w:r>
          </w:p>
          <w:p>
            <w:pPr>
              <w:pStyle w:val="Normal"/>
              <w:spacing w:lineRule="exact" w:line="200"/>
              <w:ind w:left="-80" w:right="113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掛號</w:t>
            </w:r>
          </w:p>
          <w:p>
            <w:pPr>
              <w:pStyle w:val="Normal"/>
              <w:spacing w:lineRule="exact" w:line="200"/>
              <w:ind w:left="-80" w:right="113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回執</w:t>
            </w:r>
          </w:p>
          <w:p>
            <w:pPr>
              <w:pStyle w:val="Normal"/>
              <w:spacing w:lineRule="exact" w:line="200"/>
              <w:ind w:left="-80" w:right="113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可追蹤函件</w:t>
            </w:r>
          </w:p>
          <w:p>
            <w:pPr>
              <w:pStyle w:val="Normal"/>
              <w:spacing w:lineRule="exact" w:line="200"/>
              <w:ind w:left="-80" w:right="113" w:hanging="0"/>
              <w:rPr>
                <w:rFonts w:ascii="文鼎中明;微軟正黑體" w:hAnsi="文鼎中明;微軟正黑體" w:eastAsia="文鼎中明;微軟正黑體" w:cs="細明體;MingLiU"/>
                <w:color w:val="00000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航空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80" w:right="-108" w:hanging="0"/>
              <w:rPr>
                <w:rFonts w:ascii="文鼎中明;微軟正黑體" w:hAnsi="文鼎中明;微軟正黑體" w:eastAsia="文鼎中明;微軟正黑體" w:cs="細明體;MingLiU"/>
                <w:color w:val="000000"/>
                <w:spacing w:val="-2"/>
                <w:sz w:val="14"/>
                <w:szCs w:val="14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pacing w:val="-2"/>
                <w:sz w:val="14"/>
                <w:szCs w:val="14"/>
              </w:rPr>
              <w:t>投交收件人親收</w:t>
            </w:r>
          </w:p>
          <w:p>
            <w:pPr>
              <w:pStyle w:val="Normal"/>
              <w:spacing w:lineRule="exact" w:line="220"/>
              <w:rPr>
                <w:rFonts w:ascii="文鼎中明;微軟正黑體" w:hAnsi="文鼎中明;微軟正黑體" w:eastAsia="文鼎中明;微軟正黑體" w:cs="細明體;MingLiU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文鼎中明;微軟正黑體" w:cs="細明體;MingLiU" w:ascii="文鼎中明;微軟正黑體" w:hAnsi="文鼎中明;微軟正黑體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80" w:right="113" w:hanging="0"/>
              <w:rPr>
                <w:rFonts w:ascii="文鼎特明;微軟正黑體" w:hAnsi="文鼎特明;微軟正黑體" w:eastAsia="文鼎特明;微軟正黑體" w:cs="細明體;MingLiU"/>
                <w:color w:val="000000"/>
                <w:spacing w:val="40"/>
                <w:sz w:val="16"/>
                <w:szCs w:val="16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color w:val="000000"/>
                <w:sz w:val="16"/>
                <w:szCs w:val="16"/>
              </w:rPr>
              <w:t>存局候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6" w:right="-2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Lettre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Carte postale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Imprimé</w:t>
            </w:r>
          </w:p>
          <w:p>
            <w:pPr>
              <w:pStyle w:val="Normal"/>
              <w:spacing w:lineRule="exact" w:line="200" w:before="60" w:after="0"/>
              <w:ind w:left="-85" w:right="-96" w:hanging="0"/>
              <w:rPr>
                <w:rFonts w:eastAsia="細明體;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pacing w:val="-10"/>
                <w:sz w:val="16"/>
                <w:szCs w:val="16"/>
              </w:rPr>
              <w:t>Journaux et écrits périodiques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Petit paquet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Cécogramme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Aerogramme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Recommandé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Avis de reception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ttre suivi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Par avion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86" w:right="-94" w:hanging="0"/>
              <w:rPr>
                <w:rFonts w:eastAsia="細明體;MingLiU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pacing w:val="-4"/>
                <w:sz w:val="16"/>
                <w:szCs w:val="16"/>
              </w:rPr>
              <w:t>A remettre en main prop</w:t>
            </w:r>
            <w:r>
              <w:rPr>
                <w:rFonts w:eastAsia="細明體;MingLiU"/>
                <w:color w:val="000000"/>
                <w:spacing w:val="-4"/>
                <w:sz w:val="16"/>
                <w:szCs w:val="16"/>
              </w:rPr>
              <w:t>r</w:t>
            </w:r>
            <w:r>
              <w:rPr>
                <w:rFonts w:eastAsia="細明體;MingLiU"/>
                <w:color w:val="000000"/>
                <w:spacing w:val="-4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200" w:before="0" w:after="20"/>
              <w:ind w:left="113" w:right="113" w:hanging="0"/>
              <w:rPr>
                <w:rFonts w:eastAsia="細明體;MingLiU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ascii="文鼎特明;微軟正黑體" w:hAnsi="文鼎特明;微軟正黑體" w:eastAsia="文鼎特明;微軟正黑體" w:cs="細明體;MingLiU"/>
                <w:color w:val="000000"/>
                <w:spacing w:val="4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Poste restan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 xml:space="preserve">Letter </w:t>
            </w:r>
          </w:p>
          <w:p>
            <w:pPr>
              <w:pStyle w:val="Normal"/>
              <w:spacing w:lineRule="exact" w:line="200"/>
              <w:ind w:left="-86" w:right="-108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Postcard</w:t>
            </w:r>
          </w:p>
          <w:p>
            <w:pPr>
              <w:pStyle w:val="Normal"/>
              <w:spacing w:lineRule="exact" w:line="200"/>
              <w:ind w:left="-86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Printed matter</w:t>
            </w:r>
          </w:p>
          <w:p>
            <w:pPr>
              <w:pStyle w:val="Normal"/>
              <w:spacing w:lineRule="exact" w:line="200" w:before="60" w:after="0"/>
              <w:ind w:left="-85" w:right="-96" w:hanging="0"/>
              <w:rPr>
                <w:rFonts w:eastAsia="細明體;MingLiU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pacing w:val="-8"/>
                <w:sz w:val="16"/>
                <w:szCs w:val="16"/>
              </w:rPr>
              <w:t>Newspapers and periodicals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Small packet</w:t>
            </w:r>
          </w:p>
          <w:p>
            <w:pPr>
              <w:pStyle w:val="Normal"/>
              <w:spacing w:lineRule="exact" w:line="200"/>
              <w:ind w:left="-86" w:right="-94" w:hanging="0"/>
              <w:rPr>
                <w:rFonts w:eastAsia="細明體;MingLiU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pacing w:val="-2"/>
                <w:sz w:val="16"/>
                <w:szCs w:val="16"/>
              </w:rPr>
              <w:t>Literature for the blind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Aerogramme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Registered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Advice of delivery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racked item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By air mail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86" w:right="-87" w:hanging="0"/>
              <w:rPr>
                <w:rFonts w:eastAsia="細明體;MingLiU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pacing w:val="-2"/>
                <w:sz w:val="14"/>
                <w:szCs w:val="14"/>
              </w:rPr>
              <w:t>Delivery to the addressee in person</w:t>
            </w:r>
          </w:p>
          <w:p>
            <w:pPr>
              <w:pStyle w:val="Normal"/>
              <w:spacing w:lineRule="exact" w:line="200"/>
              <w:ind w:left="-86" w:right="113" w:hanging="0"/>
              <w:rPr>
                <w:rFonts w:ascii="文鼎特明;微軟正黑體" w:hAnsi="文鼎特明;微軟正黑體" w:eastAsia="文鼎特明;微軟正黑體" w:cs="細明體;MingLiU"/>
                <w:color w:val="000000"/>
                <w:spacing w:val="40"/>
                <w:sz w:val="16"/>
                <w:szCs w:val="16"/>
              </w:rPr>
            </w:pPr>
            <w:r>
              <w:rPr>
                <w:rFonts w:eastAsia="細明體;MingLiU"/>
                <w:color w:val="000000"/>
                <w:sz w:val="16"/>
                <w:szCs w:val="16"/>
              </w:rPr>
              <w:t>Poste restan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0" w:after="0"/>
              <w:ind w:left="-79" w:right="-68" w:hanging="0"/>
              <w:jc w:val="both"/>
              <w:rPr>
                <w:rFonts w:ascii="文鼎特明;微軟正黑體" w:hAnsi="文鼎特明;微軟正黑體" w:eastAsia="文鼎特明;微軟正黑體" w:cs="細明體;MingLiU"/>
                <w:color w:val="000000"/>
                <w:spacing w:val="-4"/>
                <w:sz w:val="13"/>
                <w:szCs w:val="13"/>
              </w:rPr>
            </w:pPr>
            <w:r>
              <w:rPr>
                <w:rFonts w:eastAsia="文鼎特明;微軟正黑體" w:cs="細明體;MingLiU" w:ascii="文鼎特明;微軟正黑體" w:hAnsi="文鼎特明;微軟正黑體"/>
                <w:color w:val="000000"/>
                <w:spacing w:val="-4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文鼎中明;微軟正黑體" w:hAnsi="文鼎中明;微軟正黑體" w:eastAsia="文鼎中明;微軟正黑體" w:cs="細明體;MingLiU"/>
                <w:spacing w:val="-4"/>
                <w:sz w:val="13"/>
                <w:szCs w:val="13"/>
              </w:rPr>
            </w:pPr>
            <w:r>
              <w:rPr>
                <w:rFonts w:eastAsia="文鼎中明;微軟正黑體" w:cs="細明體;MingLiU" w:ascii="文鼎中明;微軟正黑體" w:hAnsi="文鼎中明;微軟正黑體"/>
                <w:spacing w:val="-4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eastAsia="文鼎中明;微軟正黑體" w:cs="細明體;MingLiU" w:ascii="文鼎中明;微軟正黑體" w:hAnsi="文鼎中明;微軟正黑體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eastAsia="文鼎中明;微軟正黑體" w:cs="細明體;MingLiU" w:ascii="文鼎中明;微軟正黑體" w:hAnsi="文鼎中明;微軟正黑體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eastAsia="文鼎中明;微軟正黑體" w:cs="細明體;MingLiU" w:ascii="文鼎中明;微軟正黑體" w:hAnsi="文鼎中明;微軟正黑體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eastAsia="文鼎中明;微軟正黑體" w:cs="細明體;MingLiU" w:ascii="文鼎中明;微軟正黑體" w:hAnsi="文鼎中明;微軟正黑體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eastAsia="文鼎中明;微軟正黑體" w:cs="細明體;MingLiU" w:ascii="文鼎中明;微軟正黑體" w:hAnsi="文鼎中明;微軟正黑體"/>
                <w:sz w:val="13"/>
                <w:szCs w:val="13"/>
              </w:rPr>
            </w:r>
          </w:p>
          <w:p>
            <w:pPr>
              <w:pStyle w:val="Normal"/>
              <w:spacing w:lineRule="atLeast" w:line="0" w:before="0" w:after="100"/>
              <w:ind w:left="113" w:right="113" w:hanging="0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eastAsia="文鼎中明;微軟正黑體" w:cs="細明體;MingLiU" w:ascii="文鼎中明;微軟正黑體" w:hAnsi="文鼎中明;微軟正黑體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-108" w:right="113" w:hanging="0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eastAsia="文鼎中明;微軟正黑體" w:cs="細明體;MingLiU" w:ascii="文鼎中明;微軟正黑體" w:hAnsi="文鼎中明;微軟正黑體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" w:right="113" w:hanging="119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sz w:val="13"/>
                <w:szCs w:val="13"/>
              </w:rPr>
              <w:t>１使用航空信封裝寄免註。</w:t>
            </w:r>
          </w:p>
          <w:p>
            <w:pPr>
              <w:pStyle w:val="Normal"/>
              <w:spacing w:lineRule="atLeast" w:line="0"/>
              <w:ind w:left="60" w:right="-96" w:hanging="168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sz w:val="13"/>
                <w:szCs w:val="13"/>
              </w:rPr>
              <w:t>２郵局備有藍色「航空」簽條供用。</w:t>
            </w:r>
          </w:p>
          <w:p>
            <w:pPr>
              <w:pStyle w:val="Normal"/>
              <w:spacing w:lineRule="atLeast" w:line="0"/>
              <w:ind w:left="60" w:right="-96" w:hanging="168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ascii="文鼎中明;微軟正黑體" w:hAnsi="文鼎中明;微軟正黑體" w:cs="細明體;MingLiU" w:eastAsia="文鼎中明;微軟正黑體"/>
                <w:sz w:val="13"/>
                <w:szCs w:val="13"/>
              </w:rPr>
              <w:t>３自行標註者請加藍色橫線二道。</w:t>
            </w:r>
          </w:p>
          <w:p>
            <w:pPr>
              <w:pStyle w:val="Normal"/>
              <w:spacing w:lineRule="atLeast" w:line="0"/>
              <w:ind w:left="11" w:right="113" w:hanging="119"/>
              <w:rPr>
                <w:rFonts w:ascii="文鼎中明;微軟正黑體" w:hAnsi="文鼎中明;微軟正黑體" w:eastAsia="文鼎中明;微軟正黑體" w:cs="細明體;MingLiU"/>
                <w:sz w:val="13"/>
                <w:szCs w:val="13"/>
              </w:rPr>
            </w:pPr>
            <w:r>
              <w:rPr>
                <w:rFonts w:eastAsia="文鼎中明;微軟正黑體" w:cs="細明體;MingLiU" w:ascii="文鼎中明;微軟正黑體" w:hAnsi="文鼎中明;微軟正黑體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" w:right="113" w:hanging="119"/>
              <w:rPr>
                <w:rFonts w:ascii="文鼎特明;微軟正黑體" w:hAnsi="文鼎特明;微軟正黑體" w:eastAsia="文鼎特明;微軟正黑體" w:cs="細明體;MingLiU"/>
                <w:spacing w:val="40"/>
                <w:sz w:val="13"/>
                <w:szCs w:val="13"/>
              </w:rPr>
            </w:pPr>
            <w:r>
              <w:rPr>
                <w:rFonts w:eastAsia="文鼎特明;微軟正黑體" w:cs="細明體;MingLiU" w:ascii="文鼎特明;微軟正黑體" w:hAnsi="文鼎特明;微軟正黑體"/>
                <w:spacing w:val="4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" w:right="113" w:hanging="119"/>
              <w:rPr>
                <w:rFonts w:ascii="文鼎特明;微軟正黑體" w:hAnsi="文鼎特明;微軟正黑體" w:eastAsia="文鼎特明;微軟正黑體" w:cs="細明體;MingLiU"/>
                <w:spacing w:val="40"/>
                <w:sz w:val="13"/>
                <w:szCs w:val="13"/>
              </w:rPr>
            </w:pPr>
            <w:r>
              <w:rPr>
                <w:rFonts w:eastAsia="文鼎特明;微軟正黑體" w:cs="細明體;MingLiU" w:ascii="文鼎特明;微軟正黑體" w:hAnsi="文鼎特明;微軟正黑體"/>
                <w:spacing w:val="4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" w:right="113" w:hanging="119"/>
              <w:rPr>
                <w:rFonts w:ascii="文鼎特明;微軟正黑體" w:hAnsi="文鼎特明;微軟正黑體" w:eastAsia="文鼎特明;微軟正黑體" w:cs="細明體;MingLiU"/>
                <w:spacing w:val="40"/>
                <w:sz w:val="13"/>
                <w:szCs w:val="13"/>
              </w:rPr>
            </w:pPr>
            <w:r>
              <w:rPr>
                <w:rFonts w:eastAsia="文鼎特明;微軟正黑體" w:cs="細明體;MingLiU" w:ascii="文鼎特明;微軟正黑體" w:hAnsi="文鼎特明;微軟正黑體"/>
                <w:spacing w:val="4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" w:right="113" w:hanging="119"/>
              <w:rPr>
                <w:rFonts w:ascii="文鼎特明;微軟正黑體" w:hAnsi="文鼎特明;微軟正黑體" w:eastAsia="文鼎特明;微軟正黑體" w:cs="細明體;MingLiU"/>
                <w:spacing w:val="40"/>
                <w:sz w:val="13"/>
                <w:szCs w:val="13"/>
              </w:rPr>
            </w:pPr>
            <w:r>
              <w:rPr>
                <w:rFonts w:eastAsia="文鼎特明;微軟正黑體" w:cs="細明體;MingLiU" w:ascii="文鼎特明;微軟正黑體" w:hAnsi="文鼎特明;微軟正黑體"/>
                <w:spacing w:val="4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" w:right="113" w:hanging="119"/>
              <w:rPr>
                <w:rFonts w:ascii="文鼎特明;微軟正黑體" w:hAnsi="文鼎特明;微軟正黑體" w:eastAsia="文鼎特明;微軟正黑體" w:cs="細明體;MingLiU"/>
                <w:spacing w:val="40"/>
                <w:sz w:val="13"/>
                <w:szCs w:val="13"/>
              </w:rPr>
            </w:pPr>
            <w:r>
              <w:rPr>
                <w:rFonts w:eastAsia="文鼎特明;微軟正黑體" w:cs="細明體;MingLiU" w:ascii="文鼎特明;微軟正黑體" w:hAnsi="文鼎特明;微軟正黑體"/>
                <w:spacing w:val="4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" w:right="113" w:hanging="119"/>
              <w:rPr>
                <w:rFonts w:ascii="文鼎特明;微軟正黑體" w:hAnsi="文鼎特明;微軟正黑體" w:eastAsia="文鼎特明;微軟正黑體" w:cs="細明體;MingLiU"/>
                <w:spacing w:val="40"/>
                <w:sz w:val="13"/>
                <w:szCs w:val="13"/>
              </w:rPr>
            </w:pPr>
            <w:r>
              <w:rPr>
                <w:rFonts w:eastAsia="文鼎特明;微軟正黑體" w:cs="細明體;MingLiU" w:ascii="文鼎特明;微軟正黑體" w:hAnsi="文鼎特明;微軟正黑體"/>
                <w:spacing w:val="4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ind w:left="11" w:right="113" w:hanging="119"/>
              <w:rPr>
                <w:rFonts w:ascii="文鼎特明;微軟正黑體" w:hAnsi="文鼎特明;微軟正黑體" w:eastAsia="文鼎特明;微軟正黑體" w:cs="細明體;MingLiU"/>
                <w:spacing w:val="40"/>
                <w:sz w:val="13"/>
                <w:szCs w:val="13"/>
              </w:rPr>
            </w:pPr>
            <w:r>
              <w:rPr>
                <w:rFonts w:eastAsia="文鼎特明;微軟正黑體" w:cs="細明體;MingLiU" w:ascii="文鼎特明;微軟正黑體" w:hAnsi="文鼎特明;微軟正黑體"/>
                <w:spacing w:val="4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8732" w:h="12240"/>
      <w:pgMar w:left="970" w:right="970" w:gutter="284" w:header="0" w:top="1134" w:footer="794" w:bottom="1021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明">
    <w:altName w:val="微軟正黑體"/>
    <w:charset w:val="88"/>
    <w:family w:val="modern"/>
    <w:pitch w:val="default"/>
  </w:font>
  <w:font w:name="文鼎特明">
    <w:altName w:val="微軟正黑體"/>
    <w:charset w:val="88"/>
    <w:family w:val="modern"/>
    <w:pitch w:val="default"/>
  </w:font>
  <w:font w:name="文鼎粗明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Contents3">
    <w:name w:val="TOC 3"/>
    <w:basedOn w:val="2"/>
    <w:next w:val="Normal"/>
    <w:pPr>
      <w:ind w:left="400" w:right="100" w:firstLine="210"/>
    </w:pPr>
    <w:rPr>
      <w:rFonts w:eastAsia="標楷體"/>
      <w:sz w:val="28"/>
    </w:rPr>
  </w:style>
  <w:style w:type="paragraph" w:styleId="Style16">
    <w:name w:val="區塊文字"/>
    <w:basedOn w:val="Normal"/>
    <w:qFormat/>
    <w:pPr>
      <w:spacing w:lineRule="exact" w:line="320"/>
      <w:ind w:left="113" w:right="113" w:hanging="0"/>
    </w:pPr>
    <w:rPr>
      <w:rFonts w:ascii="文鼎中明;微軟正黑體" w:hAnsi="文鼎中明;微軟正黑體" w:eastAsia="文鼎中明;微軟正黑體" w:cs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2:00Z</dcterms:created>
  <dc:creator>郵務處</dc:creator>
  <dc:description>營業資訊</dc:description>
  <cp:keywords>.郵務營業規章附表二</cp:keywords>
  <dc:language>en-US</dc:language>
  <cp:lastModifiedBy>631634石璧瑜</cp:lastModifiedBy>
  <cp:lastPrinted>2019-08-27T17:17:00Z</cp:lastPrinted>
  <dcterms:modified xsi:type="dcterms:W3CDTF">2021-01-27T01:22:00Z</dcterms:modified>
  <cp:revision>2</cp:revision>
  <dc:subject>.郵務營業規章附表二</dc:subject>
  <dc:title>.郵務營業規章附表二</dc:title>
</cp:coreProperties>
</file>