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新細明體;PMingLiU" w:cs="Times New Roman"/>
          <w:sz w:val="18"/>
        </w:rPr>
      </w:pPr>
      <w:r>
        <w:rPr>
          <w:rFonts w:eastAsia="新細明體;PMingLiU" w:cs="Times New Roman" w:ascii="Times New Roman" w:hAnsi="Times New Roman"/>
          <w:sz w:val="20"/>
        </w:rPr>
        <w:t>98-04-43-29</w:t>
      </w:r>
      <w:r>
        <w:rPr>
          <w:rFonts w:eastAsia="新細明體;PMingLiU" w:cs="新細明體;PMingLiU" w:ascii="Times New Roman" w:hAnsi="Times New Roman"/>
          <w:b/>
          <w:szCs w:val="28"/>
        </w:rPr>
        <w:t xml:space="preserve">              </w:t>
      </w:r>
      <w:r>
        <w:rPr>
          <w:rFonts w:ascii="Times New Roman" w:hAnsi="Times New Roman" w:cs="新細明體;PMingLiU" w:eastAsia="新細明體;PMingLiU"/>
          <w:b/>
          <w:szCs w:val="28"/>
        </w:rPr>
        <w:t>郵政劃撥儲金帳戶立帳資料變更申請書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cs="標楷體;標楷體"/>
          <w:color w:val="FF0000"/>
          <w:sz w:val="18"/>
        </w:rPr>
        <w:t>本網路單據僅供列印填寫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position w:val="2"/>
          <w:sz w:val="24"/>
        </w:rPr>
      </w:pPr>
      <w:r>
        <w:rPr>
          <w:rFonts w:ascii="Times New Roman" w:hAnsi="Times New Roman" w:cs="Times New Roman" w:eastAsia="新細明體;PMingLiU"/>
          <w:position w:val="2"/>
          <w:sz w:val="24"/>
        </w:rPr>
        <w:t>申請日期</w:t>
      </w:r>
      <w:bookmarkStart w:id="0" w:name="APPLYDATE_YYY_1"/>
      <w:r>
        <w:rPr>
          <w:rFonts w:ascii="Times New Roman" w:hAnsi="Times New Roman" w:cs="Times New Roman" w:eastAsia="新細明體;PMingLiU"/>
          <w:position w:val="2"/>
          <w:sz w:val="24"/>
        </w:rPr>
        <w:t>﹏﹏﹏</w:t>
      </w:r>
      <w:bookmarkEnd w:id="0"/>
      <w:r>
        <w:rPr>
          <w:rFonts w:ascii="Times New Roman" w:hAnsi="Times New Roman" w:cs="Times New Roman" w:eastAsia="新細明體;PMingLiU"/>
          <w:position w:val="2"/>
          <w:sz w:val="24"/>
        </w:rPr>
        <w:t>年</w:t>
      </w:r>
      <w:bookmarkStart w:id="1" w:name="APPLYDATE_MM_1"/>
      <w:r>
        <w:rPr>
          <w:rFonts w:ascii="Times New Roman" w:hAnsi="Times New Roman" w:cs="Times New Roman" w:eastAsia="新細明體;PMingLiU"/>
          <w:position w:val="2"/>
          <w:sz w:val="24"/>
        </w:rPr>
        <w:t>﹏﹏</w:t>
      </w:r>
      <w:bookmarkEnd w:id="1"/>
      <w:r>
        <w:rPr>
          <w:rFonts w:ascii="Times New Roman" w:hAnsi="Times New Roman" w:cs="Times New Roman" w:eastAsia="新細明體;PMingLiU"/>
          <w:position w:val="2"/>
          <w:sz w:val="24"/>
        </w:rPr>
        <w:t>月</w:t>
      </w:r>
      <w:bookmarkStart w:id="2" w:name="APPLYDATE_DD_1"/>
      <w:r>
        <w:rPr>
          <w:rFonts w:ascii="Times New Roman" w:hAnsi="Times New Roman" w:cs="Times New Roman" w:eastAsia="新細明體;PMingLiU"/>
          <w:position w:val="2"/>
          <w:sz w:val="24"/>
        </w:rPr>
        <w:t>﹏﹏</w:t>
      </w:r>
      <w:bookmarkEnd w:id="2"/>
      <w:r>
        <w:rPr>
          <w:rFonts w:ascii="Times New Roman" w:hAnsi="Times New Roman" w:cs="Times New Roman" w:eastAsia="新細明體;PMingLiU"/>
          <w:position w:val="2"/>
          <w:sz w:val="24"/>
        </w:rPr>
        <w:t>日    本帳戶係</w:t>
      </w:r>
      <w:bookmarkStart w:id="3" w:name="CHECKACT_1"/>
      <w:r>
        <w:rPr>
          <w:rFonts w:ascii="Times New Roman" w:hAnsi="Times New Roman" w:cs="Times New Roman" w:eastAsia="新細明體;PMingLiU"/>
          <w:position w:val="2"/>
          <w:sz w:val="24"/>
          <w:szCs w:val="24"/>
        </w:rPr>
        <w:t>□</w:t>
      </w:r>
      <w:bookmarkEnd w:id="3"/>
      <w:r>
        <w:rPr>
          <w:rFonts w:ascii="Times New Roman" w:hAnsi="Times New Roman" w:cs="Times New Roman" w:eastAsia="新細明體;PMingLiU"/>
          <w:position w:val="2"/>
          <w:sz w:val="24"/>
        </w:rPr>
        <w:t xml:space="preserve">支票戶 </w:t>
      </w:r>
      <w:bookmarkStart w:id="4" w:name="NONCHECKACT_1"/>
      <w:r>
        <w:rPr>
          <w:rFonts w:ascii="Times New Roman" w:hAnsi="Times New Roman" w:cs="Times New Roman" w:eastAsia="新細明體;PMingLiU"/>
          <w:position w:val="2"/>
          <w:sz w:val="24"/>
          <w:szCs w:val="24"/>
        </w:rPr>
        <w:t>□</w:t>
      </w:r>
      <w:bookmarkEnd w:id="4"/>
      <w:r>
        <w:rPr>
          <w:rFonts w:ascii="Times New Roman" w:hAnsi="Times New Roman" w:cs="Times New Roman" w:eastAsia="新細明體;PMingLiU"/>
          <w:position w:val="2"/>
          <w:sz w:val="24"/>
        </w:rPr>
        <w:t>非支票戶         帳  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828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5" w:name="GRACNO_1_1"/>
                                  <w:bookmarkStart w:id="6" w:name="GRACNO_1_1"/>
                                  <w:bookmarkEnd w:id="6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7" w:name="GRACNO_2_1"/>
                                  <w:bookmarkStart w:id="8" w:name="GRACNO_2_1"/>
                                  <w:bookmarkEnd w:id="8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9" w:name="GRACNO_3_1"/>
                                  <w:bookmarkStart w:id="10" w:name="GRACNO_3_1"/>
                                  <w:bookmarkEnd w:id="10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" w:name="GRACNO_4_1"/>
                                  <w:bookmarkStart w:id="12" w:name="GRACNO_4_1"/>
                                  <w:bookmarkEnd w:id="12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3" w:name="GRACNO_5_1"/>
                                  <w:bookmarkStart w:id="14" w:name="GRACNO_5_1"/>
                                  <w:bookmarkEnd w:id="14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5" w:name="GRACNO_6_1"/>
                                  <w:bookmarkStart w:id="16" w:name="GRACNO_6_1"/>
                                  <w:bookmarkEnd w:id="16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7" w:name="GRACNO_7_1"/>
                                  <w:bookmarkStart w:id="18" w:name="GRACNO_7_1"/>
                                  <w:bookmarkEnd w:id="18"/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9" w:name="GRACNO_8_1"/>
                                  <w:bookmarkStart w:id="20" w:name="GRACNO_8_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9pt;mso-wrap-distance-right:0pt;mso-wrap-distance-top:0pt;mso-wrap-distance-bottom:0pt;margin-top:0.8pt;mso-position-vertical-relative:text;margin-left:3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1" w:name="GRACNO_1_1"/>
                            <w:bookmarkStart w:id="22" w:name="GRACNO_1_1"/>
                            <w:bookmarkEnd w:id="22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3" w:name="GRACNO_2_1"/>
                            <w:bookmarkStart w:id="24" w:name="GRACNO_2_1"/>
                            <w:bookmarkEnd w:id="24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5" w:name="GRACNO_3_1"/>
                            <w:bookmarkStart w:id="26" w:name="GRACNO_3_1"/>
                            <w:bookmarkEnd w:id="26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7" w:name="GRACNO_4_1"/>
                            <w:bookmarkStart w:id="28" w:name="GRACNO_4_1"/>
                            <w:bookmarkEnd w:id="28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9" w:name="GRACNO_5_1"/>
                            <w:bookmarkStart w:id="30" w:name="GRACNO_5_1"/>
                            <w:bookmarkEnd w:id="30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31" w:name="GRACNO_6_1"/>
                            <w:bookmarkStart w:id="32" w:name="GRACNO_6_1"/>
                            <w:bookmarkEnd w:id="32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33" w:name="GRACNO_7_1"/>
                            <w:bookmarkStart w:id="34" w:name="GRACNO_7_1"/>
                            <w:bookmarkEnd w:id="34"/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35" w:name="GRACNO_8_1"/>
                            <w:bookmarkStart w:id="36" w:name="GRACNO_8_1"/>
                            <w:bookmarkEnd w:id="3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19"/>
        <w:gridCol w:w="1201"/>
        <w:gridCol w:w="480"/>
        <w:gridCol w:w="15"/>
        <w:gridCol w:w="495"/>
        <w:gridCol w:w="495"/>
        <w:gridCol w:w="495"/>
        <w:gridCol w:w="4500"/>
      </w:tblGrid>
      <w:tr>
        <w:trPr>
          <w:trHeight w:val="227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項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項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6" w:hanging="256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37" w:name="ITEM_0305_09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37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收支詳情單自費寄送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9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bookmarkStart w:id="38" w:name="CONTEXT_0305_09_1_1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38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平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掛帳交易改為交易次日平信寄送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bookmarkStart w:id="39" w:name="CONTEXT_0305_09_2_1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39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限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bookmarkStart w:id="40" w:name="CONTEXT_0305_09_3_1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40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掛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bookmarkStart w:id="41" w:name="CONTEXT_0305_09_4_1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41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限時掛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bookmarkStart w:id="42" w:name="CONTEXT_0305_09_9_1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42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9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取消以上自費寄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凡申請收支詳情單自費郵寄者，所有交易均於交易次日即印發詳情單通知帳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-1905</wp:posOffset>
                      </wp:positionV>
                      <wp:extent cx="228600" cy="7245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24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受理支票帳戶變更戶名、負責人等基本資料時，請另影印相關證照   份及立帳資料變更申請書   份，隨新印鑑單寄所屬票據交換局續辦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70.5pt;mso-wrap-distance-left:9.05pt;mso-wrap-distance-right:9.05pt;mso-wrap-distance-top:0pt;mso-wrap-distance-bottom:0pt;margin-top:-0.15pt;mso-position-vertical-relative:text;margin-left:21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受理支票帳戶變更戶名、負責人等基本資料時，請另影印相關證照   份及立帳資料變更申請書   份，隨新印鑑單寄所屬票據交換局續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72" w:after="0"/>
              <w:ind w:left="252" w:hanging="252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43" w:name="ITEM_0305_20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43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身分證號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國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37465</wp:posOffset>
                      </wp:positionV>
                      <wp:extent cx="228600" cy="1098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98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第一聯：經 辦 局 存 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6.5pt;mso-wrap-distance-left:9.05pt;mso-wrap-distance-right:9.05pt;mso-wrap-distance-top:0pt;mso-wrap-distance-bottom:0pt;margin-top:2.95pt;mso-position-vertical-relative:text;margin-left:-1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 xml:space="preserve">第一聯：經 辦 局 存 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ind w:firstLine="200"/>
              <w:jc w:val="both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0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</w:rPr>
              <w:t>20/56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職業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900" w:hanging="290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firstLine="10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接受跨行轉入存款</w:t>
            </w:r>
          </w:p>
          <w:p>
            <w:pPr>
              <w:pStyle w:val="Normal"/>
              <w:spacing w:lineRule="atLeast" w:line="240"/>
              <w:ind w:left="-1" w:hanging="38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取消跨行轉入存款</w:t>
            </w:r>
          </w:p>
          <w:p>
            <w:pPr>
              <w:pStyle w:val="Normal"/>
              <w:spacing w:lineRule="atLeast" w:line="180"/>
              <w:ind w:firstLine="46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60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個人戶變更身分證號：繳驗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份。變更國籍：繳驗護照及居留證件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或統一證號基資表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並附繳影本各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份。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44" w:name="ITEM_0305_22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44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電話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snapToGrid w:val="false"/>
              <w:spacing w:lineRule="atLeast" w:line="160"/>
              <w:ind w:left="332" w:hanging="33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45" w:name="ITEM_0305_49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45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手機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49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ind w:left="332" w:hanging="332"/>
              <w:jc w:val="both"/>
              <w:rPr/>
            </w:pPr>
            <w:bookmarkStart w:id="46" w:name="ITEM_0305_50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46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MAIL</w:t>
            </w:r>
          </w:p>
          <w:p>
            <w:pPr>
              <w:pStyle w:val="Normal"/>
              <w:snapToGrid w:val="false"/>
              <w:spacing w:lineRule="atLeast" w:line="160"/>
              <w:ind w:firstLine="70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47" w:name="CONTEXT_0305_22_49_50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                                                 </w:t>
            </w:r>
            <w:bookmarkEnd w:id="47"/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90" w:after="0"/>
              <w:ind w:left="249" w:hanging="204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48" w:name="ITEM_0305_39_1"/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48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查詢結存核對碼</w:t>
            </w:r>
          </w:p>
          <w:p>
            <w:pPr>
              <w:pStyle w:val="Normal"/>
              <w:snapToGrid w:val="false"/>
              <w:spacing w:lineRule="atLeast" w:line="160"/>
              <w:ind w:left="255" w:firstLine="4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39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戶名變更，應備證件：</w:t>
            </w:r>
          </w:p>
          <w:p>
            <w:pPr>
              <w:pStyle w:val="Normal"/>
              <w:spacing w:lineRule="exact" w:line="240"/>
              <w:ind w:left="345" w:hanging="18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繳驗主管機關核准變更名稱之文件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40"/>
              <w:ind w:left="691" w:hanging="5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自然人：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國民身分證及戶籍謄本（自核發日起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個月內），並附繳影本各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40"/>
              <w:ind w:left="730" w:hanging="450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政府機關、公立學校、公營事業機構、部隊：</w:t>
            </w:r>
          </w:p>
          <w:p>
            <w:pPr>
              <w:pStyle w:val="Normal"/>
              <w:spacing w:lineRule="exact" w:line="240"/>
              <w:ind w:left="756" w:hanging="59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出具正式公函。支票戶須另繳驗負責人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或法定代理人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40"/>
              <w:ind w:left="730" w:hanging="45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公司、行號、私立學校及其他團體等：繳驗負責人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40"/>
              <w:ind w:left="730" w:hanging="45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本人或負責人無法親自辦理者，應繳驗國民身分證並附繳身分證件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(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第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機關團體之非支票戶除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出具授權書，授權他人代理（代理人應繳驗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）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戶籍（證照）地址變更，應備證件：</w:t>
            </w:r>
          </w:p>
          <w:p>
            <w:pPr>
              <w:pStyle w:val="Normal"/>
              <w:spacing w:lineRule="exact" w:line="240"/>
              <w:ind w:left="345" w:hanging="18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個人戶：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38430</wp:posOffset>
                      </wp:positionV>
                      <wp:extent cx="278130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234" w:after="0"/>
                                    <w:ind w:firstLine="9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30pt;mso-wrap-distance-left:9.05pt;mso-wrap-distance-right:9.05pt;mso-wrap-distance-top:0pt;mso-wrap-distance-bottom:0pt;margin-top:10.9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 w:before="234" w:after="0"/>
                              <w:ind w:firstLine="9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54"/>
              <w:ind w:left="691" w:hanging="5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非個人戶：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相關登記證明文件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bookmarkStart w:id="49" w:name="CONTEXT_0305_39_1_1"/>
            <w:bookmarkStart w:id="50" w:name="CONTEXT_0305_39_1_1"/>
            <w:bookmarkEnd w:id="50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bookmarkStart w:id="51" w:name="CONTEXT_0305_39_2_1"/>
            <w:bookmarkStart w:id="52" w:name="CONTEXT_0305_39_2_1"/>
            <w:bookmarkEnd w:id="52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bookmarkStart w:id="53" w:name="CONTEXT_0305_39_3_1"/>
            <w:bookmarkStart w:id="54" w:name="CONTEXT_0305_39_3_1"/>
            <w:bookmarkEnd w:id="54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bookmarkStart w:id="55" w:name="CONTEXT_0305_39_4_1"/>
            <w:bookmarkStart w:id="56" w:name="CONTEXT_0305_39_4_1"/>
            <w:bookmarkEnd w:id="56"/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57" w:name="ITEM_GRACNAM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57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名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240"/>
              <w:ind w:right="400" w:hanging="0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58" w:name="CONTEXT_GRACNAM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                                       </w:t>
            </w:r>
            <w:bookmarkEnd w:id="58"/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59" w:name="ITEM_COMADDR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59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snapToGrid w:val="false"/>
              <w:spacing w:lineRule="atLeast" w:line="160"/>
              <w:ind w:firstLine="8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  <w:lang w:val="en-US" w:eastAsia="en-US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0"/>
                <w:sz w:val="20"/>
                <w:u w:val="wave"/>
                <w:vertAlign w:val="baseline"/>
                <w:lang w:val="en-US" w:eastAsia="en-US"/>
              </w:rPr>
            </w:r>
            <w:bookmarkStart w:id="60" w:name="CONTEXT_COMADDR_1"/>
            <w:bookmarkStart w:id="61" w:name="CONTEXT_COMADDR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9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635</wp:posOffset>
                      </wp:positionV>
                      <wp:extent cx="339725" cy="228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-0.05pt;mso-position-vertical-relative:text;margin-left:14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鄉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18745</wp:posOffset>
                      </wp:positionV>
                      <wp:extent cx="339725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9.35pt;mso-position-vertical-relative:text;margin-left:14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4445</wp:posOffset>
                      </wp:positionV>
                      <wp:extent cx="228600" cy="2266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5pt;mso-wrap-distance-left:9.05pt;mso-wrap-distance-right:9.05pt;mso-wrap-distance-top:0pt;mso-wrap-distance-bottom:0pt;margin-top:0.35pt;mso-position-vertical-relative:text;margin-left:20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13665</wp:posOffset>
                      </wp:positionV>
                      <wp:extent cx="113665" cy="2266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.85pt;mso-wrap-distance-left:9.05pt;mso-wrap-distance-right:9.05pt;mso-wrap-distance-top:0pt;mso-wrap-distance-bottom:0pt;margin-top:8.95pt;mso-position-vertical-relative:text;margin-left:20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10</wp:posOffset>
                      </wp:positionV>
                      <wp:extent cx="911225" cy="3467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27.3pt;mso-wrap-distance-left:9.05pt;mso-wrap-distance-right:9.05pt;mso-wrap-distance-top:0pt;mso-wrap-distance-bottom:0pt;margin-top:0.3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□□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　　   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　　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　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　   </w:t>
            </w:r>
          </w:p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  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室</w:t>
            </w:r>
            <w:bookmarkEnd w:id="61"/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62" w:name="ITEM_CENSUSADDR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62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63" w:name="ITEM_LICENSEADDR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63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snapToGrid w:val="false"/>
              <w:spacing w:lineRule="atLeast" w:line="160"/>
              <w:ind w:firstLine="8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  <w:lang w:val="en-US" w:eastAsia="en-US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0"/>
                <w:sz w:val="20"/>
                <w:u w:val="wave"/>
                <w:vertAlign w:val="baseline"/>
                <w:lang w:val="en-US" w:eastAsia="en-US"/>
              </w:rPr>
            </w:r>
            <w:bookmarkStart w:id="64" w:name="CONTEXT_CENSUSADDR_1"/>
            <w:bookmarkStart w:id="65" w:name="CONTEXT_CENSUSADDR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8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0" t="0" r="0" b="0"/>
                      <wp:wrapNone/>
                      <wp:docPr id="1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8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7940</wp:posOffset>
                      </wp:positionV>
                      <wp:extent cx="339725" cy="2286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2.2pt;mso-position-vertical-relative:text;margin-left:11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鄉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42240</wp:posOffset>
                      </wp:positionV>
                      <wp:extent cx="339725" cy="22860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11.2pt;mso-position-vertical-relative:text;margin-left:11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1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1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20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905</wp:posOffset>
                      </wp:positionV>
                      <wp:extent cx="911225" cy="34671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27.3pt;mso-wrap-distance-left:9.05pt;mso-wrap-distance-right:9.05pt;mso-wrap-distance-top:0pt;mso-wrap-distance-bottom:0pt;margin-top:-0.1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□□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　　　　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pt;mso-wrap-distance-left:9.05pt;mso-wrap-distance-right:9.05pt;mso-wrap-distance-top:0pt;mso-wrap-distance-bottom:0pt;margin-top:8.4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4pt;mso-position-vertical-relative:text;margin-left:3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室</w:t>
            </w:r>
            <w:bookmarkEnd w:id="65"/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66" w:name="ITEM_0305_05_1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66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67" w:name="ITEM_0305_05_2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67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印鑑掛失更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新細明體;PMingLiU" w:cs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</w:pPr>
            <w:bookmarkStart w:id="68" w:name="ITEM_0305_05_3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68"/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撤銷印鑑掛失</w:t>
            </w:r>
          </w:p>
          <w:p>
            <w:pPr>
              <w:pStyle w:val="Normal"/>
              <w:snapToGrid w:val="false"/>
              <w:spacing w:lineRule="atLeast" w:line="160"/>
              <w:ind w:firstLine="4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新印鑑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上列新印鑑自</w:t>
            </w:r>
            <w:bookmarkStart w:id="69" w:name="ITEM_0305_05_YYY"/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bookmarkEnd w:id="69"/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年</w:t>
            </w:r>
            <w:bookmarkStart w:id="70" w:name="ITEM_0305_05_MM"/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bookmarkEnd w:id="70"/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月</w:t>
            </w:r>
            <w:bookmarkStart w:id="71" w:name="ITEM_0305_05_DD"/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bookmarkEnd w:id="71"/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日起啟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00025</wp:posOffset>
                      </wp:positionV>
                      <wp:extent cx="571500" cy="228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原負責人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5.75pt;mso-position-vertical-relative:text;margin-left:115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原負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原印鑑同日作廢，但本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所立之帳目已辦之一切往來仍屬有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75565</wp:posOffset>
                      </wp:positionV>
                      <wp:extent cx="571500" cy="228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用原印鑑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.95pt;mso-position-vertical-relative:text;margin-left:115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用原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印鑑更換、掛失更換、撤銷印鑑掛失，應備證件：</w:t>
            </w:r>
          </w:p>
          <w:p>
            <w:pPr>
              <w:pStyle w:val="Normal"/>
              <w:spacing w:lineRule="exact" w:line="220"/>
              <w:ind w:left="151" w:hanging="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自然人：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20"/>
              <w:ind w:left="400" w:hanging="252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政府機關、公立學校、公營事業機構、部隊：同戶名變更之應備證件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spacing w:lineRule="exact" w:line="220"/>
              <w:ind w:left="400" w:hanging="252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公司、行號、私立學校及其他團體等：同戶名變更之應備證件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spacing w:lineRule="exact" w:line="220"/>
              <w:ind w:left="400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本人或負責人無法親自辦理者，請參閱戶名變更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規定。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負責人變更，應備證件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09220</wp:posOffset>
                      </wp:positionV>
                      <wp:extent cx="278130" cy="3810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234" w:after="0"/>
                                    <w:ind w:firstLine="9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30pt;mso-wrap-distance-left:9.05pt;mso-wrap-distance-right:9.05pt;mso-wrap-distance-top:0pt;mso-wrap-distance-bottom:0pt;margin-top:8.6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 w:before="234" w:after="0"/>
                              <w:ind w:firstLine="9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400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政府機關、公立學校、公營事業機構、部隊：同戶名變更之應備證件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spacing w:lineRule="exact" w:line="220"/>
              <w:ind w:left="154" w:hanging="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2. 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公司、行號、私立學校及其他團體等：</w:t>
            </w:r>
          </w:p>
          <w:p>
            <w:pPr>
              <w:pStyle w:val="Normal"/>
              <w:spacing w:lineRule="exact" w:line="220"/>
              <w:ind w:left="140" w:hanging="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繳驗主管機關核准證、照，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20"/>
              <w:ind w:left="140" w:hanging="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同戶名變更之應備證件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spacing w:lineRule="exact" w:line="220"/>
              <w:ind w:left="193" w:hanging="193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負責人無法親自辦理者，請參閱戶名變更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規定。</w:t>
            </w:r>
          </w:p>
        </w:tc>
      </w:tr>
      <w:tr>
        <w:trPr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72" w:name="ITEM_COMPFN_1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72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負責人變更為</w:t>
            </w:r>
          </w:p>
          <w:tbl>
            <w:tblPr>
              <w:tblW w:w="1526" w:type="dxa"/>
              <w:jc w:val="left"/>
              <w:tblInd w:w="9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6"/>
            </w:tblGrid>
            <w:tr>
              <w:trPr>
                <w:trHeight w:val="60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cs="標楷體;標楷體"/>
                      <w:color w:val="000000"/>
                      <w:position w:val="0"/>
                      <w:sz w:val="20"/>
                      <w:sz w:val="20"/>
                      <w:vertAlign w:val="baseline"/>
                    </w:rPr>
                  </w:pPr>
                  <w:bookmarkStart w:id="73" w:name="CONTEXT_COMPFN_1"/>
                  <w:r>
                    <w:rPr>
                      <w:rFonts w:cs="標楷體;標楷體"/>
                      <w:color w:val="000000"/>
                      <w:position w:val="0"/>
                      <w:sz w:val="20"/>
                      <w:sz w:val="20"/>
                      <w:vertAlign w:val="baseline"/>
                    </w:rPr>
                    <w:t xml:space="preserve">                            </w:t>
                  </w:r>
                  <w:bookmarkEnd w:id="73"/>
                </w:p>
              </w:tc>
            </w:tr>
          </w:tbl>
          <w:p>
            <w:pPr>
              <w:pStyle w:val="Normal"/>
              <w:snapToGrid w:val="false"/>
              <w:spacing w:lineRule="atLeast" w:line="160" w:before="180" w:after="0"/>
              <w:ind w:left="254" w:hanging="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身分證統一編號</w:t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74" w:name="CONTEXT_0305_21_1_1"/>
            <w:bookmarkStart w:id="75" w:name="CONTEXT_0305_21_1_1"/>
            <w:bookmarkEnd w:id="75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76" w:name="CONTEXT_0305_21_1_2"/>
            <w:bookmarkStart w:id="77" w:name="CONTEXT_0305_21_1_2"/>
            <w:bookmarkEnd w:id="77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78" w:name="CONTEXT_0305_21_1_3"/>
            <w:bookmarkStart w:id="79" w:name="CONTEXT_0305_21_1_3"/>
            <w:bookmarkEnd w:id="79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80" w:name="CONTEXT_0305_21_1_4"/>
            <w:bookmarkStart w:id="81" w:name="CONTEXT_0305_21_1_4"/>
            <w:bookmarkEnd w:id="81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82" w:name="CONTEXT_0305_21_1_5"/>
            <w:bookmarkStart w:id="83" w:name="CONTEXT_0305_21_1_5"/>
            <w:bookmarkEnd w:id="83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84" w:name="CONTEXT_0305_21_1_6"/>
            <w:bookmarkStart w:id="85" w:name="CONTEXT_0305_21_1_6"/>
            <w:bookmarkEnd w:id="85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86" w:name="CONTEXT_0305_21_1_7"/>
            <w:bookmarkStart w:id="87" w:name="CONTEXT_0305_21_1_7"/>
            <w:bookmarkEnd w:id="87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88" w:name="CONTEXT_0305_21_1_8"/>
            <w:bookmarkStart w:id="89" w:name="CONTEXT_0305_21_1_8"/>
            <w:bookmarkEnd w:id="89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90" w:name="CONTEXT_0305_21_1_9"/>
            <w:bookmarkStart w:id="91" w:name="CONTEXT_0305_21_1_9"/>
            <w:bookmarkEnd w:id="91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92" w:name="CONTEXT_0305_21_1_10"/>
            <w:bookmarkStart w:id="93" w:name="CONTEXT_0305_21_1_10"/>
            <w:bookmarkEnd w:id="93"/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00" w:hanging="3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1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 xml:space="preserve"> /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 xml:space="preserve"> 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ind w:left="200" w:hanging="2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94" w:name="ITEM_0305_18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94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局</w:t>
            </w:r>
          </w:p>
          <w:p>
            <w:pPr>
              <w:pStyle w:val="Normal"/>
              <w:snapToGrid w:val="false"/>
              <w:spacing w:lineRule="exact" w:line="200"/>
              <w:ind w:firstLine="400"/>
              <w:jc w:val="both"/>
              <w:rPr>
                <w:rFonts w:ascii="Times New Roman" w:hAnsi="Times New Roman" w:eastAsia="新細明體;PMingLiU" w:cs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95" w:name="CONTEXT_0305_18_1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                                           </w:t>
            </w:r>
            <w:bookmarkEnd w:id="9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支票戶變更付款局跨票據交換局轄區，應俟已開發之支票全部回籠並繳回空白支票後辦理。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FATCA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身分別</w:t>
            </w:r>
          </w:p>
          <w:p>
            <w:pPr>
              <w:pStyle w:val="Normal"/>
              <w:spacing w:lineRule="exact" w:line="220"/>
              <w:ind w:left="200" w:hanging="200"/>
              <w:jc w:val="center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8790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CRS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稅籍資料</w:t>
            </w:r>
          </w:p>
          <w:p>
            <w:pPr>
              <w:pStyle w:val="Normal"/>
              <w:spacing w:lineRule="exact" w:line="220"/>
              <w:ind w:left="200" w:hanging="200"/>
              <w:jc w:val="center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87A0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若有任何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FATCA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身分別、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CRS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稅籍資料變更之情事，應於變更後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日內檢具證明文件辦理。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新細明體;PMingLiU" w:cs="Times New Roman"/>
          <w:position w:val="0"/>
          <w:sz w:val="20"/>
          <w:sz w:val="20"/>
          <w:vertAlign w:val="baseline"/>
        </w:rPr>
      </w:pPr>
      <w:r>
        <w:rPr>
          <w:rFonts w:ascii="Times New Roman" w:hAnsi="Times New Roman" w:cs="Times New Roman" w:eastAsia="新細明體;PMingLiU"/>
          <w:position w:val="0"/>
          <w:sz w:val="20"/>
          <w:sz w:val="20"/>
          <w:vertAlign w:val="baseline"/>
        </w:rPr>
        <w:t>帳戶戶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8595</wp:posOffset>
                </wp:positionH>
                <wp:positionV relativeFrom="paragraph">
                  <wp:posOffset>111125</wp:posOffset>
                </wp:positionV>
                <wp:extent cx="2863850" cy="15068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140"/>
                              <w:rPr/>
                            </w:pPr>
                            <w:r>
                              <w:rPr>
                                <w:rFonts w:ascii="Times New Roman" w:hAnsi="Times New Roman" w:cs="新細明體;PMingLiU" w:eastAsia="新細明體;PMingLiU"/>
                                <w:w w:val="90"/>
                                <w:sz w:val="20"/>
                              </w:rPr>
                              <w:t>蓋原印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w w:val="90"/>
                                <w:sz w:val="20"/>
                              </w:rPr>
                              <w:t>如遺失者蓋新印鑑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w w:val="9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18.65pt;mso-wrap-distance-left:9.05pt;mso-wrap-distance-right:9.05pt;mso-wrap-distance-top:0pt;mso-wrap-distance-bottom:0pt;margin-top:8.75pt;mso-position-vertical-relative:text;margin-left:3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140"/>
                        <w:rPr/>
                      </w:pPr>
                      <w:r>
                        <w:rPr>
                          <w:rFonts w:ascii="Times New Roman" w:hAnsi="Times New Roman" w:cs="新細明體;PMingLiU" w:eastAsia="新細明體;PMingLiU"/>
                          <w:w w:val="90"/>
                          <w:sz w:val="20"/>
                        </w:rPr>
                        <w:t>蓋原印鑑</w:t>
                      </w:r>
                      <w:r>
                        <w:rPr>
                          <w:rFonts w:ascii="Times New Roman" w:hAnsi="Times New Roman" w:cs="Times New Roman" w:eastAsia="Times New Roman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Times New Roman" w:hAnsi="Times New Roman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新細明體;PMingLiU" w:eastAsia="新細明體;PMingLiU"/>
                          <w:w w:val="90"/>
                          <w:sz w:val="20"/>
                        </w:rPr>
                        <w:t>如遺失者蓋新印鑑</w:t>
                      </w:r>
                      <w:r>
                        <w:rPr>
                          <w:rFonts w:eastAsia="新細明體;PMingLiU" w:cs="新細明體;PMingLiU" w:ascii="Times New Roman" w:hAnsi="Times New Roman"/>
                          <w:w w:val="9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cs="標楷體;標楷體"/>
          <w:position w:val="14"/>
          <w:sz w:val="20"/>
        </w:rPr>
      </w:pPr>
      <w:bookmarkStart w:id="96" w:name="GRNAME_1"/>
      <w:r>
        <w:rPr>
          <w:rFonts w:cs="標楷體;標楷體"/>
          <w:position w:val="14"/>
          <w:sz w:val="20"/>
        </w:rPr>
        <w:t>　　　　　　　　　　　　　　　　　　　　　　　　　　　　　　　</w:t>
      </w:r>
      <w:bookmarkEnd w:id="96"/>
    </w:p>
    <w:p>
      <w:pPr>
        <w:pStyle w:val="Normal"/>
        <w:spacing w:lineRule="exact" w:line="44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身分證號</w:t>
      </w:r>
      <w:r>
        <w:rPr>
          <w:rFonts w:ascii="Times New Roman" w:hAnsi="Times New Roman" w:cs="新細明體;PMingLiU" w:eastAsia="新細明體;PMingLiU"/>
          <w:sz w:val="20"/>
        </w:rPr>
        <w:t>：</w:t>
      </w:r>
      <w:bookmarkStart w:id="97" w:name="IDNO_1"/>
      <w:r>
        <w:rPr>
          <w:rFonts w:cs="標楷體;標楷體"/>
          <w:sz w:val="20"/>
        </w:rPr>
        <w:t xml:space="preserve">                     </w:t>
      </w:r>
      <w:bookmarkEnd w:id="97"/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聯絡電話：</w:t>
      </w:r>
      <w:bookmarkStart w:id="98" w:name="TEL_1"/>
      <w:r>
        <w:rPr>
          <w:rFonts w:cs="標楷體;標楷體"/>
          <w:sz w:val="20"/>
        </w:rPr>
        <w:t xml:space="preserve">                    </w:t>
      </w:r>
      <w:bookmarkEnd w:id="98"/>
    </w:p>
    <w:p>
      <w:pPr>
        <w:pStyle w:val="Normal"/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.9pt" to="93.5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6.9pt" to="93.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9pt" to="264.5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6.9pt" to="264.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新細明體;PMingLiU" w:eastAsia="新細明體;PMingLiU"/>
          <w:sz w:val="20"/>
        </w:rPr>
        <w:t>經辦局儲匯壽險專用章</w:t>
      </w:r>
      <w:r>
        <w:rPr>
          <w:rFonts w:ascii="Times New Roman" w:hAnsi="Times New Roman" w:cs="Times New Roman" w:eastAsia="Times New Roman"/>
          <w:sz w:val="20"/>
        </w:rPr>
        <w:t xml:space="preserve">            </w:t>
      </w:r>
      <w:r>
        <w:rPr>
          <w:rFonts w:ascii="Times New Roman" w:hAnsi="Times New Roman" w:cs="新細明體;PMingLiU" w:eastAsia="新細明體;PMingLiU"/>
          <w:sz w:val="20"/>
        </w:rPr>
        <w:t>代受理局儲匯壽險專用章</w:t>
      </w:r>
    </w:p>
    <w:p>
      <w:pPr>
        <w:pStyle w:val="Normal"/>
        <w:spacing w:lineRule="atLeast" w:line="24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3.4pt" to="3.8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080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.4pt" to="170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900"/>
        <w:jc w:val="both"/>
        <w:rPr>
          <w:rFonts w:ascii="Times New Roman" w:hAnsi="Times New Roman" w:eastAsia="新細明體;PMingLiU" w:cs="Times New Roman"/>
          <w:sz w:val="20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3.4pt" to="32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.4pt" to="197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新細明體;PMingLiU" w:eastAsia="新細明體;PMingLiU"/>
          <w:sz w:val="20"/>
        </w:rPr>
        <w:t>主管</w:t>
      </w:r>
      <w:r>
        <w:rPr>
          <w:rFonts w:ascii="Times New Roman" w:hAnsi="Times New Roman" w:cs="Times New Roman" w:eastAsia="Times New Roman"/>
          <w:sz w:val="20"/>
          <w:u w:val="wave"/>
        </w:rPr>
        <w:t xml:space="preserve">      </w:t>
      </w:r>
      <w:r>
        <w:rPr>
          <w:rFonts w:ascii="Times New Roman" w:hAnsi="Times New Roman" w:cs="Times New Roman" w:eastAsia="Times New Roman"/>
          <w:sz w:val="20"/>
        </w:rPr>
        <w:t xml:space="preserve">                        </w:t>
      </w:r>
      <w:r>
        <w:rPr>
          <w:rFonts w:ascii="Times New Roman" w:hAnsi="Times New Roman" w:cs="新細明體;PMingLiU" w:eastAsia="新細明體;PMingLiU"/>
          <w:sz w:val="20"/>
        </w:rPr>
        <w:t>主管</w:t>
      </w:r>
      <w:r>
        <w:rPr>
          <w:rFonts w:ascii="Times New Roman" w:hAnsi="Times New Roman" w:cs="Times New Roman" w:eastAsia="Times New Roman"/>
          <w:sz w:val="20"/>
          <w:u w:val="wav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213995</wp:posOffset>
                </wp:positionV>
                <wp:extent cx="6988175" cy="11899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5pt;height:93.7pt;mso-wrap-distance-left:9.05pt;mso-wrap-distance-right:9.05pt;mso-wrap-distance-top:0pt;mso-wrap-distance-bottom:0pt;margin-top:16.85pt;mso-position-vertical-relative:text;margin-left:-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1" w:hanging="1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新細明體;PMingLiU" w:eastAsia="新細明體;PMingLiU"/>
          <w:sz w:val="20"/>
        </w:rPr>
        <w:t>印</w:t>
      </w:r>
    </w:p>
    <w:p>
      <w:pPr>
        <w:pStyle w:val="Normal"/>
        <w:ind w:left="1" w:hanging="1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新細明體;PMingLiU" w:eastAsia="新細明體;PMingLiU"/>
          <w:sz w:val="20"/>
        </w:rPr>
        <w:t>證</w:t>
      </w:r>
    </w:p>
    <w:p>
      <w:pPr>
        <w:pStyle w:val="Normal"/>
        <w:ind w:left="1" w:hanging="1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新細明體;PMingLiU" w:eastAsia="新細明體;PMingLiU"/>
          <w:sz w:val="20"/>
        </w:rPr>
        <w:t>欄</w:t>
      </w:r>
    </w:p>
    <w:p>
      <w:pPr>
        <w:pStyle w:val="Normal"/>
        <w:ind w:left="1" w:hanging="1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Normal"/>
        <w:ind w:left="1" w:hanging="180"/>
        <w:jc w:val="both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4455</wp:posOffset>
                </wp:positionH>
                <wp:positionV relativeFrom="paragraph">
                  <wp:posOffset>45720</wp:posOffset>
                </wp:positionV>
                <wp:extent cx="2115820" cy="15938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8.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網路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(A4)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久保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2.55pt;mso-wrap-distance-left:9.05pt;mso-wrap-distance-right:9.05pt;mso-wrap-distance-top:0pt;mso-wrap-distance-bottom:0pt;margin-top:3.6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8.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網路版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(A4)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久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新細明體;PMingLiU" w:cs="Times New Roman"/>
          <w:sz w:val="18"/>
        </w:rPr>
      </w:pPr>
      <w:r>
        <w:rPr>
          <w:rFonts w:eastAsia="新細明體;PMingLiU" w:cs="Times New Roman" w:ascii="Times New Roman" w:hAnsi="Times New Roman"/>
          <w:sz w:val="20"/>
        </w:rPr>
        <w:t>98-04-43-29</w:t>
      </w:r>
      <w:r>
        <w:rPr>
          <w:rFonts w:eastAsia="新細明體;PMingLiU" w:cs="新細明體;PMingLiU" w:ascii="Times New Roman" w:hAnsi="Times New Roman"/>
          <w:b/>
          <w:szCs w:val="28"/>
        </w:rPr>
        <w:t xml:space="preserve">              </w:t>
      </w:r>
      <w:r>
        <w:rPr>
          <w:rFonts w:ascii="Times New Roman" w:hAnsi="Times New Roman" w:cs="新細明體;PMingLiU" w:eastAsia="新細明體;PMingLiU"/>
          <w:b/>
          <w:szCs w:val="28"/>
        </w:rPr>
        <w:t>郵政劃撥儲金帳戶立帳資料變更申請書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cs="標楷體;標楷體"/>
          <w:color w:val="FF0000"/>
          <w:sz w:val="18"/>
        </w:rPr>
        <w:t>本網路單據僅供列印填寫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position w:val="2"/>
          <w:sz w:val="24"/>
        </w:rPr>
      </w:pPr>
      <w:r>
        <w:rPr>
          <w:rFonts w:ascii="Times New Roman" w:hAnsi="Times New Roman" w:cs="Times New Roman" w:eastAsia="新細明體;PMingLiU"/>
          <w:position w:val="2"/>
          <w:sz w:val="24"/>
        </w:rPr>
        <w:t>申請日期</w:t>
      </w:r>
      <w:bookmarkStart w:id="99" w:name="APPLYDATE_YYY_2"/>
      <w:r>
        <w:rPr>
          <w:rFonts w:ascii="Times New Roman" w:hAnsi="Times New Roman" w:cs="Times New Roman" w:eastAsia="新細明體;PMingLiU"/>
          <w:position w:val="2"/>
          <w:sz w:val="24"/>
        </w:rPr>
        <w:t>﹏﹏﹏</w:t>
      </w:r>
      <w:bookmarkEnd w:id="99"/>
      <w:r>
        <w:rPr>
          <w:rFonts w:ascii="Times New Roman" w:hAnsi="Times New Roman" w:cs="Times New Roman" w:eastAsia="新細明體;PMingLiU"/>
          <w:position w:val="2"/>
          <w:sz w:val="24"/>
        </w:rPr>
        <w:t>年</w:t>
      </w:r>
      <w:bookmarkStart w:id="100" w:name="APPLYDATE_MM_2"/>
      <w:r>
        <w:rPr>
          <w:rFonts w:ascii="Times New Roman" w:hAnsi="Times New Roman" w:cs="Times New Roman" w:eastAsia="新細明體;PMingLiU"/>
          <w:position w:val="2"/>
          <w:sz w:val="24"/>
        </w:rPr>
        <w:t>﹏﹏</w:t>
      </w:r>
      <w:bookmarkEnd w:id="100"/>
      <w:r>
        <w:rPr>
          <w:rFonts w:ascii="Times New Roman" w:hAnsi="Times New Roman" w:cs="Times New Roman" w:eastAsia="新細明體;PMingLiU"/>
          <w:position w:val="2"/>
          <w:sz w:val="24"/>
        </w:rPr>
        <w:t>月</w:t>
      </w:r>
      <w:bookmarkStart w:id="101" w:name="APPLYDATE_DD_2"/>
      <w:r>
        <w:rPr>
          <w:rFonts w:ascii="Times New Roman" w:hAnsi="Times New Roman" w:cs="Times New Roman" w:eastAsia="新細明體;PMingLiU"/>
          <w:position w:val="2"/>
          <w:sz w:val="24"/>
        </w:rPr>
        <w:t>﹏﹏</w:t>
      </w:r>
      <w:bookmarkEnd w:id="101"/>
      <w:r>
        <w:rPr>
          <w:rFonts w:ascii="Times New Roman" w:hAnsi="Times New Roman" w:cs="Times New Roman" w:eastAsia="新細明體;PMingLiU"/>
          <w:position w:val="2"/>
          <w:sz w:val="24"/>
        </w:rPr>
        <w:t>日    本帳戶係</w:t>
      </w:r>
      <w:bookmarkStart w:id="102" w:name="CHECKACT_2"/>
      <w:r>
        <w:rPr>
          <w:rFonts w:ascii="Times New Roman" w:hAnsi="Times New Roman" w:cs="Times New Roman" w:eastAsia="新細明體;PMingLiU"/>
          <w:position w:val="2"/>
          <w:sz w:val="24"/>
          <w:szCs w:val="24"/>
        </w:rPr>
        <w:t>□</w:t>
      </w:r>
      <w:bookmarkEnd w:id="102"/>
      <w:r>
        <w:rPr>
          <w:rFonts w:ascii="Times New Roman" w:hAnsi="Times New Roman" w:cs="Times New Roman" w:eastAsia="新細明體;PMingLiU"/>
          <w:position w:val="2"/>
          <w:sz w:val="24"/>
        </w:rPr>
        <w:t xml:space="preserve">支票戶 </w:t>
      </w:r>
      <w:bookmarkStart w:id="103" w:name="NONCHECKACT_2"/>
      <w:r>
        <w:rPr>
          <w:rFonts w:ascii="Times New Roman" w:hAnsi="Times New Roman" w:cs="Times New Roman" w:eastAsia="新細明體;PMingLiU"/>
          <w:position w:val="2"/>
          <w:sz w:val="24"/>
          <w:szCs w:val="24"/>
        </w:rPr>
        <w:t>□</w:t>
      </w:r>
      <w:bookmarkEnd w:id="103"/>
      <w:r>
        <w:rPr>
          <w:rFonts w:ascii="Times New Roman" w:hAnsi="Times New Roman" w:cs="Times New Roman" w:eastAsia="新細明體;PMingLiU"/>
          <w:position w:val="2"/>
          <w:sz w:val="24"/>
        </w:rPr>
        <w:t>非支票戶         帳  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828800" cy="23495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4" w:name="GRACNO_1_2"/>
                                  <w:bookmarkStart w:id="105" w:name="GRACNO_1_2"/>
                                  <w:bookmarkEnd w:id="105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6" w:name="GRACNO_2_2"/>
                                  <w:bookmarkStart w:id="107" w:name="GRACNO_2_2"/>
                                  <w:bookmarkEnd w:id="107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8" w:name="GRACNO_3_2"/>
                                  <w:bookmarkStart w:id="109" w:name="GRACNO_3_2"/>
                                  <w:bookmarkEnd w:id="109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0" w:name="GRACNO_4_2"/>
                                  <w:bookmarkStart w:id="111" w:name="GRACNO_4_2"/>
                                  <w:bookmarkEnd w:id="111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2" w:name="GRACNO_5_2"/>
                                  <w:bookmarkStart w:id="113" w:name="GRACNO_5_2"/>
                                  <w:bookmarkEnd w:id="113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4" w:name="GRACNO_6_2"/>
                                  <w:bookmarkStart w:id="115" w:name="GRACNO_6_2"/>
                                  <w:bookmarkEnd w:id="115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6" w:name="GRACNO_7_2"/>
                                  <w:bookmarkStart w:id="117" w:name="GRACNO_7_2"/>
                                  <w:bookmarkEnd w:id="117"/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;標楷體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8" w:name="GRACNO_8_2"/>
                                  <w:bookmarkStart w:id="119" w:name="GRACNO_8_2"/>
                                  <w:bookmarkEnd w:id="1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9pt;mso-wrap-distance-right:0pt;mso-wrap-distance-top:0pt;mso-wrap-distance-bottom:0pt;margin-top:0.8pt;mso-position-vertical-relative:text;margin-left:3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0" w:name="GRACNO_1_2"/>
                            <w:bookmarkStart w:id="121" w:name="GRACNO_1_2"/>
                            <w:bookmarkEnd w:id="121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2" w:name="GRACNO_2_2"/>
                            <w:bookmarkStart w:id="123" w:name="GRACNO_2_2"/>
                            <w:bookmarkEnd w:id="123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4" w:name="GRACNO_3_2"/>
                            <w:bookmarkStart w:id="125" w:name="GRACNO_3_2"/>
                            <w:bookmarkEnd w:id="125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6" w:name="GRACNO_4_2"/>
                            <w:bookmarkStart w:id="127" w:name="GRACNO_4_2"/>
                            <w:bookmarkEnd w:id="127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8" w:name="GRACNO_5_2"/>
                            <w:bookmarkStart w:id="129" w:name="GRACNO_5_2"/>
                            <w:bookmarkEnd w:id="129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30" w:name="GRACNO_6_2"/>
                            <w:bookmarkStart w:id="131" w:name="GRACNO_6_2"/>
                            <w:bookmarkEnd w:id="131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32" w:name="GRACNO_7_2"/>
                            <w:bookmarkStart w:id="133" w:name="GRACNO_7_2"/>
                            <w:bookmarkEnd w:id="133"/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;標楷體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34" w:name="GRACNO_8_2"/>
                            <w:bookmarkStart w:id="135" w:name="GRACNO_8_2"/>
                            <w:bookmarkEnd w:id="13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19"/>
        <w:gridCol w:w="1276"/>
        <w:gridCol w:w="405"/>
        <w:gridCol w:w="15"/>
        <w:gridCol w:w="491"/>
        <w:gridCol w:w="499"/>
        <w:gridCol w:w="495"/>
        <w:gridCol w:w="4500"/>
      </w:tblGrid>
      <w:tr>
        <w:trPr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項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項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6" w:hanging="256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36" w:name="ITEM_0305_09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36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收支詳情單自費寄送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9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bookmarkStart w:id="137" w:name="CONTEXT_0305_09_1_2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37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平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掛帳交易改為交易次日平信寄送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bookmarkStart w:id="138" w:name="CONTEXT_0305_09_2_2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38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限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bookmarkStart w:id="139" w:name="CONTEXT_0305_09_3_2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39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掛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bookmarkStart w:id="140" w:name="CONTEXT_0305_09_4_2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40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限時掛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bookmarkStart w:id="141" w:name="CONTEXT_0305_09_9_2"/>
            <w:r>
              <w:rPr>
                <w:rFonts w:cs="標楷體;標楷體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41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9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取消以上自費寄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凡申請收支詳情單自費郵寄者，所有交易均於交易次日即印發詳情單通知帳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270</wp:posOffset>
                      </wp:positionV>
                      <wp:extent cx="228600" cy="732980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329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受理支票帳戶變更戶名、負責人等基本資料時，請另影印相關證照   份及立帳資料變更申請書   份，隨新印鑑單寄所屬票據交換局續辦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77.15pt;mso-wrap-distance-left:9.05pt;mso-wrap-distance-right:9.05pt;mso-wrap-distance-top:0pt;mso-wrap-distance-bottom:0pt;margin-top:0.1pt;mso-position-vertical-relative:text;margin-left:21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受理支票帳戶變更戶名、負責人等基本資料時，請另影印相關證照   份及立帳資料變更申請書   份，隨新印鑑單寄所屬票據交換局續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72" w:after="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42" w:name="ITEM_0305_20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42"/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身分證號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國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37465</wp:posOffset>
                      </wp:positionV>
                      <wp:extent cx="228600" cy="169037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9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第二聯：儲匯處劃撥管理科存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33.1pt;mso-wrap-distance-left:9.05pt;mso-wrap-distance-right:9.05pt;mso-wrap-distance-top:0pt;mso-wrap-distance-bottom:0pt;margin-top:2.95pt;mso-position-vertical-relative:text;margin-left:-1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第二聯：儲匯處劃撥管理科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ind w:firstLine="200"/>
              <w:jc w:val="both"/>
              <w:rPr>
                <w:rFonts w:ascii="Times New Roman" w:hAnsi="Times New Roman" w:eastAsia="新細明體;PMingLiU" w:cs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0/56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職業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60" w:hanging="29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43" w:name="CONTEXT_0305_20_2"/>
            <w:bookmarkStart w:id="144" w:name="CONTEXT_0305_20_2"/>
            <w:bookmarkEnd w:id="144"/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45" w:name="CONTEXT_0305_20_2"/>
            <w:bookmarkStart w:id="146" w:name="CONTEXT_0305_20_2"/>
            <w:bookmarkEnd w:id="146"/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firstLine="10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接受跨行轉入存款</w:t>
            </w:r>
          </w:p>
          <w:p>
            <w:pPr>
              <w:pStyle w:val="Normal"/>
              <w:spacing w:lineRule="atLeast" w:line="240"/>
              <w:ind w:left="-1" w:hanging="38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取消跨行轉入存款</w:t>
            </w:r>
          </w:p>
          <w:p>
            <w:pPr>
              <w:pStyle w:val="Normal"/>
              <w:spacing w:lineRule="atLeast" w:line="180"/>
              <w:ind w:firstLine="46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60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）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個人戶變更身分證號：繳驗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份。變更國籍：繳驗護照及居留證件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或統一證號基資表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並附繳影本各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20"/>
                <w:sz w:val="20"/>
                <w:vertAlign w:val="baseline"/>
              </w:rPr>
              <w:t>份。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47" w:name="ITEM_0305_22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47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電話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snapToGrid w:val="false"/>
              <w:spacing w:lineRule="atLeast" w:line="160"/>
              <w:ind w:left="332" w:hanging="33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48" w:name="ITEM_0305_49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48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手機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49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ind w:left="332" w:hanging="332"/>
              <w:jc w:val="both"/>
              <w:rPr/>
            </w:pPr>
            <w:bookmarkStart w:id="149" w:name="ITEM_0305_50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49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MAIL</w:t>
            </w:r>
          </w:p>
          <w:p>
            <w:pPr>
              <w:pStyle w:val="Normal"/>
              <w:snapToGrid w:val="false"/>
              <w:spacing w:lineRule="atLeast" w:line="160"/>
              <w:ind w:firstLine="7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50" w:name="CONTEXT_0305_22_49_50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                                                 </w:t>
            </w:r>
            <w:bookmarkEnd w:id="150"/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90" w:after="0"/>
              <w:ind w:left="249" w:hanging="204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51" w:name="ITEM_0305_39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51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查詢結存核對碼</w:t>
            </w:r>
          </w:p>
          <w:p>
            <w:pPr>
              <w:pStyle w:val="Normal"/>
              <w:snapToGrid w:val="false"/>
              <w:spacing w:lineRule="atLeast" w:line="160"/>
              <w:ind w:left="255" w:firstLine="4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39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戶名變更，應備證件：</w:t>
            </w:r>
          </w:p>
          <w:p>
            <w:pPr>
              <w:pStyle w:val="Normal"/>
              <w:spacing w:lineRule="exact" w:line="240"/>
              <w:ind w:left="345" w:hanging="18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繳驗主管機關核准變更名稱之文件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40"/>
              <w:ind w:left="691" w:hanging="5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自然人：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國民身分證及戶籍謄本（自核發日起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個月內），並附繳影本各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40"/>
              <w:ind w:left="730" w:hanging="450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政府機關、公立學校、公營事業機構、部隊：</w:t>
            </w:r>
          </w:p>
          <w:p>
            <w:pPr>
              <w:pStyle w:val="Normal"/>
              <w:spacing w:lineRule="exact" w:line="240"/>
              <w:ind w:left="756" w:hanging="59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出具正式公函。支票戶須另繳驗負責人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或法定代理人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40"/>
              <w:ind w:left="730" w:hanging="45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公司、行號、私立學校及其他團體等：繳驗負責人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40"/>
              <w:ind w:left="730" w:hanging="45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本人或負責人無法親自辦理者，應繳驗國民身分證並附繳身分證件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(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第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機關團體之非支票戶除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出具授權書，授權他人代理（代理人應繳驗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）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戶籍（證照）地址變更，應備證件：</w:t>
            </w:r>
          </w:p>
          <w:p>
            <w:pPr>
              <w:pStyle w:val="Normal"/>
              <w:spacing w:lineRule="exact" w:line="240"/>
              <w:ind w:left="345" w:hanging="18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個人戶：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39700</wp:posOffset>
                      </wp:positionV>
                      <wp:extent cx="278130" cy="52133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521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234" w:after="0"/>
                                    <w:ind w:firstLine="9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41.05pt;mso-wrap-distance-left:9.05pt;mso-wrap-distance-right:9.05pt;mso-wrap-distance-top:0pt;mso-wrap-distance-bottom:0pt;margin-top:11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 w:before="234" w:after="0"/>
                              <w:ind w:firstLine="9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54"/>
              <w:ind w:left="691" w:hanging="5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非個人戶：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相關登記證明文件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bookmarkStart w:id="152" w:name="CONTEXT_0305_39_1_2"/>
            <w:bookmarkStart w:id="153" w:name="CONTEXT_0305_39_1_2"/>
            <w:bookmarkEnd w:id="153"/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bookmarkStart w:id="154" w:name="CONTEXT_0305_39_2_2"/>
            <w:bookmarkStart w:id="155" w:name="CONTEXT_0305_39_2_2"/>
            <w:bookmarkEnd w:id="155"/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bookmarkStart w:id="156" w:name="CONTEXT_0305_39_3_2"/>
            <w:bookmarkStart w:id="157" w:name="CONTEXT_0305_39_3_2"/>
            <w:bookmarkEnd w:id="157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bookmarkStart w:id="158" w:name="CONTEXT_0305_39_4_2"/>
            <w:bookmarkStart w:id="159" w:name="CONTEXT_0305_39_4_2"/>
            <w:bookmarkEnd w:id="159"/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60" w:name="ITEM_GRACNAM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60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名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00" w:hanging="0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61" w:name="CONTEXT_GRACNAM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                                       </w:t>
            </w:r>
            <w:bookmarkEnd w:id="161"/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62" w:name="ITEM_COMADDR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62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snapToGrid w:val="false"/>
              <w:spacing w:lineRule="atLeast" w:line="160"/>
              <w:ind w:firstLine="8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  <w:lang w:val="en-US" w:eastAsia="en-US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0"/>
                <w:sz w:val="20"/>
                <w:u w:val="wave"/>
                <w:vertAlign w:val="baseline"/>
                <w:lang w:val="en-US" w:eastAsia="en-US"/>
              </w:rPr>
            </w:r>
            <w:bookmarkStart w:id="163" w:name="CONTEXT_COMADDR_2"/>
            <w:bookmarkStart w:id="164" w:name="CONTEXT_COMADDR_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9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635</wp:posOffset>
                      </wp:positionV>
                      <wp:extent cx="339725" cy="22860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-0.05pt;mso-position-vertical-relative:text;margin-left:14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鄉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18745</wp:posOffset>
                      </wp:positionV>
                      <wp:extent cx="339725" cy="22860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9.35pt;mso-position-vertical-relative:text;margin-left:14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4445</wp:posOffset>
                      </wp:positionV>
                      <wp:extent cx="228600" cy="22669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85pt;mso-wrap-distance-left:9.05pt;mso-wrap-distance-right:9.05pt;mso-wrap-distance-top:0pt;mso-wrap-distance-bottom:0pt;margin-top:0.35pt;mso-position-vertical-relative:text;margin-left:20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13665</wp:posOffset>
                      </wp:positionV>
                      <wp:extent cx="113665" cy="226695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.85pt;mso-wrap-distance-left:9.05pt;mso-wrap-distance-right:9.05pt;mso-wrap-distance-top:0pt;mso-wrap-distance-bottom:0pt;margin-top:8.95pt;mso-position-vertical-relative:text;margin-left:20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10</wp:posOffset>
                      </wp:positionV>
                      <wp:extent cx="911225" cy="34671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27.3pt;mso-wrap-distance-left:9.05pt;mso-wrap-distance-right:9.05pt;mso-wrap-distance-top:0pt;mso-wrap-distance-bottom:0pt;margin-top:0.3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□□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　　   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　　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 xml:space="preserve">　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　   </w:t>
            </w:r>
          </w:p>
          <w:p>
            <w:pPr>
              <w:pStyle w:val="Normal"/>
              <w:spacing w:lineRule="atLeast" w:line="240"/>
              <w:jc w:val="right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  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室</w:t>
            </w:r>
            <w:bookmarkEnd w:id="164"/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65" w:name="ITEM_CENSUSADDR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65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66" w:name="ITEM_LICENSEADDR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66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snapToGrid w:val="false"/>
              <w:spacing w:lineRule="atLeast" w:line="160"/>
              <w:ind w:firstLine="8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  <w:lang w:val="en-US" w:eastAsia="en-US"/>
              </w:rPr>
            </w:pPr>
            <w:r>
              <w:rPr>
                <w:rFonts w:eastAsia="新細明體;PMingLiU" w:cs="標楷體;標楷體" w:ascii="Times New Roman" w:hAnsi="Times New Roman"/>
                <w:color w:val="000000"/>
                <w:position w:val="0"/>
                <w:sz w:val="20"/>
                <w:sz w:val="20"/>
                <w:u w:val="wave"/>
                <w:vertAlign w:val="baseline"/>
                <w:lang w:val="en-US" w:eastAsia="en-US"/>
              </w:rPr>
            </w:r>
            <w:bookmarkStart w:id="167" w:name="CONTEXT_CENSUSADDR_2"/>
            <w:bookmarkStart w:id="168" w:name="CONTEXT_CENSUSADDR_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8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8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7940</wp:posOffset>
                      </wp:positionV>
                      <wp:extent cx="339725" cy="228600"/>
                      <wp:effectExtent l="0" t="0" r="0" b="0"/>
                      <wp:wrapNone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2.2pt;mso-position-vertical-relative:text;margin-left:11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鄉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42240</wp:posOffset>
                      </wp:positionV>
                      <wp:extent cx="339725" cy="22860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11.2pt;mso-position-vertical-relative:text;margin-left:11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1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1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20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905</wp:posOffset>
                      </wp:positionV>
                      <wp:extent cx="911225" cy="346710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27.3pt;mso-wrap-distance-left:9.05pt;mso-wrap-distance-right:9.05pt;mso-wrap-distance-top:0pt;mso-wrap-distance-bottom:0pt;margin-top:-0.1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□□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　　　　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　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pt;mso-wrap-distance-left:9.05pt;mso-wrap-distance-right:9.05pt;mso-wrap-distance-top:0pt;mso-wrap-distance-bottom:0pt;margin-top:8.4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4pt;mso-position-vertical-relative:text;margin-left:3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 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rFonts w:cs="標楷體;標楷體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室</w:t>
            </w:r>
            <w:bookmarkEnd w:id="168"/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69" w:name="ITEM_0305_05_1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69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70" w:name="ITEM_0305_05_2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70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印鑑掛失更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新細明體;PMingLiU" w:cs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</w:pPr>
            <w:bookmarkStart w:id="171" w:name="ITEM_0305_05_3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71"/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撤銷印鑑掛失</w:t>
            </w:r>
          </w:p>
          <w:p>
            <w:pPr>
              <w:pStyle w:val="Normal"/>
              <w:snapToGrid w:val="false"/>
              <w:spacing w:lineRule="atLeast" w:line="160"/>
              <w:ind w:firstLine="4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新印鑑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上列新印鑑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u w:val="wave"/>
                <w:vertAlign w:val="baseline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日起啟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00025</wp:posOffset>
                      </wp:positionV>
                      <wp:extent cx="571500" cy="228600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原負責人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5.75pt;mso-position-vertical-relative:text;margin-left:115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原負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原印鑑同日作廢，但本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所立之帳目已辦之一切往來仍屬有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75565</wp:posOffset>
                      </wp:positionV>
                      <wp:extent cx="5715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用原印鑑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.95pt;mso-position-vertical-relative:text;margin-left:115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用原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印鑑更換、掛失更換、撤銷印鑑掛失，應備證件：</w:t>
            </w:r>
          </w:p>
          <w:p>
            <w:pPr>
              <w:pStyle w:val="Normal"/>
              <w:spacing w:lineRule="exact" w:line="220"/>
              <w:ind w:left="151" w:hanging="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自然人：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20"/>
              <w:ind w:left="400" w:hanging="252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政府機關、公立學校、公營事業機構、部隊：同戶名變更之應備證件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spacing w:lineRule="exact" w:line="220"/>
              <w:ind w:left="400" w:hanging="252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公司、行號、私立學校及其他團體等：同戶名變更之應備證件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spacing w:lineRule="exact" w:line="220"/>
              <w:ind w:left="400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本人或負責人無法親自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理者，請參閱戶名變更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規定。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負責人變更，應備證件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23825</wp:posOffset>
                      </wp:positionV>
                      <wp:extent cx="278130" cy="521335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521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234" w:after="0"/>
                                    <w:ind w:firstLine="9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41.05pt;mso-wrap-distance-left:9.05pt;mso-wrap-distance-right:9.05pt;mso-wrap-distance-top:0pt;mso-wrap-distance-bottom:0pt;margin-top:9.7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 w:before="234" w:after="0"/>
                              <w:ind w:firstLine="9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400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政府機關、公立學校、公營事業機構、部隊：同戶名變更之應備證件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spacing w:lineRule="exact" w:line="220"/>
              <w:ind w:left="154" w:hanging="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2. 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公司、行號、私立學校及其他團體等：</w:t>
            </w:r>
          </w:p>
          <w:p>
            <w:pPr>
              <w:pStyle w:val="Normal"/>
              <w:spacing w:lineRule="exact" w:line="220"/>
              <w:ind w:left="140" w:hanging="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繳驗主管機關核准證、照，並附繳影本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spacing w:lineRule="exact" w:line="220"/>
              <w:ind w:left="140" w:hanging="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同戶名變更之應備證件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spacing w:lineRule="exact" w:line="220"/>
              <w:ind w:left="193" w:hanging="193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負責人無法親自辦理者，請參閱戶名變更第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項規定。</w:t>
            </w:r>
          </w:p>
        </w:tc>
      </w:tr>
      <w:tr>
        <w:trPr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72" w:name="ITEM_COMPFN_2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72"/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負責人變更為</w:t>
            </w:r>
          </w:p>
          <w:tbl>
            <w:tblPr>
              <w:tblW w:w="1554" w:type="dxa"/>
              <w:jc w:val="left"/>
              <w:tblInd w:w="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54"/>
            </w:tblGrid>
            <w:tr>
              <w:trPr>
                <w:trHeight w:val="60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cs="標楷體;標楷體"/>
                      <w:color w:val="000000"/>
                      <w:position w:val="0"/>
                      <w:sz w:val="20"/>
                      <w:sz w:val="20"/>
                      <w:vertAlign w:val="baseline"/>
                    </w:rPr>
                  </w:pPr>
                  <w:bookmarkStart w:id="173" w:name="CONTEXT_COMPFN_2"/>
                  <w:bookmarkEnd w:id="173"/>
                  <w:r>
                    <w:rPr>
                      <w:rFonts w:cs="標楷體;標楷體"/>
                      <w:color w:val="000000"/>
                      <w:position w:val="0"/>
                      <w:sz w:val="20"/>
                      <w:sz w:val="20"/>
                      <w:vertAlign w:val="baseline"/>
                    </w:rPr>
                    <w:t>　　　　　　　　　　　　　　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60" w:before="180" w:after="0"/>
              <w:ind w:left="254" w:hanging="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身分證統一編號</w:t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52" w:hanging="252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74" w:name="CONTEXT_0305_21_2_1"/>
            <w:bookmarkStart w:id="175" w:name="CONTEXT_0305_21_2_1"/>
            <w:bookmarkEnd w:id="175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76" w:name="CONTEXT_0305_21_2_2"/>
            <w:bookmarkStart w:id="177" w:name="CONTEXT_0305_21_2_2"/>
            <w:bookmarkEnd w:id="177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78" w:name="CONTEXT_0305_21_2_3"/>
            <w:bookmarkStart w:id="179" w:name="CONTEXT_0305_21_2_3"/>
            <w:bookmarkEnd w:id="179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80" w:name="CONTEXT_0305_21_2_4"/>
            <w:bookmarkStart w:id="181" w:name="CONTEXT_0305_21_2_4"/>
            <w:bookmarkEnd w:id="181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82" w:name="CONTEXT_0305_21_2_5"/>
            <w:bookmarkStart w:id="183" w:name="CONTEXT_0305_21_2_5"/>
            <w:bookmarkEnd w:id="183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84" w:name="CONTEXT_0305_21_2_6"/>
            <w:bookmarkStart w:id="185" w:name="CONTEXT_0305_21_2_6"/>
            <w:bookmarkEnd w:id="185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86" w:name="CONTEXT_0305_21_2_7"/>
            <w:bookmarkStart w:id="187" w:name="CONTEXT_0305_21_2_7"/>
            <w:bookmarkEnd w:id="187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88" w:name="CONTEXT_0305_21_2_8"/>
            <w:bookmarkStart w:id="189" w:name="CONTEXT_0305_21_2_8"/>
            <w:bookmarkEnd w:id="189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90" w:name="CONTEXT_0305_21_2_9"/>
            <w:bookmarkStart w:id="191" w:name="CONTEXT_0305_21_2_9"/>
            <w:bookmarkEnd w:id="191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  <w:bookmarkStart w:id="192" w:name="CONTEXT_0305_21_2_10"/>
            <w:bookmarkStart w:id="193" w:name="CONTEXT_0305_21_2_10"/>
            <w:bookmarkEnd w:id="193"/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00" w:hanging="3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1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 xml:space="preserve"> /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 xml:space="preserve"> 0304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ind w:left="200" w:hanging="200"/>
              <w:jc w:val="both"/>
              <w:rPr>
                <w:rFonts w:ascii="Times New Roman" w:hAnsi="Times New Roman" w:eastAsia="新細明體;PMingLiU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94" w:name="ITEM_0305_18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94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局</w:t>
            </w:r>
          </w:p>
          <w:p>
            <w:pPr>
              <w:pStyle w:val="Normal"/>
              <w:snapToGrid w:val="false"/>
              <w:spacing w:lineRule="exact" w:line="200"/>
              <w:ind w:firstLine="400"/>
              <w:jc w:val="both"/>
              <w:rPr>
                <w:rFonts w:ascii="Times New Roman" w:hAnsi="Times New Roman" w:eastAsia="新細明體;PMingLiU" w:cs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Times New Roman" w:hAnsi="Times New Roman" w:cs="Times New Roman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95" w:name="CONTEXT_0305_18_2"/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  <w:t xml:space="preserve">                                            </w:t>
            </w:r>
            <w:bookmarkEnd w:id="19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支票戶變更付款局跨票據交換局轄區，應俟已開發之支票全部回籠並繳回空白支票後辦理。</w:t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bookmarkStart w:id="196" w:name="ITEM_0305_02_2"/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bookmarkEnd w:id="196"/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FATCA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身分別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8790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CRS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稅籍資料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87A0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標楷體;標楷體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Times New Roman" w:hAnsi="Times New Roman" w:eastAsia="新細明體;PMingLiU" w:cs="新細明體;PMingLiU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若有任何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FATCA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身分別、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CRS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稅籍資料變更之情事，應於變更後</w:t>
            </w:r>
            <w:r>
              <w:rPr>
                <w:rFonts w:eastAsia="新細明體;PMingLiU" w:cs="新細明體;PMingLiU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Times New Roman" w:hAnsi="Times New Roman" w:cs="新細明體;PMingLiU" w:eastAsia="新細明體;PMingLiU"/>
                <w:color w:val="000000"/>
                <w:position w:val="0"/>
                <w:sz w:val="20"/>
                <w:sz w:val="20"/>
                <w:vertAlign w:val="baseline"/>
              </w:rPr>
              <w:t>日內檢具證明文件辦理。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新細明體;PMingLiU" w:cs="新細明體;PMingLiU"/>
          <w:position w:val="0"/>
          <w:sz w:val="20"/>
          <w:sz w:val="20"/>
          <w:vertAlign w:val="baseline"/>
        </w:rPr>
      </w:pPr>
      <w:r>
        <w:rPr>
          <w:rFonts w:ascii="Times New Roman" w:hAnsi="Times New Roman" w:cs="新細明體;PMingLiU" w:eastAsia="新細明體;PMingLiU"/>
          <w:position w:val="0"/>
          <w:sz w:val="20"/>
          <w:sz w:val="20"/>
          <w:vertAlign w:val="baseline"/>
        </w:rPr>
        <w:t>帳戶戶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8595</wp:posOffset>
                </wp:positionH>
                <wp:positionV relativeFrom="paragraph">
                  <wp:posOffset>97790</wp:posOffset>
                </wp:positionV>
                <wp:extent cx="2852420" cy="151828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140"/>
                              <w:rPr/>
                            </w:pPr>
                            <w:r>
                              <w:rPr>
                                <w:rFonts w:ascii="Times New Roman" w:hAnsi="Times New Roman" w:cs="新細明體;PMingLiU" w:eastAsia="新細明體;PMingLiU"/>
                                <w:w w:val="90"/>
                                <w:sz w:val="20"/>
                              </w:rPr>
                              <w:t>蓋原印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w w:val="90"/>
                                <w:sz w:val="20"/>
                              </w:rPr>
                              <w:t>如遺失者蓋新印鑑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w w:val="9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119.55pt;mso-wrap-distance-left:9.05pt;mso-wrap-distance-right:9.05pt;mso-wrap-distance-top:0pt;mso-wrap-distance-bottom:0pt;margin-top:7.7pt;mso-position-vertical-relative:text;margin-left:3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140"/>
                        <w:rPr/>
                      </w:pPr>
                      <w:r>
                        <w:rPr>
                          <w:rFonts w:ascii="Times New Roman" w:hAnsi="Times New Roman" w:cs="新細明體;PMingLiU" w:eastAsia="新細明體;PMingLiU"/>
                          <w:w w:val="90"/>
                          <w:sz w:val="20"/>
                        </w:rPr>
                        <w:t>蓋原印鑑</w:t>
                      </w:r>
                      <w:r>
                        <w:rPr>
                          <w:rFonts w:ascii="Times New Roman" w:hAnsi="Times New Roman" w:cs="Times New Roman" w:eastAsia="Times New Roman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Times New Roman" w:hAnsi="Times New Roman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新細明體;PMingLiU" w:eastAsia="新細明體;PMingLiU"/>
                          <w:w w:val="90"/>
                          <w:sz w:val="20"/>
                        </w:rPr>
                        <w:t>如遺失者蓋新印鑑</w:t>
                      </w:r>
                      <w:r>
                        <w:rPr>
                          <w:rFonts w:eastAsia="新細明體;PMingLiU" w:cs="新細明體;PMingLiU" w:ascii="Times New Roman" w:hAnsi="Times New Roman"/>
                          <w:w w:val="9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Times New Roman" w:hAnsi="Times New Roman" w:eastAsia="新細明體;PMingLiU" w:cs="Times New Roman"/>
          <w:position w:val="14"/>
          <w:sz w:val="20"/>
        </w:rPr>
      </w:pPr>
      <w:bookmarkStart w:id="197" w:name="GRNAME_2"/>
      <w:r>
        <w:rPr>
          <w:rFonts w:cs="標楷體;標楷體"/>
          <w:color w:val="000000"/>
          <w:position w:val="14"/>
          <w:sz w:val="20"/>
        </w:rPr>
        <w:t>　　　　　　　　　</w:t>
      </w:r>
      <w:r>
        <w:rPr>
          <w:rFonts w:cs="標楷體;標楷體"/>
          <w:position w:val="14"/>
          <w:sz w:val="20"/>
        </w:rPr>
        <w:t>　　　　　　　　　　　　　　　　　　　</w:t>
      </w:r>
      <w:r>
        <w:rPr>
          <w:rFonts w:ascii="Times New Roman" w:hAnsi="Times New Roman" w:cs="Times New Roman" w:eastAsia="新細明體;PMingLiU"/>
          <w:position w:val="14"/>
          <w:sz w:val="20"/>
        </w:rPr>
        <w:t>　　　</w:t>
      </w:r>
      <w:bookmarkEnd w:id="197"/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身分證號</w:t>
      </w:r>
      <w:r>
        <w:rPr>
          <w:rFonts w:ascii="Times New Roman" w:hAnsi="Times New Roman" w:cs="新細明體;PMingLiU" w:eastAsia="新細明體;PMingLiU"/>
          <w:sz w:val="20"/>
        </w:rPr>
        <w:t>：</w:t>
      </w:r>
      <w:bookmarkStart w:id="198" w:name="IDNO_2"/>
      <w:r>
        <w:rPr>
          <w:rFonts w:cs="標楷體;標楷體"/>
          <w:sz w:val="20"/>
        </w:rPr>
        <w:t xml:space="preserve">                     </w:t>
      </w:r>
      <w:bookmarkEnd w:id="198"/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聯絡電話：</w:t>
      </w:r>
      <w:bookmarkStart w:id="199" w:name="TEL_2"/>
      <w:r>
        <w:rPr>
          <w:rFonts w:cs="標楷體;標楷體"/>
          <w:sz w:val="20"/>
        </w:rPr>
        <w:t xml:space="preserve">                    </w:t>
      </w:r>
      <w:bookmarkEnd w:id="199"/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.9pt" to="93.5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6.9pt" to="93.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9pt" to="264.5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0420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6.9pt" to="264.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新細明體;PMingLiU" w:eastAsia="新細明體;PMingLiU"/>
          <w:sz w:val="20"/>
        </w:rPr>
        <w:t>經辦局儲匯壽險專用章</w:t>
      </w:r>
      <w:r>
        <w:rPr>
          <w:rFonts w:ascii="Times New Roman" w:hAnsi="Times New Roman" w:cs="Times New Roman" w:eastAsia="Times New Roman"/>
          <w:sz w:val="20"/>
        </w:rPr>
        <w:t xml:space="preserve">            </w:t>
      </w:r>
      <w:r>
        <w:rPr>
          <w:rFonts w:ascii="Times New Roman" w:hAnsi="Times New Roman" w:cs="新細明體;PMingLiU" w:eastAsia="新細明體;PMingLiU"/>
          <w:sz w:val="20"/>
        </w:rPr>
        <w:t>代受理局儲匯壽險專用章</w:t>
      </w:r>
    </w:p>
    <w:p>
      <w:pPr>
        <w:pStyle w:val="Normal"/>
        <w:spacing w:lineRule="atLeast" w:line="24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3.4pt" to="3.8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4080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.4pt" to="170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900"/>
        <w:jc w:val="both"/>
        <w:rPr>
          <w:rFonts w:ascii="Times New Roman" w:hAnsi="Times New Roman" w:eastAsia="新細明體;PMingLiU" w:cs="Times New Roman"/>
          <w:sz w:val="20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3.4pt" to="32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408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.4pt" to="197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新細明體;PMingLiU" w:eastAsia="新細明體;PMingLiU"/>
          <w:sz w:val="20"/>
        </w:rPr>
        <w:t>主管</w:t>
      </w:r>
      <w:r>
        <w:rPr>
          <w:rFonts w:ascii="Times New Roman" w:hAnsi="Times New Roman" w:cs="Times New Roman" w:eastAsia="Times New Roman"/>
          <w:sz w:val="20"/>
          <w:u w:val="wave"/>
        </w:rPr>
        <w:t xml:space="preserve">      </w:t>
      </w:r>
      <w:r>
        <w:rPr>
          <w:rFonts w:ascii="Times New Roman" w:hAnsi="Times New Roman" w:cs="Times New Roman" w:eastAsia="Times New Roman"/>
          <w:sz w:val="20"/>
        </w:rPr>
        <w:t xml:space="preserve">                        </w:t>
      </w:r>
      <w:r>
        <w:rPr>
          <w:rFonts w:ascii="Times New Roman" w:hAnsi="Times New Roman" w:cs="新細明體;PMingLiU" w:eastAsia="新細明體;PMingLiU"/>
          <w:sz w:val="20"/>
        </w:rPr>
        <w:t>主管</w:t>
      </w:r>
      <w:r>
        <w:rPr>
          <w:rFonts w:ascii="Times New Roman" w:hAnsi="Times New Roman" w:cs="Times New Roman" w:eastAsia="Times New Roman"/>
          <w:sz w:val="20"/>
          <w:u w:val="wav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91135</wp:posOffset>
                </wp:positionV>
                <wp:extent cx="6976745" cy="119189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5pt;height:93.85pt;mso-wrap-distance-left:9.05pt;mso-wrap-distance-right:9.05pt;mso-wrap-distance-top:0pt;mso-wrap-distance-bottom:0pt;margin-top:15.05pt;mso-position-vertical-relative:text;margin-left:-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1" w:hanging="1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新細明體;PMingLiU" w:eastAsia="新細明體;PMingLiU"/>
          <w:sz w:val="20"/>
        </w:rPr>
        <w:t>印</w:t>
      </w:r>
    </w:p>
    <w:p>
      <w:pPr>
        <w:pStyle w:val="Normal"/>
        <w:ind w:left="1" w:hanging="1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新細明體;PMingLiU" w:eastAsia="新細明體;PMingLiU"/>
          <w:sz w:val="20"/>
        </w:rPr>
        <w:t>證</w:t>
      </w:r>
    </w:p>
    <w:p>
      <w:pPr>
        <w:pStyle w:val="Normal"/>
        <w:ind w:left="1" w:hanging="1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新細明體;PMingLiU" w:eastAsia="新細明體;PMingLiU"/>
          <w:sz w:val="20"/>
        </w:rPr>
        <w:t>欄</w:t>
      </w:r>
    </w:p>
    <w:p>
      <w:pPr>
        <w:pStyle w:val="Normal"/>
        <w:ind w:left="1" w:hanging="1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9850</wp:posOffset>
                </wp:positionH>
                <wp:positionV relativeFrom="paragraph">
                  <wp:posOffset>1905</wp:posOffset>
                </wp:positionV>
                <wp:extent cx="1597025" cy="17399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8.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網路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(A4)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久保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.7pt;mso-wrap-distance-left:9.05pt;mso-wrap-distance-right:9.05pt;mso-wrap-distance-top:0pt;mso-wrap-distance-bottom:0pt;margin-top:0.1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8.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網路版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(A4)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久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標楷體" w:hAnsi="標楷體;標楷體" w:eastAsia="標楷體;標楷體" w:cs="Courier New"/>
      <w:color w:val="000000"/>
      <w:kern w:val="2"/>
      <w:sz w:val="28"/>
      <w:szCs w:val="20"/>
      <w:vertAlign w:val="superscript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標楷體" w:hAnsi="標楷體;標楷體" w:eastAsia="標楷體;標楷體" w:cs="Courier New"/>
      <w:color w:val="000000"/>
      <w:kern w:val="2"/>
      <w:vertAlign w:val="superscript"/>
    </w:rPr>
  </w:style>
  <w:style w:type="character" w:styleId="Style16">
    <w:name w:val="頁尾 字元"/>
    <w:qFormat/>
    <w:rPr>
      <w:rFonts w:ascii="標楷體;標楷體" w:hAnsi="標楷體;標楷體" w:eastAsia="標楷體;標楷體" w:cs="Courier New"/>
      <w:color w:val="000000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56:00Z</dcterms:created>
  <dc:creator>中華郵政股份有限公司</dc:creator>
  <dc:description>郵政劃撥儲金帳戶立帳資料變更申請</dc:description>
  <cp:keywords>立帳資料變更申請</cp:keywords>
  <dc:language>en-US</dc:language>
  <cp:lastModifiedBy>553557林容生</cp:lastModifiedBy>
  <cp:lastPrinted>2019-07-18T11:57:00Z</cp:lastPrinted>
  <dcterms:modified xsi:type="dcterms:W3CDTF">2019-07-18T06:00:00Z</dcterms:modified>
  <cp:revision>6</cp:revision>
  <dc:subject>劃撥儲金帳戶立帳資料變更申請書(A4直印)</dc:subject>
  <dc:title>郵政劃撥儲金帳戶立帳資料變更申請書</dc:title>
</cp:coreProperties>
</file>