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收件人繳納郵費特約用戶申請書（一式三份）</w:t>
      </w:r>
      <w:r>
        <w:rPr>
          <w:rFonts w:eastAsia="標楷體"/>
          <w:color w:val="000000"/>
          <w:szCs w:val="24"/>
        </w:rPr>
        <w:t>編號：</w:t>
      </w:r>
      <w:r>
        <w:rPr>
          <w:rFonts w:eastAsia="Times New Roman"/>
          <w:color w:val="000000"/>
          <w:szCs w:val="24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為收受收件人繳納郵費郵件之需要，同意依郵局規定申請為貴局收件人繳納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left="3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郵費特約用戶，並按月繳納郵費，相關內容詳情如下：                                     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5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情（請</w:t>
            </w:r>
            <w:r>
              <w:rPr>
                <w:rFonts w:ascii="標楷體" w:hAnsi="標楷體" w:cs="標楷體" w:eastAsia="標楷體"/>
                <w:color w:val="000000"/>
              </w:rPr>
              <w:t>擇一□</w:t>
            </w:r>
            <w:r>
              <w:rPr>
                <w:rFonts w:eastAsia="標楷體"/>
                <w:color w:val="000000"/>
              </w:rPr>
              <w:t>勾選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特約郵件種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 xml:space="preserve">國內包裹。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國內快捷郵件。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  <w:vertAlign w:val="superscript"/>
              </w:rPr>
              <w:t>(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vertAlign w:val="superscript"/>
              </w:rPr>
              <w:t>本項目得複選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  <w:vertAlign w:val="superscript"/>
              </w:rPr>
              <w:t xml:space="preserve">)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郵費繳納方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6" w:hanging="7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窗口繳費。                                                         </w:t>
            </w:r>
          </w:p>
          <w:p>
            <w:pPr>
              <w:pStyle w:val="TextBodyIndent"/>
              <w:spacing w:lineRule="exact" w:line="360"/>
              <w:ind w:left="706" w:hanging="706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ascii="Times New Roman" w:hAnsi="Times New Roman" w:eastAsia="新細明體;PMingLiU"/>
                <w:color w:val="000000"/>
                <w:sz w:val="24"/>
              </w:rPr>
              <w:t>２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派員到府收費。                                                            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76530</wp:posOffset>
                      </wp:positionV>
                      <wp:extent cx="1066800" cy="203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3.9pt" to="262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自本公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郵政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存簿劃撥</w:t>
            </w:r>
            <w:r>
              <w:rPr>
                <w:rFonts w:ascii="標楷體" w:hAnsi="標楷體" w:cs="標楷體" w:eastAsia="標楷體"/>
                <w:color w:val="000000"/>
              </w:rPr>
              <w:t>儲金第              號帳戶扣繳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填申請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       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9685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5.5pt" to="202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劃撥存入郵局第　　　　   號（由郵局填註）帳戶。                                  </w:t>
            </w:r>
          </w:p>
        </w:tc>
      </w:tr>
      <w:tr>
        <w:trPr>
          <w:trHeight w:val="1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預存郵費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 xml:space="preserve">繳納預存郵資：                         國內包裹                                    </w:t>
            </w:r>
          </w:p>
          <w:p>
            <w:pPr>
              <w:pStyle w:val="Normal"/>
              <w:spacing w:lineRule="exact" w:line="360"/>
              <w:ind w:firstLine="545"/>
              <w:rPr/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每月預估收件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依郵件種類分別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國內快捷             件。</w:t>
            </w:r>
          </w:p>
          <w:p>
            <w:pPr>
              <w:pStyle w:val="Normal"/>
              <w:spacing w:lineRule="exact" w:line="360"/>
              <w:ind w:firstLine="545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新台幣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元正。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 xml:space="preserve">免繳預存郵資：                                                              </w:t>
            </w:r>
          </w:p>
          <w:p>
            <w:pPr>
              <w:pStyle w:val="Normal"/>
              <w:spacing w:lineRule="exact" w:line="320"/>
              <w:ind w:left="556" w:hanging="1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用「國內快捷郵件處理須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」或「國內包裹處理須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」規定，其條件符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其他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人未依郵局規定之期限繳納郵費，同意按郵政一年期定期儲金固定利率支付遲延利息。                                                               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人遲延給付郵費、或每月收件量少，顯無特約記帳之必要時，郵局得取消其特約用戶資格，改為當場繳納郵費。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0"/>
        <w:ind w:left="242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此致                                                              </w:t>
      </w:r>
    </w:p>
    <w:p>
      <w:pPr>
        <w:pStyle w:val="Normal"/>
        <w:snapToGrid w:val="false"/>
        <w:spacing w:lineRule="exact" w:line="32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郵局                                                                    </w:t>
      </w:r>
    </w:p>
    <w:p>
      <w:pPr>
        <w:pStyle w:val="Normal"/>
        <w:snapToGrid w:val="false"/>
        <w:spacing w:lineRule="exact" w:line="32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239" w:hanging="1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</w:t>
      </w:r>
    </w:p>
    <w:p>
      <w:pPr>
        <w:pStyle w:val="Normal"/>
        <w:spacing w:lineRule="exact" w:line="44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個人姓名或機關行號全銜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40"/>
        <w:ind w:right="446" w:firstLine="24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營利事業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: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               </w:t>
      </w:r>
    </w:p>
    <w:p>
      <w:pPr>
        <w:pStyle w:val="Normal"/>
        <w:spacing w:lineRule="exact" w:line="440"/>
        <w:ind w:left="243" w:hanging="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隨附個人身分證或主管機關核准設立營業證件影本，正本驗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ind w:left="242" w:firstLine="22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</w:t>
      </w:r>
    </w:p>
    <w:p>
      <w:pPr>
        <w:pStyle w:val="Normal"/>
        <w:spacing w:lineRule="exact" w:line="480"/>
        <w:ind w:left="242" w:firstLine="14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    </w:t>
      </w:r>
    </w:p>
    <w:p>
      <w:pPr>
        <w:pStyle w:val="Normal"/>
        <w:spacing w:lineRule="exact" w:line="480"/>
        <w:ind w:left="239" w:hanging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36220</wp:posOffset>
                </wp:positionV>
                <wp:extent cx="1143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.6pt;width:89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80"/>
        <w:ind w:firstLine="25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</wp:posOffset>
                </wp:positionV>
                <wp:extent cx="5334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郵戳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21.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郵戳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2" w:firstLine="2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理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</w:t>
      </w:r>
    </w:p>
    <w:p>
      <w:pPr>
        <w:pStyle w:val="Normal"/>
        <w:spacing w:lineRule="exact" w:line="480"/>
        <w:ind w:left="5" w:firstLine="24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責任中心局經理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或科長以上主管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</w:t>
      </w:r>
    </w:p>
    <w:p>
      <w:pPr>
        <w:pStyle w:val="Normal"/>
        <w:spacing w:lineRule="exact" w:line="360"/>
        <w:ind w:left="482" w:hanging="784"/>
        <w:jc w:val="both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備註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受理單位核辦後，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份留存備查，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份交申請人收執，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份送營業管理單位核准啟用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另影送會計及相關郵件單位。</w:t>
      </w:r>
    </w:p>
    <w:p>
      <w:pPr>
        <w:pStyle w:val="Normal"/>
        <w:spacing w:lineRule="exact" w:line="360"/>
        <w:ind w:left="258" w:hanging="20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20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中華郵政公司因辦理收件人繳納郵費業務需要，而蒐集您的姓名、地址、電話及身分證字號，如有任何疑問，請向受理郵局查詢。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保存期限：業務終止後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 xml:space="preserve">年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6" w:hanging="826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中華郵政股份有限公司</dc:creator>
  <dc:description>特約郵件專用</dc:description>
  <cp:keywords>郵政 特約郵件</cp:keywords>
  <dc:language>en-US</dc:language>
  <cp:lastModifiedBy>user</cp:lastModifiedBy>
  <cp:lastPrinted>2013-05-27T16:15:00Z</cp:lastPrinted>
  <dcterms:modified xsi:type="dcterms:W3CDTF">2013-06-10T07:47:00Z</dcterms:modified>
  <cp:revision>9</cp:revision>
  <dc:subject>收件人繳納郵費特約用戶申請書</dc:subject>
  <dc:title>收件人繳納郵費特約用戶申請書</dc:title>
</cp:coreProperties>
</file>