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13"/>
          <w:kern w:val="0"/>
          <w:sz w:val="32"/>
          <w:szCs w:val="32"/>
        </w:rPr>
        <w:t>特約郵件郵費</w:t>
      </w:r>
      <w:r>
        <w:rPr>
          <w:rFonts w:ascii="標楷體" w:hAnsi="標楷體" w:cs="標楷體" w:eastAsia="標楷體"/>
          <w:b/>
          <w:spacing w:val="1"/>
          <w:kern w:val="0"/>
          <w:sz w:val="32"/>
          <w:szCs w:val="32"/>
        </w:rPr>
        <w:t>單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特約戶編號： </w:t>
      </w:r>
    </w:p>
    <w:p>
      <w:pPr>
        <w:pStyle w:val="Normal"/>
        <w:tabs>
          <w:tab w:val="clear" w:pos="480"/>
          <w:tab w:val="left" w:pos="3600" w:leader="none"/>
          <w:tab w:val="left" w:pos="5760" w:leader="none"/>
          <w:tab w:val="left" w:pos="6840" w:leader="none"/>
          <w:tab w:val="left" w:pos="7920" w:leader="none"/>
          <w:tab w:val="left" w:pos="9540" w:leader="none"/>
          <w:tab w:val="right" w:pos="10800" w:leader="none"/>
        </w:tabs>
        <w:rPr/>
      </w:pPr>
      <w:r>
        <w:rPr>
          <w:rFonts w:ascii="標楷體" w:hAnsi="標楷體" w:cs="標楷體" w:eastAsia="標楷體"/>
          <w:szCs w:val="24"/>
        </w:rPr>
        <w:t>寄件人名稱：</w:t>
      </w:r>
      <w:r>
        <w:rPr/>
        <w:tab/>
      </w:r>
      <w:r>
        <w:rPr/>
        <w:t>交寄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w:rPr/>
        <w:tab/>
      </w:r>
      <w:r>
        <w:rPr/>
        <w:t>第</w:t>
      </w:r>
      <w:r>
        <w:rPr/>
        <w:tab/>
      </w:r>
      <w:r>
        <w:rPr/>
        <w:t>號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0"/>
        <w:gridCol w:w="1023"/>
        <w:gridCol w:w="57"/>
        <w:gridCol w:w="360"/>
        <w:gridCol w:w="360"/>
        <w:gridCol w:w="360"/>
        <w:gridCol w:w="1276"/>
        <w:gridCol w:w="704"/>
        <w:gridCol w:w="720"/>
        <w:gridCol w:w="360"/>
        <w:gridCol w:w="360"/>
        <w:gridCol w:w="1080"/>
        <w:gridCol w:w="900"/>
        <w:gridCol w:w="1080"/>
        <w:gridCol w:w="360"/>
        <w:gridCol w:w="1188"/>
      </w:tblGrid>
      <w:tr>
        <w:trPr/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寄達地區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件類別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航空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陸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數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件重量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件資費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Cs w:val="24"/>
              </w:rPr>
              <w:t>郵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費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pacing w:val="120"/>
                <w:kern w:val="0"/>
                <w:szCs w:val="24"/>
              </w:rPr>
              <w:t>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收寄單位複核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存證費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費總額</w:t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04" w:hRule="exact"/>
          <w:cantSplit w:val="true"/>
        </w:trPr>
        <w:tc>
          <w:tcPr>
            <w:tcW w:w="7488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pacing w:lineRule="exac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8585</wp:posOffset>
                      </wp:positionV>
                      <wp:extent cx="3846195" cy="1142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19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2087"/>
                                    <w:gridCol w:w="1985"/>
                                  </w:tblGrid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828" w:leader="none"/>
                                            <w:tab w:val="left" w:pos="5529" w:leader="none"/>
                                            <w:tab w:val="left" w:pos="6379" w:leader="none"/>
                                            <w:tab w:val="left" w:pos="7230" w:leader="none"/>
                                            <w:tab w:val="left" w:pos="8931" w:leader="none"/>
                                            <w:tab w:val="right" w:pos="10348" w:leader="none"/>
                                          </w:tabs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應 付 郵 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828" w:leader="none"/>
                                            <w:tab w:val="left" w:pos="5529" w:leader="none"/>
                                            <w:tab w:val="left" w:pos="6379" w:leader="none"/>
                                            <w:tab w:val="left" w:pos="7230" w:leader="none"/>
                                            <w:tab w:val="left" w:pos="8931" w:leader="none"/>
                                            <w:tab w:val="right" w:pos="10348" w:leader="none"/>
                                          </w:tabs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折  扣  郵  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573" w:leader="none"/>
                                            <w:tab w:val="left" w:pos="3828" w:leader="none"/>
                                            <w:tab w:val="left" w:pos="5529" w:leader="none"/>
                                            <w:tab w:val="left" w:pos="6379" w:leader="none"/>
                                            <w:tab w:val="left" w:pos="7230" w:leader="none"/>
                                            <w:tab w:val="left" w:pos="8931" w:leader="none"/>
                                            <w:tab w:val="right" w:pos="10348" w:leader="none"/>
                                          </w:tabs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基本折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573" w:leader="none"/>
                                            <w:tab w:val="left" w:pos="3828" w:leader="none"/>
                                            <w:tab w:val="left" w:pos="5529" w:leader="none"/>
                                            <w:tab w:val="left" w:pos="6379" w:leader="none"/>
                                            <w:tab w:val="left" w:pos="7230" w:leader="none"/>
                                            <w:tab w:val="left" w:pos="8931" w:leader="none"/>
                                            <w:tab w:val="right" w:pos="10348" w:leader="none"/>
                                          </w:tabs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附加折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828" w:leader="none"/>
                                            <w:tab w:val="left" w:pos="5529" w:leader="none"/>
                                            <w:tab w:val="left" w:pos="6379" w:leader="none"/>
                                            <w:tab w:val="left" w:pos="7230" w:leader="none"/>
                                            <w:tab w:val="left" w:pos="8931" w:leader="none"/>
                                            <w:tab w:val="right" w:pos="10348" w:leader="none"/>
                                          </w:tabs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實 付 郵 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828" w:leader="none"/>
                                            <w:tab w:val="left" w:pos="5529" w:leader="none"/>
                                            <w:tab w:val="left" w:pos="6379" w:leader="none"/>
                                            <w:tab w:val="left" w:pos="7230" w:leader="none"/>
                                            <w:tab w:val="left" w:pos="8931" w:leader="none"/>
                                            <w:tab w:val="right" w:pos="10348" w:leader="none"/>
                                          </w:tabs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828" w:leader="none"/>
                                            <w:tab w:val="left" w:pos="5529" w:leader="none"/>
                                            <w:tab w:val="left" w:pos="6379" w:leader="none"/>
                                            <w:tab w:val="left" w:pos="7230" w:leader="none"/>
                                            <w:tab w:val="left" w:pos="8931" w:leader="none"/>
                                            <w:tab w:val="right" w:pos="10348" w:leader="none"/>
                                          </w:tabs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828" w:leader="none"/>
                                            <w:tab w:val="left" w:pos="5529" w:leader="none"/>
                                            <w:tab w:val="left" w:pos="6379" w:leader="none"/>
                                            <w:tab w:val="left" w:pos="7230" w:leader="none"/>
                                            <w:tab w:val="left" w:pos="8931" w:leader="none"/>
                                            <w:tab w:val="right" w:pos="10348" w:leader="none"/>
                                          </w:tabs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2.85pt;height:89.95pt;mso-wrap-distance-left:9.05pt;mso-wrap-distance-right:9.05pt;mso-wrap-distance-top:0pt;mso-wrap-distance-bottom:0pt;margin-top:8.55pt;mso-position-vertical-relative:page;margin-left:3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087"/>
                              <w:gridCol w:w="1985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828" w:leader="none"/>
                                      <w:tab w:val="left" w:pos="5529" w:leader="none"/>
                                      <w:tab w:val="left" w:pos="6379" w:leader="none"/>
                                      <w:tab w:val="left" w:pos="7230" w:leader="none"/>
                                      <w:tab w:val="left" w:pos="8931" w:leader="none"/>
                                      <w:tab w:val="right" w:pos="10348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應 付 郵 資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828" w:leader="none"/>
                                      <w:tab w:val="left" w:pos="5529" w:leader="none"/>
                                      <w:tab w:val="left" w:pos="6379" w:leader="none"/>
                                      <w:tab w:val="left" w:pos="7230" w:leader="none"/>
                                      <w:tab w:val="left" w:pos="8931" w:leader="none"/>
                                      <w:tab w:val="right" w:pos="10348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折  扣  郵  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73" w:leader="none"/>
                                      <w:tab w:val="left" w:pos="3828" w:leader="none"/>
                                      <w:tab w:val="left" w:pos="5529" w:leader="none"/>
                                      <w:tab w:val="left" w:pos="6379" w:leader="none"/>
                                      <w:tab w:val="left" w:pos="7230" w:leader="none"/>
                                      <w:tab w:val="left" w:pos="8931" w:leader="none"/>
                                      <w:tab w:val="right" w:pos="10348" w:leader="none"/>
                                    </w:tabs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基本折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73" w:leader="none"/>
                                      <w:tab w:val="left" w:pos="3828" w:leader="none"/>
                                      <w:tab w:val="left" w:pos="5529" w:leader="none"/>
                                      <w:tab w:val="left" w:pos="6379" w:leader="none"/>
                                      <w:tab w:val="left" w:pos="7230" w:leader="none"/>
                                      <w:tab w:val="left" w:pos="8931" w:leader="none"/>
                                      <w:tab w:val="right" w:pos="10348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附加折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828" w:leader="none"/>
                                      <w:tab w:val="left" w:pos="5529" w:leader="none"/>
                                      <w:tab w:val="left" w:pos="6379" w:leader="none"/>
                                      <w:tab w:val="left" w:pos="7230" w:leader="none"/>
                                      <w:tab w:val="left" w:pos="8931" w:leader="none"/>
                                      <w:tab w:val="right" w:pos="10348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實 付 郵 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828" w:leader="none"/>
                                      <w:tab w:val="left" w:pos="5529" w:leader="none"/>
                                      <w:tab w:val="left" w:pos="6379" w:leader="none"/>
                                      <w:tab w:val="left" w:pos="7230" w:leader="none"/>
                                      <w:tab w:val="left" w:pos="8931" w:leader="none"/>
                                      <w:tab w:val="right" w:pos="10348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828" w:leader="none"/>
                                      <w:tab w:val="left" w:pos="5529" w:leader="none"/>
                                      <w:tab w:val="left" w:pos="6379" w:leader="none"/>
                                      <w:tab w:val="left" w:pos="7230" w:leader="none"/>
                                      <w:tab w:val="left" w:pos="8931" w:leader="none"/>
                                      <w:tab w:val="right" w:pos="10348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828" w:leader="none"/>
                                      <w:tab w:val="left" w:pos="5529" w:leader="none"/>
                                      <w:tab w:val="left" w:pos="6379" w:leader="none"/>
                                      <w:tab w:val="left" w:pos="7230" w:leader="none"/>
                                      <w:tab w:val="left" w:pos="8931" w:leader="none"/>
                                      <w:tab w:val="right" w:pos="10348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2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8585</wp:posOffset>
                      </wp:positionV>
                      <wp:extent cx="2016760" cy="1147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"/>
                                    <w:gridCol w:w="1134"/>
                                    <w:gridCol w:w="1021"/>
                                  </w:tblGrid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828" w:leader="none"/>
                                            <w:tab w:val="left" w:pos="5529" w:leader="none"/>
                                            <w:tab w:val="left" w:pos="6379" w:leader="none"/>
                                            <w:tab w:val="left" w:pos="7230" w:leader="none"/>
                                            <w:tab w:val="left" w:pos="8931" w:leader="none"/>
                                            <w:tab w:val="right" w:pos="10348" w:leader="none"/>
                                          </w:tabs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應付郵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828" w:leader="none"/>
                                            <w:tab w:val="left" w:pos="5529" w:leader="none"/>
                                            <w:tab w:val="left" w:pos="6379" w:leader="none"/>
                                            <w:tab w:val="left" w:pos="7230" w:leader="none"/>
                                            <w:tab w:val="left" w:pos="8931" w:leader="none"/>
                                            <w:tab w:val="right" w:pos="10348" w:leader="none"/>
                                          </w:tabs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折扣郵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966" w:leader="none"/>
                                          </w:tabs>
                                          <w:spacing w:lineRule="exact" w:line="3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2"/>
                                            <w:sz w:val="20"/>
                                            <w:szCs w:val="20"/>
                                          </w:rPr>
                                          <w:t>基本折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right" w:pos="966" w:leader="none"/>
                                          </w:tabs>
                                          <w:spacing w:lineRule="exact" w:line="3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22"/>
                                            <w:sz w:val="20"/>
                                            <w:szCs w:val="20"/>
                                          </w:rPr>
                                          <w:t>附加折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828" w:leader="none"/>
                                            <w:tab w:val="left" w:pos="5529" w:leader="none"/>
                                            <w:tab w:val="left" w:pos="6379" w:leader="none"/>
                                            <w:tab w:val="left" w:pos="7230" w:leader="none"/>
                                            <w:tab w:val="left" w:pos="8931" w:leader="none"/>
                                            <w:tab w:val="right" w:pos="10348" w:leader="none"/>
                                          </w:tabs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實付郵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828" w:leader="none"/>
                                            <w:tab w:val="left" w:pos="5529" w:leader="none"/>
                                            <w:tab w:val="left" w:pos="6379" w:leader="none"/>
                                            <w:tab w:val="left" w:pos="7230" w:leader="none"/>
                                            <w:tab w:val="left" w:pos="8931" w:leader="none"/>
                                            <w:tab w:val="right" w:pos="10348" w:leader="none"/>
                                          </w:tabs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828" w:leader="none"/>
                                            <w:tab w:val="left" w:pos="5529" w:leader="none"/>
                                            <w:tab w:val="left" w:pos="6379" w:leader="none"/>
                                            <w:tab w:val="left" w:pos="7230" w:leader="none"/>
                                            <w:tab w:val="left" w:pos="8931" w:leader="none"/>
                                            <w:tab w:val="right" w:pos="10348" w:leader="none"/>
                                          </w:tabs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828" w:leader="none"/>
                                            <w:tab w:val="left" w:pos="5529" w:leader="none"/>
                                            <w:tab w:val="left" w:pos="6379" w:leader="none"/>
                                            <w:tab w:val="left" w:pos="7230" w:leader="none"/>
                                            <w:tab w:val="left" w:pos="8931" w:leader="none"/>
                                            <w:tab w:val="right" w:pos="10348" w:leader="none"/>
                                          </w:tabs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90.35pt;mso-wrap-distance-left:9.05pt;mso-wrap-distance-right:9.05pt;mso-wrap-distance-top:0pt;mso-wrap-distance-bottom:0pt;margin-top:8.55pt;mso-position-vertical-relative:page;margin-left: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134"/>
                              <w:gridCol w:w="1021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828" w:leader="none"/>
                                      <w:tab w:val="left" w:pos="5529" w:leader="none"/>
                                      <w:tab w:val="left" w:pos="6379" w:leader="none"/>
                                      <w:tab w:val="left" w:pos="7230" w:leader="none"/>
                                      <w:tab w:val="left" w:pos="8931" w:leader="none"/>
                                      <w:tab w:val="right" w:pos="10348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應付郵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828" w:leader="none"/>
                                      <w:tab w:val="left" w:pos="5529" w:leader="none"/>
                                      <w:tab w:val="left" w:pos="6379" w:leader="none"/>
                                      <w:tab w:val="left" w:pos="7230" w:leader="none"/>
                                      <w:tab w:val="left" w:pos="8931" w:leader="none"/>
                                      <w:tab w:val="right" w:pos="10348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折扣郵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66" w:leader="none"/>
                                    </w:tabs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  <w:szCs w:val="20"/>
                                    </w:rPr>
                                    <w:t>基本折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966" w:leader="none"/>
                                    </w:tabs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  <w:szCs w:val="20"/>
                                    </w:rPr>
                                    <w:t>附加折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828" w:leader="none"/>
                                      <w:tab w:val="left" w:pos="5529" w:leader="none"/>
                                      <w:tab w:val="left" w:pos="6379" w:leader="none"/>
                                      <w:tab w:val="left" w:pos="7230" w:leader="none"/>
                                      <w:tab w:val="left" w:pos="8931" w:leader="none"/>
                                      <w:tab w:val="right" w:pos="10348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付郵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828" w:leader="none"/>
                                      <w:tab w:val="left" w:pos="5529" w:leader="none"/>
                                      <w:tab w:val="left" w:pos="6379" w:leader="none"/>
                                      <w:tab w:val="left" w:pos="7230" w:leader="none"/>
                                      <w:tab w:val="left" w:pos="8931" w:leader="none"/>
                                      <w:tab w:val="right" w:pos="10348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828" w:leader="none"/>
                                      <w:tab w:val="left" w:pos="5529" w:leader="none"/>
                                      <w:tab w:val="left" w:pos="6379" w:leader="none"/>
                                      <w:tab w:val="left" w:pos="7230" w:leader="none"/>
                                      <w:tab w:val="left" w:pos="8931" w:leader="none"/>
                                      <w:tab w:val="right" w:pos="10348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828" w:leader="none"/>
                                      <w:tab w:val="left" w:pos="5529" w:leader="none"/>
                                      <w:tab w:val="left" w:pos="6379" w:leader="none"/>
                                      <w:tab w:val="left" w:pos="7230" w:leader="none"/>
                                      <w:tab w:val="left" w:pos="8931" w:leader="none"/>
                                      <w:tab w:val="right" w:pos="10348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  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  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  計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  <w:tab w:val="left" w:pos="1332" w:leader="none"/>
                <w:tab w:val="left" w:pos="2052" w:leader="none"/>
                <w:tab w:val="left" w:pos="2772" w:leader="none"/>
                <w:tab w:val="left" w:pos="3672" w:leader="none"/>
              </w:tabs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佰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角整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</w:p>
          <w:p>
            <w:pPr>
              <w:pStyle w:val="Normal"/>
              <w:tabs>
                <w:tab w:val="clear" w:pos="480"/>
                <w:tab w:val="left" w:pos="582" w:leader="none"/>
                <w:tab w:val="left" w:pos="1302" w:leader="none"/>
                <w:tab w:val="left" w:pos="2022" w:leader="none"/>
                <w:tab w:val="left" w:pos="2742" w:leader="none"/>
                <w:tab w:val="left" w:pos="3462" w:leader="none"/>
                <w:tab w:val="left" w:pos="4002" w:leader="none"/>
              </w:tabs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佰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角整</w:t>
            </w:r>
          </w:p>
        </w:tc>
      </w:tr>
      <w:tr>
        <w:trPr>
          <w:trHeight w:val="179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寄件人簽章：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02235</wp:posOffset>
                      </wp:positionV>
                      <wp:extent cx="720090" cy="975360"/>
                      <wp:effectExtent l="8255" t="8255" r="88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975240"/>
                                <a:chOff x="0" y="0"/>
                                <a:chExt cx="720000" cy="97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0" y="746640"/>
                                  <a:ext cx="5396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85pt;margin-top:8.05pt;width:56.7pt;height:76.8pt" coordorigin="2717,161" coordsize="1134,15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858;top:1337;width:84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郵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717;top:161;width:1133;height:1133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※</w:t>
            </w:r>
          </w:p>
          <w:p>
            <w:pPr>
              <w:pStyle w:val="Normal"/>
              <w:spacing w:before="54" w:after="0"/>
              <w:ind w:left="2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寄單位：</w:t>
            </w:r>
          </w:p>
          <w:p>
            <w:pPr>
              <w:pStyle w:val="Normal"/>
              <w:spacing w:before="90" w:after="0"/>
              <w:ind w:left="25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員：</w:t>
            </w:r>
          </w:p>
          <w:p>
            <w:pPr>
              <w:pStyle w:val="Normal"/>
              <w:spacing w:before="90" w:after="0"/>
              <w:ind w:left="2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管：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5529" w:leader="none"/>
                <w:tab w:val="left" w:pos="6379" w:leader="none"/>
                <w:tab w:val="left" w:pos="7230" w:leader="none"/>
                <w:tab w:val="left" w:pos="8931" w:leader="none"/>
                <w:tab w:val="right" w:pos="10348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02235</wp:posOffset>
                      </wp:positionV>
                      <wp:extent cx="720090" cy="975360"/>
                      <wp:effectExtent l="8255" t="8255" r="889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975240"/>
                                <a:chOff x="0" y="0"/>
                                <a:chExt cx="720000" cy="97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0" y="746640"/>
                                  <a:ext cx="5396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85pt;margin-top:8.05pt;width:56.7pt;height:76.8pt" coordorigin="2717,161" coordsize="1134,1536">
                      <v:shape id="shape_0" fillcolor="white" stroked="f" o:allowincell="t" style="position:absolute;left:2858;top:1337;width:84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郵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717;top:161;width:1133;height:1133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>※</w:t>
            </w:r>
          </w:p>
          <w:p>
            <w:pPr>
              <w:pStyle w:val="Normal"/>
              <w:spacing w:before="54" w:after="0"/>
              <w:ind w:left="2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件單位：</w:t>
            </w:r>
          </w:p>
          <w:p>
            <w:pPr>
              <w:pStyle w:val="Normal"/>
              <w:spacing w:before="90" w:after="0"/>
              <w:ind w:left="25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員：</w:t>
            </w:r>
          </w:p>
          <w:p>
            <w:pPr>
              <w:pStyle w:val="Normal"/>
              <w:spacing w:before="90" w:after="0"/>
              <w:ind w:left="25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管：</w:t>
            </w:r>
          </w:p>
        </w:tc>
      </w:tr>
    </w:tbl>
    <w:p>
      <w:pPr>
        <w:pStyle w:val="Normal"/>
        <w:spacing w:lineRule="exact" w:line="260"/>
        <w:ind w:left="-96" w:hanging="0"/>
        <w:rPr>
          <w:rFonts w:ascii="Arial Unicode MS" w:hAnsi="Arial Unicode MS" w:eastAsia="標楷體" w:cs="Arial Unicode MS"/>
          <w:sz w:val="20"/>
          <w:szCs w:val="20"/>
        </w:rPr>
      </w:pPr>
      <w:r>
        <w:rPr>
          <w:rFonts w:ascii="標楷體" w:hAnsi="標楷體" w:cs="標楷體" w:eastAsia="標楷體"/>
          <w:b/>
          <w:szCs w:val="24"/>
        </w:rPr>
        <w:t>注   意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Arial Unicode MS" w:ascii="Arial Unicode MS" w:hAnsi="Arial Unicode MS"/>
          <w:sz w:val="20"/>
          <w:szCs w:val="20"/>
        </w:rPr>
        <w:t>(</w:t>
      </w:r>
      <w:r>
        <w:rPr>
          <w:rFonts w:eastAsia="標楷體" w:cs="Arial Unicode MS" w:ascii="Arial Unicode MS" w:hAnsi="Arial Unicode MS"/>
          <w:sz w:val="20"/>
          <w:szCs w:val="20"/>
        </w:rPr>
        <w:t>1</w:t>
      </w:r>
      <w:r>
        <w:rPr>
          <w:rFonts w:eastAsia="標楷體" w:cs="Arial Unicode MS" w:ascii="Arial Unicode MS" w:hAnsi="Arial Unicode MS"/>
          <w:sz w:val="20"/>
          <w:szCs w:val="20"/>
        </w:rPr>
        <w:t>)</w:t>
      </w:r>
      <w:r>
        <w:rPr>
          <w:rFonts w:eastAsia="標楷體" w:cs="標楷體" w:ascii="標楷體" w:hAnsi="標楷體"/>
          <w:sz w:val="21"/>
          <w:szCs w:val="21"/>
        </w:rPr>
        <w:t>※</w:t>
      </w:r>
      <w:r>
        <w:rPr>
          <w:rFonts w:ascii="Arial Unicode MS" w:hAnsi="Arial Unicode MS" w:cs="Arial Unicode MS" w:eastAsia="標楷體"/>
          <w:sz w:val="21"/>
          <w:szCs w:val="21"/>
        </w:rPr>
        <w:t>記號欄由郵局填寫，本單上數字如有更正，應由相關人員在更正處蓋章。</w:t>
      </w:r>
    </w:p>
    <w:p>
      <w:pPr>
        <w:pStyle w:val="Normal"/>
        <w:spacing w:lineRule="exact" w:line="260"/>
        <w:ind w:left="1231" w:hanging="240"/>
        <w:rPr>
          <w:rFonts w:ascii="Arial Unicode MS" w:hAnsi="Arial Unicode MS" w:eastAsia="標楷體" w:cs="Arial Unicode MS"/>
          <w:sz w:val="21"/>
          <w:szCs w:val="21"/>
        </w:rPr>
      </w:pPr>
      <w:r>
        <w:rPr>
          <w:rFonts w:eastAsia="標楷體" w:cs="Arial Unicode MS" w:ascii="Arial Unicode MS" w:hAnsi="Arial Unicode MS"/>
          <w:sz w:val="20"/>
          <w:szCs w:val="20"/>
        </w:rPr>
        <w:t>(2)</w:t>
      </w:r>
      <w:r>
        <w:rPr>
          <w:rFonts w:ascii="Arial Unicode MS" w:hAnsi="Arial Unicode MS" w:cs="Arial Unicode MS" w:eastAsia="標楷體"/>
          <w:sz w:val="21"/>
          <w:szCs w:val="21"/>
        </w:rPr>
        <w:t>本日實寄件數及所需郵費總額以郵局複核填寫者為準。折扣郵資僅限於郵件轉運局或指定局交寄已分區捆紮郵件適用。並於日</w:t>
      </w:r>
      <w:r>
        <w:rPr>
          <w:rFonts w:eastAsia="標楷體" w:cs="Arial Unicode MS" w:ascii="Arial Unicode MS" w:hAnsi="Arial Unicode MS"/>
          <w:sz w:val="21"/>
          <w:szCs w:val="21"/>
        </w:rPr>
        <w:t>(</w:t>
      </w:r>
      <w:r>
        <w:rPr>
          <w:rFonts w:ascii="Arial Unicode MS" w:hAnsi="Arial Unicode MS" w:cs="Arial Unicode MS" w:eastAsia="標楷體"/>
          <w:sz w:val="21"/>
          <w:szCs w:val="21"/>
        </w:rPr>
        <w:t>月</w:t>
      </w:r>
      <w:r>
        <w:rPr>
          <w:rFonts w:eastAsia="標楷體" w:cs="Arial Unicode MS" w:ascii="Arial Unicode MS" w:hAnsi="Arial Unicode MS"/>
          <w:sz w:val="21"/>
          <w:szCs w:val="21"/>
        </w:rPr>
        <w:t>)</w:t>
      </w:r>
      <w:r>
        <w:rPr>
          <w:rFonts w:ascii="Arial Unicode MS" w:hAnsi="Arial Unicode MS" w:cs="Arial Unicode MS" w:eastAsia="標楷體"/>
          <w:sz w:val="21"/>
          <w:szCs w:val="21"/>
        </w:rPr>
        <w:t>報表中註明當日</w:t>
      </w:r>
      <w:r>
        <w:rPr>
          <w:rFonts w:eastAsia="標楷體" w:cs="Arial Unicode MS" w:ascii="Arial Unicode MS" w:hAnsi="Arial Unicode MS"/>
          <w:sz w:val="21"/>
          <w:szCs w:val="21"/>
        </w:rPr>
        <w:t>(</w:t>
      </w:r>
      <w:r>
        <w:rPr>
          <w:rFonts w:ascii="Arial Unicode MS" w:hAnsi="Arial Unicode MS" w:cs="Arial Unicode MS" w:eastAsia="標楷體"/>
          <w:sz w:val="21"/>
          <w:szCs w:val="21"/>
        </w:rPr>
        <w:t>月</w:t>
      </w:r>
      <w:r>
        <w:rPr>
          <w:rFonts w:eastAsia="標楷體" w:cs="Arial Unicode MS" w:ascii="Arial Unicode MS" w:hAnsi="Arial Unicode MS"/>
          <w:sz w:val="21"/>
          <w:szCs w:val="21"/>
        </w:rPr>
        <w:t>)</w:t>
      </w:r>
      <w:r>
        <w:rPr>
          <w:rFonts w:ascii="Arial Unicode MS" w:hAnsi="Arial Unicode MS" w:cs="Arial Unicode MS" w:eastAsia="標楷體"/>
          <w:sz w:val="21"/>
          <w:szCs w:val="21"/>
        </w:rPr>
        <w:t>給予折扣郵資之總金額。</w:t>
      </w:r>
    </w:p>
    <w:p>
      <w:pPr>
        <w:pStyle w:val="Normal"/>
        <w:spacing w:lineRule="exact" w:line="260"/>
        <w:ind w:left="1243" w:hanging="252"/>
        <w:rPr/>
      </w:pPr>
      <w:r>
        <w:rPr>
          <w:rFonts w:eastAsia="標楷體" w:cs="Arial Unicode MS" w:ascii="Arial Unicode MS" w:hAnsi="Arial Unicode MS"/>
          <w:sz w:val="21"/>
          <w:szCs w:val="21"/>
        </w:rPr>
        <w:t>(</w:t>
      </w:r>
      <w:r>
        <w:rPr>
          <w:rFonts w:eastAsia="標楷體" w:cs="Arial Unicode MS" w:ascii="Arial Unicode MS" w:hAnsi="Arial Unicode MS"/>
          <w:sz w:val="21"/>
          <w:szCs w:val="21"/>
        </w:rPr>
        <w:t>3)</w:t>
      </w:r>
      <w:r>
        <w:rPr>
          <w:rFonts w:ascii="Arial Unicode MS" w:hAnsi="Arial Unicode MS" w:cs="Arial Unicode MS" w:eastAsia="標楷體"/>
          <w:sz w:val="21"/>
          <w:szCs w:val="21"/>
        </w:rPr>
        <w:t>每次應請寄件人填寫</w:t>
      </w:r>
      <w:r>
        <w:rPr>
          <w:rFonts w:eastAsia="標楷體" w:cs="Arial Unicode MS" w:ascii="Arial Unicode MS" w:hAnsi="Arial Unicode MS"/>
          <w:sz w:val="21"/>
          <w:szCs w:val="21"/>
        </w:rPr>
        <w:t>1</w:t>
      </w:r>
      <w:r>
        <w:rPr>
          <w:rFonts w:ascii="Arial Unicode MS" w:hAnsi="Arial Unicode MS" w:cs="Arial Unicode MS" w:eastAsia="標楷體"/>
          <w:sz w:val="21"/>
          <w:szCs w:val="21"/>
        </w:rPr>
        <w:t>式</w:t>
      </w:r>
      <w:r>
        <w:rPr>
          <w:rFonts w:eastAsia="標楷體" w:cs="Arial Unicode MS" w:ascii="Arial Unicode MS" w:hAnsi="Arial Unicode MS"/>
          <w:sz w:val="21"/>
          <w:szCs w:val="21"/>
        </w:rPr>
        <w:t>4</w:t>
      </w:r>
      <w:r>
        <w:rPr>
          <w:rFonts w:ascii="Arial Unicode MS" w:hAnsi="Arial Unicode MS" w:cs="Arial Unicode MS" w:eastAsia="標楷體"/>
          <w:sz w:val="21"/>
          <w:szCs w:val="21"/>
        </w:rPr>
        <w:t>份，但交寄大宗存證信函之存證費採逐月結帳應填寫</w:t>
      </w:r>
      <w:r>
        <w:rPr>
          <w:rFonts w:eastAsia="標楷體" w:cs="Arial Unicode MS" w:ascii="Arial Unicode MS" w:hAnsi="Arial Unicode MS"/>
          <w:sz w:val="21"/>
          <w:szCs w:val="21"/>
        </w:rPr>
        <w:t>1</w:t>
      </w:r>
      <w:r>
        <w:rPr>
          <w:rFonts w:ascii="Arial Unicode MS" w:hAnsi="Arial Unicode MS" w:cs="Arial Unicode MS" w:eastAsia="標楷體"/>
          <w:sz w:val="21"/>
          <w:szCs w:val="21"/>
        </w:rPr>
        <w:t>式</w:t>
      </w:r>
      <w:r>
        <w:rPr>
          <w:rFonts w:eastAsia="標楷體" w:cs="Arial Unicode MS" w:ascii="Arial Unicode MS" w:hAnsi="Arial Unicode MS"/>
          <w:sz w:val="21"/>
          <w:szCs w:val="21"/>
        </w:rPr>
        <w:t>5</w:t>
      </w:r>
      <w:r>
        <w:rPr>
          <w:rFonts w:ascii="Arial Unicode MS" w:hAnsi="Arial Unicode MS" w:cs="Arial Unicode MS" w:eastAsia="標楷體"/>
          <w:sz w:val="21"/>
          <w:szCs w:val="21"/>
        </w:rPr>
        <w:t>份，其中</w:t>
      </w:r>
      <w:r>
        <w:rPr>
          <w:rFonts w:eastAsia="標楷體" w:cs="Arial Unicode MS" w:ascii="Arial Unicode MS" w:hAnsi="Arial Unicode MS"/>
          <w:sz w:val="21"/>
          <w:szCs w:val="21"/>
        </w:rPr>
        <w:t>1</w:t>
      </w:r>
      <w:r>
        <w:rPr>
          <w:rFonts w:ascii="Arial Unicode MS" w:hAnsi="Arial Unicode MS" w:cs="Arial Unicode MS" w:eastAsia="標楷體"/>
          <w:sz w:val="21"/>
          <w:szCs w:val="21"/>
        </w:rPr>
        <w:t>份經收寄單位簽收後退還寄件人。</w:t>
      </w:r>
    </w:p>
    <w:p>
      <w:pPr>
        <w:pStyle w:val="Normal"/>
        <w:spacing w:lineRule="exact" w:line="260"/>
        <w:ind w:left="1243" w:hanging="252"/>
        <w:rPr/>
      </w:pPr>
      <w:r>
        <w:rPr>
          <w:rFonts w:eastAsia="標楷體" w:cs="Arial Unicode MS" w:ascii="Arial Unicode MS" w:hAnsi="Arial Unicode MS"/>
          <w:sz w:val="21"/>
          <w:szCs w:val="21"/>
        </w:rPr>
        <w:t>(4)</w:t>
      </w:r>
      <w:r>
        <w:rPr>
          <w:rFonts w:ascii="Arial Unicode MS" w:hAnsi="Arial Unicode MS" w:cs="Arial Unicode MS" w:eastAsia="標楷體"/>
          <w:sz w:val="21"/>
          <w:szCs w:val="21"/>
        </w:rPr>
        <w:t>交寄大宗郵件如包括本地及外地郵件，且已辦理分區捆紮者，請寄件人填寫</w:t>
      </w:r>
      <w:r>
        <w:rPr>
          <w:rFonts w:eastAsia="標楷體" w:cs="Arial Unicode MS" w:ascii="Arial Unicode MS" w:hAnsi="Arial Unicode MS"/>
          <w:sz w:val="21"/>
          <w:szCs w:val="21"/>
        </w:rPr>
        <w:t>1</w:t>
      </w:r>
      <w:r>
        <w:rPr>
          <w:rFonts w:ascii="Arial Unicode MS" w:hAnsi="Arial Unicode MS" w:cs="Arial Unicode MS" w:eastAsia="標楷體"/>
          <w:sz w:val="21"/>
          <w:szCs w:val="21"/>
        </w:rPr>
        <w:t>式</w:t>
      </w:r>
      <w:r>
        <w:rPr>
          <w:rFonts w:eastAsia="標楷體" w:cs="Arial Unicode MS" w:ascii="Arial Unicode MS" w:hAnsi="Arial Unicode MS"/>
          <w:sz w:val="21"/>
          <w:szCs w:val="21"/>
        </w:rPr>
        <w:t>6</w:t>
      </w:r>
      <w:r>
        <w:rPr>
          <w:rFonts w:ascii="Arial Unicode MS" w:hAnsi="Arial Unicode MS" w:cs="Arial Unicode MS" w:eastAsia="標楷體"/>
          <w:sz w:val="21"/>
          <w:szCs w:val="21"/>
        </w:rPr>
        <w:t>份。</w:t>
      </w:r>
    </w:p>
    <w:sectPr>
      <w:headerReference w:type="default" r:id="rId2"/>
      <w:type w:val="nextPage"/>
      <w:pgSz w:w="11906" w:h="16838"/>
      <w:pgMar w:left="540" w:right="566" w:gutter="0" w:header="360" w:top="67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t>98-00-01-0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6:00Z</dcterms:created>
  <dc:creator>中華郵政公司</dc:creator>
  <dc:description>特約戶名稱編號使用特約郵件郵費單</dc:description>
  <cp:keywords>特約；中華郵政公司；郵政</cp:keywords>
  <dc:language>en-US</dc:language>
  <cp:lastModifiedBy>373612張安婷</cp:lastModifiedBy>
  <cp:lastPrinted>2008-08-20T09:10:00Z</cp:lastPrinted>
  <dcterms:modified xsi:type="dcterms:W3CDTF">2015-03-30T07:26:00Z</dcterms:modified>
  <cp:revision>2</cp:revision>
  <dc:subject>特約郵件郵費單</dc:subject>
  <dc:title>特約郵件郵費單</dc:title>
</cp:coreProperties>
</file>