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查單填寫應注意事項：</w:t>
      </w:r>
    </w:p>
    <w:p>
      <w:pPr>
        <w:pStyle w:val="Style15"/>
        <w:numPr>
          <w:ilvl w:val="0"/>
          <w:numId w:val="1"/>
        </w:numPr>
        <w:rPr/>
      </w:pPr>
      <w:r>
        <w:rPr/>
        <w:t>請以英文、法文或寄達國通用之文字填寫。</w:t>
      </w:r>
    </w:p>
    <w:p>
      <w:pPr>
        <w:pStyle w:val="Style15"/>
        <w:numPr>
          <w:ilvl w:val="0"/>
          <w:numId w:val="1"/>
        </w:numPr>
        <w:rPr/>
      </w:pPr>
      <w:r>
        <w:rPr/>
        <w:t>傳送查單時，請附上寄件人收執聯，俾便查詢及辨識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5:00Z</dcterms:created>
  <dc:creator>中華郵政公司郵務處</dc:creator>
  <dc:description>查單填寫應注意事項</dc:description>
  <cp:keywords>查單填寫應注意事項</cp:keywords>
  <dc:language>en-US</dc:language>
  <cp:lastModifiedBy>user</cp:lastModifiedBy>
  <dcterms:modified xsi:type="dcterms:W3CDTF">2011-07-06T01:46:00Z</dcterms:modified>
  <cp:revision>1</cp:revision>
  <dc:subject>查單填寫應注意事項</dc:subject>
  <dc:title>查單填寫應注意事項</dc:title>
</cp:coreProperties>
</file>