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自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97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23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日起，全面修改國際快捷及國際包裹郵件計費方式，以郵件體積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（材積）重量與實際重量之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.5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倍相比，取較重者為計費重量基礎，即交寄國際郵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件之體積（材積）重量大於實際重量之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.5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倍者，以體積（材積）重量計費；體積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（材積）重量小於或等於實際重量之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.5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倍者，以實際重量計費。體積（材積）重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量（公斤）＝長（公分）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×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寬（公分）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×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高（公分）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÷ 6000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（立方公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37:00Z</dcterms:created>
  <dc:creator>中華郵政公司</dc:creator>
  <dc:description/>
  <cp:keywords>國際快捷說明</cp:keywords>
  <dc:language>en-US</dc:language>
  <cp:lastModifiedBy>user</cp:lastModifiedBy>
  <dcterms:modified xsi:type="dcterms:W3CDTF">2009-07-14T07:15:00Z</dcterms:modified>
  <cp:revision>3</cp:revision>
  <dc:subject>國際快捷郵件簡明資費表說明</dc:subject>
  <dc:title>國際快捷郵件簡明資費表說明</dc:title>
</cp:coreProperties>
</file>