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商業發票</w:t>
      </w:r>
      <w:r>
        <w:rPr/>
        <w:t>（物料編號</w:t>
      </w:r>
      <w:r>
        <w:rPr>
          <w:rFonts w:cs="Bookman Old Style" w:ascii="Bookman Old Style" w:hAnsi="Bookman Old Style"/>
        </w:rPr>
        <w:t>98-00-15-10</w:t>
      </w:r>
      <w:r>
        <w:rPr/>
        <w:t>）單式使用說明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凡寄往</w:t>
      </w:r>
      <w:r>
        <w:rPr/>
        <w:t>國外</w:t>
      </w:r>
      <w:r>
        <w:rPr/>
        <w:t>內裝商品之國際</w:t>
      </w:r>
      <w:r>
        <w:rPr/>
        <w:t>快捷</w:t>
      </w:r>
      <w:r>
        <w:rPr/>
        <w:t>或國際包裹</w:t>
      </w:r>
      <w:r>
        <w:rPr/>
        <w:t>郵件</w:t>
      </w:r>
      <w:r>
        <w:rPr/>
        <w:t>，除寄件人已</w:t>
      </w:r>
      <w:r>
        <w:rPr/>
        <w:t>自備商業發票</w:t>
      </w:r>
      <w:r>
        <w:rPr/>
        <w:t>外，不論寄件人為公司或個人，均應填寫「</w:t>
      </w:r>
      <w:r>
        <w:rPr/>
        <w:t>商業發票</w:t>
      </w:r>
      <w:r>
        <w:rPr/>
        <w:t>」一式二份，</w:t>
      </w:r>
      <w:r>
        <w:rPr>
          <w:color w:val="000000"/>
        </w:rPr>
        <w:t>發票</w:t>
      </w:r>
      <w:r>
        <w:rPr>
          <w:color w:val="000000"/>
        </w:rPr>
        <w:t>各欄應以英文或寄達國通用文字詳實填寫內容品名及數量，不可籠統書寫</w:t>
      </w:r>
      <w:r>
        <w:rPr>
          <w:rFonts w:cs="Bookman Old Style" w:ascii="Bookman Old Style" w:hAnsi="Bookman Old Style"/>
          <w:color w:val="000000"/>
        </w:rPr>
        <w:t>Gift</w:t>
      </w:r>
      <w:r>
        <w:rPr>
          <w:rFonts w:ascii="Bookman Old Style" w:hAnsi="Bookman Old Style"/>
          <w:color w:val="000000"/>
        </w:rPr>
        <w:t>、</w:t>
      </w:r>
      <w:r>
        <w:rPr>
          <w:rFonts w:cs="Bookman Old Style" w:ascii="Bookman Old Style" w:hAnsi="Bookman Old Style"/>
          <w:color w:val="000000"/>
        </w:rPr>
        <w:t>Sample</w:t>
      </w:r>
      <w:r>
        <w:rPr>
          <w:rFonts w:ascii="Bookman Old Style" w:hAnsi="Bookman Old Style"/>
          <w:color w:val="000000"/>
        </w:rPr>
        <w:t>、</w:t>
      </w:r>
      <w:r>
        <w:rPr>
          <w:rFonts w:cs="Bookman Old Style" w:ascii="Bookman Old Style" w:hAnsi="Bookman Old Style"/>
          <w:color w:val="000000"/>
        </w:rPr>
        <w:t>Grocery</w:t>
      </w:r>
      <w:r>
        <w:rPr>
          <w:rFonts w:ascii="Bookman Old Style" w:hAnsi="Bookman Old Style"/>
          <w:color w:val="000000"/>
        </w:rPr>
        <w:t>、</w:t>
      </w:r>
      <w:r>
        <w:rPr>
          <w:rFonts w:cs="Bookman Old Style" w:ascii="Bookman Old Style" w:hAnsi="Bookman Old Style"/>
          <w:color w:val="000000"/>
        </w:rPr>
        <w:t>Parts</w:t>
      </w:r>
      <w:r>
        <w:rPr>
          <w:rFonts w:ascii="Bookman Old Style" w:hAnsi="Bookman Old Style"/>
          <w:color w:val="000000"/>
        </w:rPr>
        <w:t>、</w:t>
      </w:r>
      <w:r>
        <w:rPr>
          <w:rFonts w:cs="Bookman Old Style" w:ascii="Bookman Old Style" w:hAnsi="Bookman Old Style"/>
          <w:color w:val="000000"/>
        </w:rPr>
        <w:t>Daily Necessities</w:t>
      </w:r>
      <w:r>
        <w:rPr>
          <w:rFonts w:ascii="Bookman Old Style" w:hAnsi="Bookman Old Style" w:cs="Bookman Old Style"/>
          <w:color w:val="000000"/>
        </w:rPr>
        <w:t>۰۰۰</w:t>
      </w:r>
      <w:r>
        <w:rPr>
          <w:color w:val="000000"/>
        </w:rPr>
        <w:t>等，以利寄達國海關驗關作業</w:t>
      </w:r>
      <w:r>
        <w:rPr/>
        <w:t>。</w:t>
      </w:r>
      <w:r>
        <w:rPr/>
        <w:t>商業發票單式</w:t>
      </w:r>
      <w:r>
        <w:rPr/>
        <w:t>可</w:t>
      </w:r>
      <w:r>
        <w:rPr/>
        <w:t>向各地郵局索取</w:t>
      </w:r>
      <w:r>
        <w:rPr/>
        <w:t>，</w:t>
      </w:r>
      <w:r>
        <w:rPr/>
        <w:t>亦可上網列印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已填妥之</w:t>
      </w:r>
      <w:r>
        <w:rPr/>
        <w:t>商業發票</w:t>
      </w:r>
      <w:r>
        <w:rPr/>
        <w:t>，應依郵件種類分別裝入「國際</w:t>
      </w:r>
      <w:r>
        <w:rPr/>
        <w:t>快捷</w:t>
      </w:r>
      <w:r>
        <w:rPr/>
        <w:t>專用背膠封套」（物料編號</w:t>
      </w:r>
      <w:r>
        <w:rPr>
          <w:rFonts w:cs="Bookman Old Style" w:ascii="Bookman Old Style" w:hAnsi="Bookman Old Style"/>
        </w:rPr>
        <w:t>98-00-15-20</w:t>
      </w:r>
      <w:r>
        <w:rPr/>
        <w:t>）或「國際包裹專用背膠封套」（物料編號</w:t>
      </w:r>
      <w:r>
        <w:rPr>
          <w:rFonts w:cs="Bookman Old Style" w:ascii="Bookman Old Style" w:hAnsi="Bookman Old Style"/>
        </w:rPr>
        <w:t>98-00-17-06</w:t>
      </w:r>
      <w:r>
        <w:rPr/>
        <w:t>），並黏貼於郵件上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國際</w:t>
      </w:r>
      <w:r>
        <w:rPr/>
        <w:t>快捷</w:t>
      </w:r>
      <w:r>
        <w:rPr/>
        <w:t>及國際包裹</w:t>
      </w:r>
      <w:r>
        <w:rPr/>
        <w:t>郵件</w:t>
      </w:r>
      <w:r>
        <w:rPr/>
        <w:t>應附之</w:t>
      </w:r>
      <w:r>
        <w:rPr/>
        <w:t>商業發票</w:t>
      </w:r>
      <w:r>
        <w:rPr/>
        <w:t>，以</w:t>
      </w:r>
      <w:r>
        <w:rPr/>
        <w:t>1</w:t>
      </w:r>
      <w:r>
        <w:rPr/>
        <w:t>件</w:t>
      </w:r>
      <w:r>
        <w:rPr/>
        <w:t>1</w:t>
      </w:r>
      <w:r>
        <w:rPr/>
        <w:t>發票為原則；如寄交同一收件人多件郵件，又無法分別開立</w:t>
      </w:r>
      <w:r>
        <w:rPr/>
        <w:t>商業發票</w:t>
      </w:r>
      <w:r>
        <w:rPr/>
        <w:t>時（如報關郵件），則應在五聯單空白處加註</w:t>
      </w:r>
      <w:r>
        <w:rPr>
          <w:rFonts w:ascii="Bookman Old Style" w:hAnsi="Bookman Old Style" w:cs="Bookman Old Style"/>
        </w:rPr>
        <w:t>“</w:t>
      </w:r>
      <w:r>
        <w:rPr>
          <w:rFonts w:ascii="Bookman Old Style" w:hAnsi="Bookman Old Style" w:cs="Bookman Old Style"/>
        </w:rPr>
        <w:t>郵件序號</w:t>
      </w:r>
      <w:r>
        <w:rPr>
          <w:rFonts w:cs="Bookman Old Style" w:ascii="Bookman Old Style" w:hAnsi="Bookman Old Style"/>
        </w:rPr>
        <w:t>/</w:t>
      </w:r>
      <w:r>
        <w:rPr>
          <w:rFonts w:ascii="Bookman Old Style" w:hAnsi="Bookman Old Style" w:cs="Bookman Old Style"/>
        </w:rPr>
        <w:t>郵件總數（</w:t>
      </w:r>
      <w:r>
        <w:rPr>
          <w:rFonts w:cs="Bookman Old Style" w:ascii="Bookman Old Style" w:hAnsi="Bookman Old Style"/>
        </w:rPr>
        <w:t>Package No./Total Packages</w:t>
      </w:r>
      <w:r>
        <w:rPr>
          <w:rFonts w:ascii="Bookman Old Style" w:hAnsi="Bookman Old Style" w:cs="Bookman Old Style"/>
        </w:rPr>
        <w:t>）</w:t>
      </w:r>
      <w:r>
        <w:rPr>
          <w:rFonts w:ascii="Bookman Old Style" w:hAnsi="Bookman Old Style" w:cs="Bookman Old Style"/>
        </w:rPr>
        <w:t>”</w:t>
      </w:r>
      <w:r>
        <w:rPr>
          <w:rFonts w:ascii="Bookman Old Style" w:hAnsi="Bookman Old Style" w:cs="Bookman Old Style"/>
        </w:rPr>
        <w:t>字樣，以利寄達國海關加速驗關作業及避免產生額外驗關費用。</w:t>
      </w:r>
    </w:p>
    <w:sectPr>
      <w:type w:val="nextPage"/>
      <w:pgSz w:w="11906" w:h="16838"/>
      <w:pgMar w:left="1418" w:right="1418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33:00Z</dcterms:created>
  <dc:creator>中華郵政股份有限公司</dc:creator>
  <dc:description/>
  <cp:keywords>商業發票</cp:keywords>
  <dc:language>en-US</dc:language>
  <cp:lastModifiedBy>user</cp:lastModifiedBy>
  <cp:lastPrinted>2007-06-25T09:38:00Z</cp:lastPrinted>
  <dcterms:modified xsi:type="dcterms:W3CDTF">2008-09-01T07:30:00Z</dcterms:modified>
  <cp:revision>4</cp:revision>
  <dc:subject>商業發票單式說明</dc:subject>
  <dc:title>商業發票單式說明</dc:title>
</cp:coreProperties>
</file>