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華郵政股份有限公司推展社會福利郵資折讓要點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624" w:hanging="624"/>
        <w:rPr/>
      </w:pPr>
      <w:r>
        <w:rPr>
          <w:rFonts w:ascii="標楷體" w:hAnsi="標楷體" w:cs="標楷體" w:eastAsia="標楷體"/>
          <w:sz w:val="28"/>
          <w:szCs w:val="28"/>
        </w:rPr>
        <w:t>中華郵政股份有限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贊助社會福利工作之推展，對於符合規定之慈善或殘障團體給予郵資之優惠，特訂定本要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624" w:hanging="624"/>
        <w:rPr/>
      </w:pPr>
      <w:r>
        <w:rPr>
          <w:rFonts w:ascii="標楷體" w:hAnsi="標楷體" w:cs="標楷體" w:eastAsia="標楷體"/>
          <w:sz w:val="28"/>
          <w:szCs w:val="28"/>
        </w:rPr>
        <w:t>本要點適用範圍為每次交寄國內互寄之印刷物、新聞紙、雜誌件數各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件以上之普通郵資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624" w:hanging="624"/>
        <w:rPr/>
      </w:pPr>
      <w:r>
        <w:rPr>
          <w:rFonts w:ascii="標楷體" w:hAnsi="標楷體" w:cs="標楷體" w:eastAsia="標楷體"/>
          <w:sz w:val="28"/>
          <w:szCs w:val="28"/>
        </w:rPr>
        <w:t>本要點適用對象為依法登記，並經稅捐機關核發有「免稅登記證」（核發日期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）之慈善或殘障團體（非營利之社會福利團體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資優惠標準：</w:t>
      </w:r>
    </w:p>
    <w:p>
      <w:pPr>
        <w:pStyle w:val="TextBodyIndent"/>
        <w:rPr/>
      </w:pPr>
      <w:r>
        <w:rPr/>
        <w:t>前點規定之團體依第二點規定交寄之函件，其普通郵資一律給予</w:t>
      </w:r>
      <w:r>
        <w:rPr/>
        <w:t>30</w:t>
      </w:r>
      <w:r>
        <w:rPr/>
        <w:t>％折讓優待，並不再重複適用其他郵資折讓優待。</w:t>
      </w:r>
    </w:p>
    <w:p>
      <w:pPr>
        <w:pStyle w:val="Normal"/>
        <w:spacing w:lineRule="exact" w:line="48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前項郵資計算方式，依郵資數額彙計後，打七折計算至元位，元以下四捨五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郵資優惠之規定如下：</w:t>
      </w:r>
    </w:p>
    <w:p>
      <w:pPr>
        <w:pStyle w:val="Normal"/>
        <w:spacing w:lineRule="exact" w:line="48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</w:t>
      </w:r>
      <w:r>
        <w:rPr>
          <w:rFonts w:ascii="標楷體" w:hAnsi="標楷體" w:cs="標楷體" w:eastAsia="標楷體"/>
          <w:sz w:val="28"/>
          <w:szCs w:val="28"/>
        </w:rPr>
        <w:t>符合第三點規定之慈善或殘障團體申請時，應填具申請書，並檢附主管機關核發之登記證正本與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驗畢發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「免稅登記證」，向指定郵局辦理，各該適用郵資優惠之函件亦限向前述指定郵局窗口交寄。</w:t>
      </w:r>
    </w:p>
    <w:p>
      <w:pPr>
        <w:pStyle w:val="Normal"/>
        <w:spacing w:lineRule="exact" w:line="48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</w:t>
      </w:r>
      <w:r>
        <w:rPr>
          <w:rFonts w:ascii="標楷體" w:hAnsi="標楷體" w:cs="標楷體" w:eastAsia="標楷體"/>
          <w:sz w:val="28"/>
          <w:szCs w:val="28"/>
        </w:rPr>
        <w:t>國內印刷物、新聞紙、雜誌之郵件，其封面應依規定申請自行加印「郵資已付」戳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本公司董事會通過後施行，修正時亦同。</w:t>
      </w:r>
    </w:p>
    <w:sectPr>
      <w:footerReference w:type="default" r:id="rId2"/>
      <w:type w:val="nextPage"/>
      <w:pgSz w:w="11906" w:h="16838"/>
      <w:pgMar w:left="1980" w:right="1646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6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6:00Z</dcterms:created>
  <dc:creator>中華政股份有限公司</dc:creator>
  <dc:description>中華郵政股份有限公司為贊助社會福利工作之推展，對於符合規定之慈善或殘障團體給予郵資之優惠</dc:description>
  <cp:keywords>中華郵政，郵務</cp:keywords>
  <dc:language>en-US</dc:language>
  <cp:lastModifiedBy>530132</cp:lastModifiedBy>
  <cp:lastPrinted>2004-05-13T16:48:00Z</cp:lastPrinted>
  <dcterms:modified xsi:type="dcterms:W3CDTF">2013-09-05T07:23:00Z</dcterms:modified>
  <cp:revision>4</cp:revision>
  <dc:subject>中華郵政股份有限公司推展社會福利郵資折讓要點(A4直印)</dc:subject>
  <dc:title>中華郵政股份有限公司推展社會福利郵資折讓要點</dc:title>
</cp:coreProperties>
</file>