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5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郵政股份有限公司推動志工志願服務要點</w:t>
      </w:r>
    </w:p>
    <w:p>
      <w:pPr>
        <w:pStyle w:val="Normal"/>
        <w:spacing w:lineRule="exact" w:line="420"/>
        <w:ind w:left="705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中華郵政股份有限公司（以下簡稱本公司）為貫徹志願服務法之施行，並鼓勵</w:t>
      </w:r>
      <w:r>
        <w:rPr>
          <w:rFonts w:ascii="標楷體" w:hAnsi="標楷體" w:cs="標楷體" w:eastAsia="標楷體"/>
          <w:color w:val="FF0000"/>
          <w:sz w:val="28"/>
          <w:szCs w:val="28"/>
        </w:rPr>
        <w:t>願意投入志願服務工作之民眾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簡稱志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辦理郵政事務，以提昇服務品質，特依據「行政院及所屬各機關推動公教志工志願服務要點」訂定本要點。</w:t>
      </w:r>
    </w:p>
    <w:p>
      <w:pPr>
        <w:pStyle w:val="TextBodyIndent"/>
        <w:spacing w:lineRule="exact" w:line="440" w:before="0" w:after="50"/>
        <w:rPr>
          <w:rFonts w:cs="標楷體"/>
        </w:rPr>
      </w:pPr>
      <w:r>
        <w:rPr>
          <w:rFonts w:cs="標楷體"/>
        </w:rPr>
        <w:t>二、本要點所稱志工，係指經各等級郵局（處理中心）自行遴選，不占職缺，不以獲取報酬為目的，秉持誠心以知識、體能志願協助辦理指定工作者。</w:t>
      </w:r>
    </w:p>
    <w:p>
      <w:pPr>
        <w:pStyle w:val="TextBodyIndent"/>
        <w:spacing w:lineRule="exact" w:line="440" w:before="0" w:after="50"/>
        <w:rPr/>
      </w:pPr>
      <w:r>
        <w:rPr>
          <w:rFonts w:cs="標楷體"/>
        </w:rPr>
        <w:t>三、年滿十六歲以上，七十五歲以下，身心健康具有主動、奉獻及服務熱忱者，均得為志工遴選對象。</w:t>
      </w:r>
    </w:p>
    <w:p>
      <w:pPr>
        <w:pStyle w:val="Normal"/>
        <w:spacing w:lineRule="exact" w:line="440" w:before="0" w:after="5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等級郵局（處理中心）得視實際業務需要情形，逕自本公司全球資訊網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內部管理資訊系統單一簽入網站志工系統新增招募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貼海報等方式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招募</w:t>
      </w:r>
      <w:r>
        <w:rPr>
          <w:rFonts w:ascii="標楷體" w:hAnsi="標楷體" w:cs="標楷體" w:eastAsia="標楷體"/>
          <w:sz w:val="28"/>
          <w:szCs w:val="28"/>
        </w:rPr>
        <w:t>具有意願擔任志工服務者，填妥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基本資料</w:t>
      </w:r>
      <w:r>
        <w:rPr>
          <w:rFonts w:ascii="標楷體" w:hAnsi="標楷體" w:cs="標楷體" w:eastAsia="標楷體"/>
          <w:sz w:val="28"/>
          <w:szCs w:val="28"/>
        </w:rPr>
        <w:t>送各等級郵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理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以登記建檔，以備遴用。</w:t>
      </w:r>
    </w:p>
    <w:p>
      <w:pPr>
        <w:pStyle w:val="Normal"/>
        <w:spacing w:lineRule="exact" w:line="440" w:before="0" w:after="50"/>
        <w:ind w:left="699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志工遴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440" w:before="0" w:after="5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等級郵局（處理中心）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color w:val="FF0000"/>
          <w:sz w:val="28"/>
          <w:szCs w:val="28"/>
        </w:rPr>
        <w:t>存記人員基本資料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color w:val="FF0000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後，安排面談，以瞭解志工個人服務意願、時間及適合服務項目，並應注意其品德、體能狀況及應對態度是否適合擔任志工服務工作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left="962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經遴選者填妥郵政志工履歷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交由運用志工之郵局（處理中心）</w:t>
      </w:r>
      <w:r>
        <w:rPr>
          <w:rFonts w:ascii="標楷體" w:hAnsi="標楷體" w:cs="標楷體" w:eastAsia="標楷體"/>
          <w:sz w:val="28"/>
          <w:szCs w:val="28"/>
        </w:rPr>
        <w:t>於志工系統登錄志工基本資料。</w:t>
      </w:r>
    </w:p>
    <w:p>
      <w:pPr>
        <w:pStyle w:val="Normal"/>
        <w:spacing w:lineRule="exact" w:line="440" w:before="0" w:after="50"/>
        <w:ind w:left="699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志工服務內容：</w:t>
      </w:r>
    </w:p>
    <w:p>
      <w:pPr>
        <w:pStyle w:val="Normal"/>
        <w:numPr>
          <w:ilvl w:val="0"/>
          <w:numId w:val="2"/>
        </w:numPr>
        <w:spacing w:lineRule="exact" w:line="440" w:before="0" w:after="50"/>
        <w:ind w:left="1105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等級郵局經理（處理中心主任）得視工作性質，規劃以不涉及責任性、財務性、保密性等適合志工協助辦理之事務。例如引導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color w:val="FF0000"/>
          <w:sz w:val="28"/>
          <w:szCs w:val="28"/>
        </w:rPr>
        <w:t>民眾申辦</w:t>
      </w:r>
      <w:r>
        <w:rPr>
          <w:rFonts w:ascii="標楷體" w:hAnsi="標楷體" w:cs="標楷體" w:eastAsia="標楷體"/>
          <w:sz w:val="28"/>
          <w:szCs w:val="28"/>
        </w:rPr>
        <w:t>單據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老幼、身心障礙人士用郵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本公司推動廉政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反詐騙</w:t>
      </w:r>
      <w:r>
        <w:rPr>
          <w:rFonts w:ascii="標楷體" w:hAnsi="標楷體" w:cs="標楷體" w:eastAsia="標楷體"/>
          <w:sz w:val="28"/>
          <w:szCs w:val="28"/>
        </w:rPr>
        <w:t>及相關</w:t>
      </w:r>
      <w:r>
        <w:rPr>
          <w:rFonts w:ascii="標楷體" w:hAnsi="標楷體" w:cs="標楷體" w:eastAsia="標楷體"/>
          <w:color w:val="FF0000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宣導等服務業務。</w:t>
      </w:r>
    </w:p>
    <w:p>
      <w:pPr>
        <w:pStyle w:val="Normal"/>
        <w:numPr>
          <w:ilvl w:val="0"/>
          <w:numId w:val="2"/>
        </w:numPr>
        <w:spacing w:lineRule="exact" w:line="440" w:before="0" w:after="50"/>
        <w:ind w:left="1105" w:hanging="6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確保志工在適當之工作環境及設備下進行服務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時間，由各等級郵局（處理中心）視業務需要通知志工到局服務，非必每天到局。每次工作時間以一天三至四小時為度。各等郵局應督導所轄各局志工運用情形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提升志願服務工作品質，保障受服務者之權益，</w:t>
      </w:r>
      <w:r>
        <w:rPr>
          <w:rFonts w:ascii="標楷體" w:hAnsi="標楷體" w:cs="標楷體" w:eastAsia="標楷體"/>
          <w:sz w:val="28"/>
          <w:szCs w:val="28"/>
        </w:rPr>
        <w:t>各等級郵局（處理中心）應對</w:t>
      </w:r>
      <w:r>
        <w:rPr>
          <w:rFonts w:ascii="標楷體" w:hAnsi="標楷體" w:cs="標楷體" w:eastAsia="標楷體"/>
          <w:color w:val="FF0000"/>
          <w:sz w:val="28"/>
          <w:szCs w:val="28"/>
        </w:rPr>
        <w:t>志工辦理下列教育訓練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4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基礎訓練：依衛生福利部規定之志工基礎訓練課程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numPr>
          <w:ilvl w:val="1"/>
          <w:numId w:val="1"/>
        </w:numPr>
        <w:spacing w:lineRule="exact" w:line="44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殊訓練：各等級郵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處理中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得視實際服務需要自行設計訓練課程，惟應與郵政事務之志願服務工作相關。</w:t>
      </w:r>
    </w:p>
    <w:p>
      <w:pPr>
        <w:pStyle w:val="Normal"/>
        <w:spacing w:lineRule="exact" w:line="440" w:before="0" w:after="50"/>
        <w:ind w:left="70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志工完成基礎及特殊訓練者，應發給志願服務證（識別證）及服務紀錄冊，並製發印有「郵政志工」字樣之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背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勤時</w:t>
      </w:r>
      <w:r>
        <w:rPr>
          <w:rFonts w:ascii="標楷體" w:hAnsi="標楷體" w:cs="標楷體" w:eastAsia="標楷體"/>
          <w:sz w:val="28"/>
          <w:szCs w:val="28"/>
        </w:rPr>
        <w:t>應一律穿著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背心及佩戴志願服務證（識別證），以利辨識。因故無法繼續服務或遭停止服務者，應繳回「志工服務背心」與「志願服務證」。</w:t>
      </w:r>
    </w:p>
    <w:p>
      <w:pPr>
        <w:pStyle w:val="Normal"/>
        <w:spacing w:lineRule="exact" w:line="440" w:before="0" w:after="50"/>
        <w:ind w:left="708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志工督導考核：</w:t>
      </w:r>
    </w:p>
    <w:p>
      <w:pPr>
        <w:pStyle w:val="Normal"/>
        <w:spacing w:lineRule="exact" w:line="440" w:before="0" w:after="50"/>
        <w:ind w:left="133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各運用志工之郵局（處理中心）對於志工之每次出勤應於志工服務紀錄表（如附件二）簽到、簽退及加註服務時間，並於次月十日前登入志工系統填報服務紀錄後留存備查。</w:t>
      </w:r>
    </w:p>
    <w:p>
      <w:pPr>
        <w:pStyle w:val="Normal"/>
        <w:spacing w:lineRule="exact" w:line="440" w:before="0" w:after="50"/>
        <w:ind w:left="133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依志工人數多寡予以分組、排班及分配工作，善盡管理督導之責。並輔導志工推選志工幹部自我管理，促進志工與員工及志工間之協調合作。</w:t>
      </w:r>
    </w:p>
    <w:p>
      <w:pPr>
        <w:pStyle w:val="Normal"/>
        <w:spacing w:lineRule="exact" w:line="440" w:before="0" w:after="50"/>
        <w:ind w:left="133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志工服務情形，應於年度終了，由各等郵局（處理中心）辦理年度考核，作為停用及年度獎勵之依據。各運用志工之郵局（處理中心）</w:t>
      </w:r>
      <w:r>
        <w:rPr>
          <w:rFonts w:ascii="標楷體" w:hAnsi="標楷體" w:cs="標楷體" w:eastAsia="標楷體"/>
          <w:sz w:val="28"/>
          <w:szCs w:val="28"/>
        </w:rPr>
        <w:t>於當年度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「志工年度考核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分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次年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送人力資源單位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對於服務績優之志工，得予適當獎勵，服務情形欠佳或有不適任之情事者，應即停止其服務工作。</w:t>
      </w:r>
    </w:p>
    <w:p>
      <w:pPr>
        <w:pStyle w:val="Normal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志工有下列各款情形之一，得由各運用志工之郵局（處理中心）停止其服務：</w:t>
      </w:r>
    </w:p>
    <w:p>
      <w:pPr>
        <w:pStyle w:val="Normal"/>
        <w:spacing w:lineRule="exact" w:line="44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顧客反映服務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形欠佳，經查證屬實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4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不服郵局主管人員之指導，舉止行為不佳者。</w:t>
      </w:r>
    </w:p>
    <w:p>
      <w:pPr>
        <w:pStyle w:val="Normal"/>
        <w:spacing w:lineRule="exact" w:line="4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騷擾顧客或品行不端、行為不檢，情節重大致影響郵譽者。</w:t>
      </w:r>
    </w:p>
    <w:p>
      <w:pPr>
        <w:pStyle w:val="Normal"/>
        <w:spacing w:lineRule="exact" w:line="44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年內無故未依約定時間到局服務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ascii="標楷體" w:hAnsi="標楷體" w:cs="標楷體" w:eastAsia="標楷體"/>
          <w:sz w:val="28"/>
          <w:szCs w:val="28"/>
        </w:rPr>
        <w:t>三次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spacing w:lineRule="exact" w:line="44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假借本公司志工名義對外私自活動，影響公司形象，或發表不當言論，有損公司名譽者。</w:t>
      </w:r>
    </w:p>
    <w:p>
      <w:pPr>
        <w:pStyle w:val="Normal"/>
        <w:spacing w:lineRule="exact" w:line="4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其他不適任</w:t>
      </w:r>
      <w:r>
        <w:rPr>
          <w:rFonts w:ascii="標楷體" w:hAnsi="標楷體" w:cs="標楷體" w:eastAsia="標楷體"/>
          <w:sz w:val="28"/>
          <w:szCs w:val="28"/>
        </w:rPr>
        <w:t>情形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40" w:before="0" w:after="5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志工參與志願服務之激勵：</w:t>
      </w:r>
    </w:p>
    <w:p>
      <w:pPr>
        <w:pStyle w:val="Normal"/>
        <w:spacing w:lineRule="exact" w:line="440" w:before="0" w:after="5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公司鼓勵措施：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次補助誤餐、交通費新臺幣一百五十元，每人每天以補助一次為限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曆年當年度出勤次數累積達一百次以上者（每週到勤二次為 原則），得贈送年度郵票冊一本或其他紀念品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滿一年，全年出勤累積達一百次以上，得由管轄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理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郵政節頒發獎狀，其成績優良具有特殊事蹟者，得予以公開表揚，致贈感謝狀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連續擔任志工滿一年以上，且年度服務時數累計達四百小時以上表現優異者，得由各等郵局（處理中心）推薦一至二名，填具績優郵政志工推薦表（如附件四），於次年一月二十日前送本公司審核，參加年度績優志工選拔，名額若干名，獲選者於本公司慶祝郵政紀念日大會公開表揚，致贈獎牌。最近三年未曾依本要點獲選為績優郵政志工者得優先選拔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邀請參加郵局舉辦之員工慶生會及體育文康聯誼活動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志工在服務期間遇有婚喪喜慶，得以適當方式致意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適當方式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志工得依「志願服務獎勵辦法」申請發給志工服務績效證明及獎勵：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服務年資滿一年，服務時數達一百五十小時以上，得向志願服務郵局（處理中心）申請認證服務績效及發給志願服務績效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服務年資滿三年，服務時數達三百小時以上者，得檢具一吋半身照片二張，服務紀錄冊影本及相關證明文件向地方主管機關（縣市政府）申請志願服務榮譽卡。</w:t>
      </w:r>
    </w:p>
    <w:p>
      <w:pPr>
        <w:pStyle w:val="Normal"/>
        <w:spacing w:lineRule="exact" w:line="440" w:before="0" w:after="50"/>
        <w:ind w:left="1400" w:hanging="140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工服務時數三千小時以上，得填具申請獎勵事蹟表（如附件</w:t>
      </w:r>
      <w:r>
        <w:rPr>
          <w:rFonts w:ascii="標楷體" w:hAnsi="標楷體" w:cs="標楷體" w:eastAsia="標楷體"/>
          <w:spacing w:val="-1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，檢同相關證明文件，於每年七月底前</w:t>
      </w:r>
      <w:r>
        <w:rPr>
          <w:rFonts w:ascii="標楷體" w:hAnsi="標楷體" w:cs="標楷體" w:eastAsia="標楷體"/>
          <w:spacing w:val="-10"/>
          <w:sz w:val="28"/>
          <w:szCs w:val="28"/>
        </w:rPr>
        <w:t>送志願服務運用郵局（處理中心）填造名冊（如附件七）層報交通部，核轉送衛生福利部請頒下列等次之獎勵：</w:t>
      </w:r>
    </w:p>
    <w:p>
      <w:pPr>
        <w:pStyle w:val="Normal"/>
        <w:spacing w:lineRule="exact" w:line="440" w:before="0" w:after="50"/>
        <w:ind w:left="1399" w:hanging="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服務時數三千小時以上，頒授志願服務績優銅牌獎及得獎證書。</w:t>
      </w:r>
    </w:p>
    <w:p>
      <w:pPr>
        <w:pStyle w:val="Normal"/>
        <w:spacing w:lineRule="exact" w:line="440" w:before="0" w:after="50"/>
        <w:ind w:left="1399" w:hanging="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服務時數五千小時以上，頒授志願服務績優銀牌獎及得獎證書。</w:t>
      </w:r>
    </w:p>
    <w:p>
      <w:pPr>
        <w:pStyle w:val="Normal"/>
        <w:spacing w:lineRule="exact" w:line="440" w:before="0" w:after="50"/>
        <w:ind w:left="1399" w:hanging="3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服務時數八千小時以上，頒授志願服務績優金牌獎及得獎證書。</w:t>
      </w:r>
    </w:p>
    <w:p>
      <w:pPr>
        <w:pStyle w:val="Normal"/>
        <w:spacing w:lineRule="exact" w:line="440" w:before="0" w:after="5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保障志工之工作安全，由本公司每年定期為各級郵局志工於服      勤時及往返服勤之路程期間辦理意外事故（身故或殘障）保險。</w:t>
      </w:r>
    </w:p>
    <w:p>
      <w:pPr>
        <w:pStyle w:val="Normal"/>
        <w:spacing w:lineRule="exact" w:line="440" w:before="0" w:after="5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為擴大志願服務成果，各等級郵局（處理中心）應鼓勵所屬人員積極參與其他各機關、學校、法人或經政府立案團體志願服務工作。</w:t>
      </w:r>
    </w:p>
    <w:p>
      <w:pPr>
        <w:pStyle w:val="Normal"/>
        <w:spacing w:lineRule="exact" w:line="440" w:before="0" w:after="5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為因應社會重大災害之救助，必要時，各等級郵局（處理中心）應籌組志願服務團隊，以即時投入災後之關懷及服務工作。</w:t>
      </w:r>
    </w:p>
    <w:p>
      <w:pPr>
        <w:pStyle w:val="Normal"/>
        <w:spacing w:lineRule="exact" w:line="440" w:before="0" w:after="5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1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1" w:hanging="855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-4"/>
    <w:basedOn w:val="Normal"/>
    <w:qFormat/>
    <w:pPr>
      <w:spacing w:lineRule="exact" w:line="400"/>
      <w:ind w:left="856" w:right="113" w:hanging="743"/>
      <w:jc w:val="both"/>
    </w:pPr>
    <w:rPr>
      <w:rFonts w:ascii="標楷體" w:hAnsi="標楷體" w:eastAsia="標楷體"/>
      <w:spacing w:val="-10"/>
      <w:sz w:val="26"/>
      <w:szCs w:val="20"/>
    </w:rPr>
  </w:style>
  <w:style w:type="paragraph" w:styleId="5">
    <w:name w:val="-5"/>
    <w:basedOn w:val="4"/>
    <w:qFormat/>
    <w:pPr>
      <w:ind w:left="1417" w:right="1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699" w:hanging="560"/>
      <w:jc w:val="both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9:00Z</dcterms:created>
  <dc:creator>郵政總局</dc:creator>
  <dc:description/>
  <cp:keywords/>
  <dc:language>en-US</dc:language>
  <cp:lastModifiedBy>525342許志丞</cp:lastModifiedBy>
  <cp:lastPrinted>2018-10-24T10:04:00Z</cp:lastPrinted>
  <dcterms:modified xsi:type="dcterms:W3CDTF">2025-07-01T03:29:00Z</dcterms:modified>
  <cp:revision>2</cp:revision>
  <dc:subject/>
  <dc:title>中華郵政股份有限公司及所屬各局(中心)人事評議委員會設置要點</dc:title>
</cp:coreProperties>
</file>