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參觀券劃撥金額參考表：</w:t>
      </w:r>
    </w:p>
    <w:p>
      <w:pPr>
        <w:pStyle w:val="Normal"/>
        <w:spacing w:lineRule="exact" w:line="440"/>
        <w:ind w:righ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425" w:right="564" w:firstLine="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01"/>
        <w:gridCol w:w="1701"/>
        <w:gridCol w:w="2013"/>
        <w:gridCol w:w="1684"/>
      </w:tblGrid>
      <w:tr>
        <w:trPr>
          <w:trHeight w:val="6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觀券價款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劃撥手續費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掛號回郵郵資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總額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郵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(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便利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(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便利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(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便利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,407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便利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,857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便利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307</w:t>
            </w:r>
          </w:p>
        </w:tc>
      </w:tr>
    </w:tbl>
    <w:p>
      <w:pPr>
        <w:pStyle w:val="Normal"/>
        <w:spacing w:lineRule="exact" w:line="500"/>
        <w:ind w:left="944" w:hanging="9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exact" w:line="500"/>
        <w:ind w:left="944" w:hanging="9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44" w:hanging="9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Content">
    <w:name w:val="content"/>
    <w:basedOn w:val="Normal"/>
    <w:qFormat/>
    <w:pPr>
      <w:widowControl/>
      <w:spacing w:lineRule="atLeast" w:line="360" w:before="120" w:after="24"/>
      <w:ind w:firstLine="36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41:00Z</dcterms:created>
  <dc:creator>中華郵政股份有限公司</dc:creator>
  <dc:description/>
  <cp:keywords>打印郵資票要點</cp:keywords>
  <dc:language>en-US</dc:language>
  <cp:lastModifiedBy>191125林瑞珠</cp:lastModifiedBy>
  <cp:lastPrinted>2022-08-17T11:37:00Z</cp:lastPrinted>
  <dcterms:modified xsi:type="dcterms:W3CDTF">2022-08-18T07:04:00Z</dcterms:modified>
  <cp:revision>26</cp:revision>
  <dc:subject>郵政博物館配合辦理「2010台北郵展－國際郵展獲獎郵集特展」活動</dc:subject>
  <dc:title>郵政博物館配合辦理「2010台北郵展－國際郵展獲獎郵集特展」活動</dc:title>
</cp:coreProperties>
</file>