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新住民志工申請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7"/>
        <w:gridCol w:w="995"/>
        <w:gridCol w:w="493"/>
        <w:gridCol w:w="1487"/>
        <w:gridCol w:w="536"/>
        <w:gridCol w:w="952"/>
        <w:gridCol w:w="1497"/>
      </w:tblGrid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姓名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請黏貼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半身脫帽照片</w:t>
            </w:r>
          </w:p>
        </w:tc>
      </w:tr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英文姓名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身分證件號碼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/>
              <w:t>身分證</w:t>
            </w:r>
            <w:r>
              <w:rPr/>
              <w:t>(</w:t>
            </w:r>
            <w:r>
              <w:rPr/>
              <w:t>居留證</w:t>
            </w:r>
            <w:r>
              <w:rPr/>
              <w:t>)</w:t>
            </w:r>
            <w:r>
              <w:rPr/>
              <w:t>統一編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護照號碼：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生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性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可服務郵局據點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/>
              <w:t>可服務期間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暑假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長期</w:t>
            </w:r>
          </w:p>
        </w:tc>
      </w:tr>
      <w:tr>
        <w:trPr>
          <w:trHeight w:val="7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:</w:t>
            </w:r>
          </w:p>
        </w:tc>
      </w:tr>
      <w:tr>
        <w:trPr>
          <w:trHeight w:val="13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郵政存簿儲金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供轉存誤餐、交通費用</w:t>
            </w:r>
            <w:r>
              <w:rPr/>
              <w:t>)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號：</w:t>
            </w:r>
          </w:p>
          <w:p>
            <w:pPr>
              <w:pStyle w:val="Normal"/>
              <w:rPr/>
            </w:pPr>
            <w:r>
              <w:rPr/>
              <w:t>帳號：</w:t>
            </w:r>
          </w:p>
        </w:tc>
      </w:tr>
      <w:tr>
        <w:trPr>
          <w:trHeight w:val="1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服務紀錄冊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持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郵政   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□非郵政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發冊單位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  <w:tr>
        <w:trPr>
          <w:trHeight w:val="15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/>
              <w:t>最高學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碩士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大學  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專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高中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職校  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國中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小學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無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業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工商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公教人員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4</w:t>
            </w:r>
            <w:r>
              <w:rPr/>
              <w:t>家庭主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學生  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公教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郵政退休轉調人員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郵政退休職階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擬服務時段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平日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 下午   □均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/>
              <w:t>假日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 下午   □均可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（可複選）</w:t>
            </w:r>
          </w:p>
        </w:tc>
      </w:tr>
      <w:tr>
        <w:trPr>
          <w:trHeight w:val="10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戶籍地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通訊地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同上□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子郵件地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行動）</w:t>
            </w:r>
          </w:p>
        </w:tc>
      </w:tr>
      <w:tr>
        <w:trPr>
          <w:trHeight w:val="6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傳真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專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家電修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機械  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汽車修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工藝   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刻印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印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語文    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文書事務  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編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打字      □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美工      □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縫紉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編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烹飪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烘培 □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美容美髮  □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家事服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護理      □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手工藝    □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電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攝影      □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團康      □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管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會計      □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作物栽培  □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農牧（藝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音樂      □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體育      □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心理諮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駕駛      □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特殊教育  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（最多可選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）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已受訓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訓練單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曾受表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揚單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0:00Z</dcterms:created>
  <dc:creator>user</dc:creator>
  <dc:description/>
  <cp:keywords/>
  <dc:language>en-US</dc:language>
  <cp:lastModifiedBy>636325陳怡岑</cp:lastModifiedBy>
  <cp:lastPrinted>2025-04-22T12:00:00Z</cp:lastPrinted>
  <dcterms:modified xsi:type="dcterms:W3CDTF">2025-04-22T04:00:00Z</dcterms:modified>
  <cp:revision>8</cp:revision>
  <dc:subject/>
  <dc:title>郵局（處理中心）</dc:title>
</cp:coreProperties>
</file>