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郵政股份有限公司板橋</w:t>
      </w:r>
      <w:r>
        <w:rPr>
          <w:rFonts w:ascii="標楷體" w:hAnsi="標楷體" w:cs="標楷體" w:eastAsia="標楷體"/>
          <w:b/>
          <w:sz w:val="36"/>
        </w:rPr>
        <w:t>郵局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ascii="標楷體" w:hAnsi="標楷體" w:cs="標楷體" w:eastAsia="標楷體"/>
          <w:b/>
          <w:sz w:val="36"/>
        </w:rPr>
        <w:t>公開徵租承租房地登記申請書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向　貴局申請租用下列房地，願意依　貴局公告事項及租賃條件辦理登記，並同意以競價方式由支付租金最高者承租使用，如有違反或肇生事故，願意接受取消登記放棄承租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78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16" w:hanging="1414"/>
              <w:rPr>
                <w:szCs w:val="28"/>
              </w:rPr>
            </w:pPr>
            <w:r>
              <w:rPr>
                <w:szCs w:val="28"/>
              </w:rPr>
              <w:t>標的：</w:t>
            </w:r>
            <w:r>
              <w:rPr>
                <w:rFonts w:ascii="標楷體" w:hAnsi="標楷體" w:cs="標楷體"/>
                <w:szCs w:val="28"/>
              </w:rPr>
              <w:t>新店郵局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樓場地</w:t>
            </w:r>
          </w:p>
        </w:tc>
      </w:tr>
      <w:tr>
        <w:trPr>
          <w:trHeight w:val="503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底價：新臺幣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萬</w:t>
            </w:r>
            <w:r>
              <w:rPr>
                <w:rFonts w:cs="標楷體" w:ascii="標楷體" w:hAnsi="標楷體"/>
                <w:szCs w:val="28"/>
              </w:rPr>
              <w:t>5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>
          <w:trHeight w:val="503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押標金：新臺幣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萬</w:t>
            </w:r>
            <w:r>
              <w:rPr>
                <w:rFonts w:cs="標楷體" w:ascii="標楷體" w:hAnsi="標楷體"/>
                <w:szCs w:val="28"/>
              </w:rPr>
              <w:t>5,000</w:t>
            </w:r>
            <w:r>
              <w:rPr>
                <w:rFonts w:ascii="標楷體" w:hAnsi="標楷體" w:cs="標楷體"/>
                <w:szCs w:val="28"/>
              </w:rPr>
              <w:t>元</w:t>
            </w:r>
          </w:p>
        </w:tc>
      </w:tr>
      <w:tr>
        <w:trPr>
          <w:trHeight w:val="503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保證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承租金額。</w:t>
            </w:r>
          </w:p>
        </w:tc>
      </w:tr>
      <w:tr>
        <w:trPr>
          <w:trHeight w:val="668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09" w:leader="none"/>
              </w:tabs>
              <w:spacing w:lineRule="exact" w:line="400" w:before="0" w:after="0"/>
              <w:ind w:left="1977" w:right="679" w:hanging="19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exact" w:line="400" w:before="0" w:after="0"/>
              <w:ind w:left="567" w:right="679" w:hanging="567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開徵租至登記截止日止如有僅一人登記，即以公告之底價出租予該登記之人，本局將以書面通知該登記人自決標之次日起十五日內辦辦理簽約，並依契約約定繳納租金及履約保證金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所繳保證金可抵繳租金或履約保證金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，逾期未完成者，視為放棄承租之權利，並沒收其押標金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exact" w:line="400" w:before="0" w:after="0"/>
              <w:ind w:left="567" w:right="679" w:hanging="567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公開徵租如至登記截止日止有二人以上登記，則採競價方式辦理。競價人應填寫公開徵租競價報價單，以所有競價人均不再加價後之有效報價單最高者為得標人，次高價者為次得標人。若不再加價後最高標價相同者，由競價主持人當場抽籤決定得標人及次得標人。次高價者有二人以上相同時，比照辦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exact" w:line="400" w:before="0" w:after="0"/>
              <w:ind w:left="567" w:right="679" w:hanging="567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得標人應自競價完成之次日起十五日內辦辦理簽約，並依契約約定繳納租金及履約保證金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所繳保證金可抵繳租金或履約保證金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，逾期未完成者，視為放棄承租之權利，除沒收其保證金外，本局將通知次得標人自通知日起十五日內按其標價租金承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exact" w:line="400" w:before="0" w:after="0"/>
              <w:ind w:left="567" w:right="679" w:hanging="56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次得標人未於前款期限內辦理簽約、繳納租金及履約保證金者，即予廢標，另行辦理出租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登記申請人：</w:t>
      </w:r>
    </w:p>
    <w:p>
      <w:pPr>
        <w:pStyle w:val="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公司負責人：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及身分證字號：</w:t>
      </w:r>
    </w:p>
    <w:p>
      <w:pPr>
        <w:pStyle w:val="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承租用途：</w:t>
      </w:r>
    </w:p>
    <w:p>
      <w:pPr>
        <w:pStyle w:val="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 年  月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80"/>
      <w:ind w:left="857" w:hanging="284"/>
      <w:jc w:val="both"/>
    </w:pPr>
    <w:rPr>
      <w:rFonts w:eastAsia="標楷體"/>
      <w:sz w:val="28"/>
    </w:rPr>
  </w:style>
  <w:style w:type="paragraph" w:styleId="Style19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41:00Z</dcterms:created>
  <dc:creator>e2780</dc:creator>
  <dc:description/>
  <cp:keywords/>
  <dc:language>en-US</dc:language>
  <cp:lastModifiedBy>590007洪存葦</cp:lastModifiedBy>
  <cp:lastPrinted>2013-12-26T14:37:00Z</cp:lastPrinted>
  <dcterms:modified xsi:type="dcterms:W3CDTF">2022-09-19T06:29:00Z</dcterms:modified>
  <cp:revision>24</cp:revision>
  <dc:subject/>
  <dc:title>附件六-四會議室、禮堂、訓練教室租用申請書</dc:title>
</cp:coreProperties>
</file>