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郵局參觀郵局申請書</w:t>
      </w:r>
    </w:p>
    <w:p>
      <w:pPr>
        <w:pStyle w:val="Normal"/>
        <w:ind w:right="72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日期　 年　月 　日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020"/>
      </w:tblGrid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參觀日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   年     月      日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參觀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如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請輸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參觀地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局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參觀人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、老師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如為學校、托兒所、幼稚園敬請註明年級和班別。）</w:t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電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　明　事　項（如有特殊聯絡事項請填寫）</w:t>
            </w:r>
          </w:p>
        </w:tc>
      </w:tr>
      <w:tr>
        <w:trPr>
          <w:trHeight w:val="213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3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列印出來傳真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-83314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業行銷科收，或填妥申請書並存檔後，以檔案夾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至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 xml:space="preserve">hlbus01@mail.post.gov.tw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32"/>
                  <w:szCs w:val="32"/>
                  <w:u w:val="none"/>
                </w:rPr>
                <w:t>信箱</w:t>
              </w:r>
            </w:hyperlink>
            <w:r>
              <w:rPr>
                <w:rFonts w:ascii="標楷體" w:hAnsi="標楷體" w:cs="標楷體" w:eastAsia="標楷體"/>
                <w:sz w:val="32"/>
                <w:szCs w:val="32"/>
              </w:rPr>
              <w:t>即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180"/>
              <w:ind w:left="482" w:hanging="48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洽詢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-83386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營業行銷科。</w:t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4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bus01@mail.post.gov.tw 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41:00Z</dcterms:created>
  <dc:creator>chpost</dc:creator>
  <dc:description/>
  <cp:keywords>參觀</cp:keywords>
  <dc:language>en-US</dc:language>
  <cp:lastModifiedBy>行銷科-阿貴</cp:lastModifiedBy>
  <cp:lastPrinted>2011-05-10T10:42:00Z</cp:lastPrinted>
  <dcterms:modified xsi:type="dcterms:W3CDTF">2014-02-24T01:55:00Z</dcterms:modified>
  <cp:revision>5</cp:revision>
  <dc:subject>桃園郵局參觀郵局申請書</dc:subject>
  <dc:title>桃園郵局參觀郵局申請書</dc:title>
</cp:coreProperties>
</file>