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ind w:right="468" w:hanging="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停止服務時間及暫停服務項目如下：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2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停止服務時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暫停服務項目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  <w:t>39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right="-242" w:hanging="0"/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113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年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7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月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27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日</w:t>
            </w:r>
          </w:p>
          <w:p>
            <w:pPr>
              <w:pStyle w:val="Normal"/>
              <w:widowControl/>
              <w:ind w:right="-242" w:hanging="0"/>
              <w:rPr>
                <w:rStyle w:val="StrongEmphasis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1:00 ~ 0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6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:3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ascii="標楷體" w:hAnsi="標楷體" w:cs="標楷體" w:eastAsia="標楷體"/>
              </w:rPr>
              <w:t>金融卡國內外刷卡消費與國外提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晶片金融卡</w:t>
            </w:r>
            <w:r>
              <w:rPr>
                <w:rFonts w:eastAsia="標楷體" w:cs="標楷體" w:ascii="標楷體" w:hAnsi="標楷體"/>
              </w:rPr>
              <w:t>Smart Pay</w:t>
            </w:r>
            <w:r>
              <w:rPr>
                <w:rFonts w:ascii="標楷體" w:hAnsi="標楷體" w:cs="標楷體" w:eastAsia="標楷體"/>
              </w:rPr>
              <w:t>消費扣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信用卡預借現金業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語音繳費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件查詢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址遷移通報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電子郵遞作業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箱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寄便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務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顧客服務中心語音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ATM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管理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網路轉帳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郵局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資訊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電子商城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電子資料交換作業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傳輸管理平台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業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服務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趣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購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網購中心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網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員工旅郵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取號及預填單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投保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投保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支付連結郵政儲金帳戶付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服務個人化系統</w:t>
            </w:r>
            <w:r>
              <w:rPr>
                <w:rFonts w:eastAsia="標楷體" w:cs="標楷體" w:ascii="標楷體" w:hAnsi="標楷體"/>
              </w:rPr>
              <w:t>(My Data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客服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代收付整合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銀行</w:t>
            </w:r>
            <w:r>
              <w:rPr>
                <w:rFonts w:eastAsia="標楷體" w:cs="標楷體" w:ascii="標楷體" w:hAnsi="標楷體"/>
              </w:rPr>
              <w:t>(Open API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數位典藏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數位支局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存款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保單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電話應用服務系統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-20"/>
          <w:w w:val="80"/>
          <w:sz w:val="32"/>
          <w:szCs w:val="32"/>
        </w:rPr>
        <w:t xml:space="preserve">聯絡人及電話：中華郵政公司顧客服務中心 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-20"/>
          <w:w w:val="80"/>
          <w:sz w:val="32"/>
          <w:szCs w:val="32"/>
        </w:rPr>
        <w:t>0800-700-365</w:t>
      </w:r>
    </w:p>
    <w:sectPr>
      <w:type w:val="nextPage"/>
      <w:pgSz w:w="11906" w:h="16838"/>
      <w:pgMar w:left="1622" w:right="110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6:00Z</dcterms:created>
  <dc:creator>UserN</dc:creator>
  <dc:description/>
  <cp:keywords/>
  <dc:language>en-US</dc:language>
  <cp:lastModifiedBy>337399洪寶鳳</cp:lastModifiedBy>
  <cp:lastPrinted>2014-12-31T15:56:00Z</cp:lastPrinted>
  <dcterms:modified xsi:type="dcterms:W3CDTF">2024-07-17T06:06:00Z</dcterms:modified>
  <cp:revision>38</cp:revision>
  <dc:subject/>
  <dc:title>中華郵政公司系統停機公告</dc:title>
</cp:coreProperties>
</file>