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取消晚間投遞掛號函件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本址前曾向貴局申請掛號函件晚間投遞服務，自即日起已不須該項服務，請貴局予以取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原申請人姓名：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申請人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華郵政股份有限公司因受理取消晚間投遞掛號函件申請之需要，因而蒐集臺端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、地址、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任何疑問，請洽受理申請郵局轉當地投遞單位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申請書填妥後，可依下列方式傳遞至「</w:t>
      </w:r>
      <w:r>
        <w:rPr>
          <w:rFonts w:ascii="標楷體" w:hAnsi="標楷體" w:cs="標楷體" w:eastAsia="標楷體"/>
        </w:rPr>
        <w:t>彰化</w:t>
      </w:r>
      <w:r>
        <w:rPr>
          <w:rFonts w:ascii="標楷體" w:hAnsi="標楷體" w:cs="標楷體" w:eastAsia="標楷體"/>
        </w:rPr>
        <w:t>郵局 郵務科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c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ope01@mail.post.gov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761666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：裝入信封，封面註明「郵政事務」字樣，免貼郵票寄</w:t>
      </w:r>
      <w:r>
        <w:rPr>
          <w:rFonts w:ascii="標楷體" w:hAnsi="標楷體" w:cs="標楷體" w:eastAsia="標楷體"/>
        </w:rPr>
        <w:t>彰化</w:t>
      </w:r>
      <w:r>
        <w:rPr>
          <w:rFonts w:ascii="標楷體" w:hAnsi="標楷體" w:cs="標楷體" w:eastAsia="標楷體"/>
        </w:rPr>
        <w:t>郵局郵務科收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TextBodyIndent"/>
        <w:tabs>
          <w:tab w:val="clear" w:pos="709"/>
          <w:tab w:val="left" w:pos="4800" w:leader="none"/>
        </w:tabs>
        <w:snapToGrid w:val="false"/>
        <w:spacing w:lineRule="exact" w:line="280"/>
        <w:ind w:left="905" w:right="240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right="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right="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bCs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b/>
      <w:bCs/>
      <w:sz w:val="4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b/>
      <w:bCs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e01@mail.post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3:00Z</dcterms:created>
  <dc:creator>新竹郵局</dc:creator>
  <dc:description>取消晚間投遞掛號函件申請書</dc:description>
  <cp:keywords>取消晚間投遞掛號函件申請書</cp:keywords>
  <dc:language>en-US</dc:language>
  <cp:lastModifiedBy>248504林志學</cp:lastModifiedBy>
  <dcterms:modified xsi:type="dcterms:W3CDTF">2014-06-12T03:04:00Z</dcterms:modified>
  <cp:revision>5</cp:revision>
  <dc:subject>取消晚間投遞掛號函件申請書(A4直印)</dc:subject>
  <dc:title>取消晚間投遞掛號函件申請書</dc:title>
</cp:coreProperties>
</file>