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高雄郵局參觀郵局申請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　　　　　　　　　　　　　　　　申請日期　　　年　　月　　日</w:t>
      </w:r>
    </w:p>
    <w:tbl>
      <w:tblPr>
        <w:tblW w:w="962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283"/>
      </w:tblGrid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預定參觀日期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中華民國　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　年　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　月　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　日</w:t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預定參觀時間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 如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請輸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434343"/>
                <w:sz w:val="21"/>
                <w:szCs w:val="21"/>
              </w:rPr>
              <w:t>參觀時間約</w:t>
            </w:r>
            <w:r>
              <w:rPr>
                <w:rFonts w:eastAsia="微軟正黑體" w:cs="微軟正黑體" w:ascii="微軟正黑體" w:hAnsi="微軟正黑體"/>
                <w:color w:val="434343"/>
                <w:sz w:val="21"/>
                <w:szCs w:val="21"/>
              </w:rPr>
              <w:t>1</w:t>
            </w:r>
            <w:r>
              <w:rPr>
                <w:rFonts w:ascii="微軟正黑體" w:hAnsi="微軟正黑體" w:cs="微軟正黑體" w:eastAsia="微軟正黑體"/>
                <w:color w:val="434343"/>
                <w:sz w:val="21"/>
                <w:szCs w:val="21"/>
              </w:rPr>
              <w:t>小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）</w:t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預定參觀地點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12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預定參觀人數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學生 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人 、 老師 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人</w:t>
            </w:r>
          </w:p>
        </w:tc>
      </w:tr>
      <w:tr>
        <w:trPr>
          <w:trHeight w:val="12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申請單位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 xml:space="preserve">如為學校、托兒所、幼稚園敬請註明年級和班別。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地    址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聯絡人姓名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聯絡人電話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說明事項（如有特殊聯絡事項請填寫）</w:t>
            </w:r>
          </w:p>
        </w:tc>
      </w:tr>
      <w:tr>
        <w:trPr>
          <w:trHeight w:val="2905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2252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參觀日一個月前提出申請，參觀時間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，申請書填妥後，請傳真至高雄郵局企劃行銷科，並請來電確認，謝謝您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 xml:space="preserve">07-261-4171 #408~410  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7-201-4785 / 07-261-4304</w:t>
            </w:r>
          </w:p>
          <w:p>
            <w:pPr>
              <w:pStyle w:val="Normal"/>
              <w:ind w:left="-8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一參觀梯次受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為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老師及家長人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如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應分梯次辦理，</w:t>
            </w:r>
          </w:p>
          <w:p>
            <w:pPr>
              <w:pStyle w:val="Normal"/>
              <w:ind w:left="-7" w:firstLine="1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自行負責隨行人員安全，不便之處，敬請見諒。</w:t>
            </w:r>
          </w:p>
        </w:tc>
      </w:tr>
    </w:tbl>
    <w:p>
      <w:pPr>
        <w:pStyle w:val="Normal"/>
        <w:spacing w:before="108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42:00Z</dcterms:created>
  <dc:creator>chpost</dc:creator>
  <dc:description>申請</dc:description>
  <cp:keywords>參觀</cp:keywords>
  <dc:language>en-US</dc:language>
  <cp:lastModifiedBy>637451李友友</cp:lastModifiedBy>
  <cp:lastPrinted>2017-07-13T14:04:00Z</cp:lastPrinted>
  <dcterms:modified xsi:type="dcterms:W3CDTF">2021-02-20T03:48:00Z</dcterms:modified>
  <cp:revision>44</cp:revision>
  <dc:subject>參觀郵局申請書</dc:subject>
  <dc:title>參觀郵局申請書</dc:title>
</cp:coreProperties>
</file>