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東郵局第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5</w:t>
      </w:r>
      <w:r>
        <w:rPr/>
        <w:t>次廉政會報召開情形摘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1620"/>
        <w:gridCol w:w="900"/>
        <w:gridCol w:w="1620"/>
        <w:gridCol w:w="9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會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時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臺東郵局郵務大樓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樓會議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經理居隆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委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副理純祥、武延華、黃朝煙、許鼎宗、許振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、洪幸得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列席單位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理事長銘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陳正堂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題案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提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動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</w:tr>
      <w:tr>
        <w:trPr>
          <w:trHeight w:val="6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（請以條列簡要敘明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一、為維護本局優良風紀，建請各單位主管應依照總公司相關規範，確實落實平時考核，以發揮行政監督功能，提請審議。﹙提案單位：政風室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明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﹚、依據「總公司平時考核實施要點」規定，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對屬員之操行考核，對於生活奢侈腐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，忙於外務，不能專心奉公者，個人社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頻繁者，與素行不良，背景複雜之人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往者，出入不正當場所者等，應特別注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察。各機關首長及各級主管對屬員之平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，其因疏於考核或考核不實，亦應從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﹚、另依獎懲規定；各級主管對破壞優良司法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行為，未能事先防範或有庇護、處理不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，應予追究責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﹚、近年來發生多起風紀案件，對公司聲譽影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鉅。各級主管除應體諒同仁、關心同仁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、尊重同仁立場外，應落實考核，發揮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監督功能，對於破壞風紀行為，未能事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範或有庇護、處理不當者，應追究責任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預防破壞風紀事件發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事項：如案由及說明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　議：照案通過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80" w:hanging="1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二、為落實辦理本局暨所屬機關員工涉及刑事偵查程序案件之通報乙案，提請討論。﹙提案單位：政風室﹚</w:t>
            </w:r>
          </w:p>
          <w:p>
            <w:pPr>
              <w:pStyle w:val="Normal"/>
              <w:spacing w:lineRule="exact" w:line="400" w:before="0" w:after="108"/>
              <w:ind w:right="13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atLeast" w:line="0"/>
              <w:ind w:left="716" w:hanging="72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局暨所屬機關員工若涉及刑事偵查程序案</w:t>
            </w:r>
          </w:p>
          <w:p>
            <w:pPr>
              <w:pStyle w:val="Normal"/>
              <w:spacing w:lineRule="atLeast" w:line="0"/>
              <w:ind w:left="7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受到司法機關調卷或列為案件相關人士，</w:t>
            </w:r>
          </w:p>
          <w:p>
            <w:pPr>
              <w:pStyle w:val="Normal"/>
              <w:spacing w:lineRule="atLeast" w:line="0"/>
              <w:ind w:left="7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證人、被告或嫌疑人，請於收到通知單或</w:t>
            </w:r>
          </w:p>
          <w:p>
            <w:pPr>
              <w:pStyle w:val="Normal"/>
              <w:spacing w:lineRule="atLeast" w:line="0"/>
              <w:ind w:left="7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函文後儘速通報單位主管，並通報本室。</w:t>
            </w:r>
          </w:p>
          <w:p>
            <w:pPr>
              <w:pStyle w:val="Normal"/>
              <w:spacing w:lineRule="atLeast" w:line="0"/>
              <w:ind w:left="716" w:hanging="72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局暨所屬機關員工若涉及搜索程序，請於</w:t>
            </w:r>
          </w:p>
          <w:p>
            <w:pPr>
              <w:pStyle w:val="Normal"/>
              <w:spacing w:lineRule="atLeast" w:line="0"/>
              <w:ind w:left="7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時間通報本室，以提供必要之協助，維</w:t>
            </w:r>
          </w:p>
          <w:p>
            <w:pPr>
              <w:pStyle w:val="Normal"/>
              <w:spacing w:lineRule="atLeast" w:line="0"/>
              <w:ind w:left="7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同仁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協請本局各單位配合辦理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事項：如案由及說明。</w:t>
            </w:r>
          </w:p>
          <w:p>
            <w:pPr>
              <w:pStyle w:val="Normal"/>
              <w:kinsoku w:val="false"/>
              <w:spacing w:lineRule="exact" w:line="400" w:before="0" w:after="108"/>
              <w:ind w:right="13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照案通過。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續執行情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續辦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人：林維清     職稱： 政風室主任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9-350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9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承辦人：林維清     職稱： 政風室主任  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89-35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為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 w:before="0" w:after="120"/>
      <w:ind w:left="1338" w:right="-17" w:hanging="941"/>
      <w:textAlignment w:val="baseline"/>
    </w:pPr>
    <w:rPr>
      <w:rFonts w:ascii="全真楷書;Arial Unicode MS" w:hAnsi="全真楷書;Arial Unicode MS" w:eastAsia="全真楷書;Arial Unicode MS"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88" w:before="120" w:after="120"/>
      <w:ind w:left="1599" w:hanging="641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4:00Z</dcterms:created>
  <dc:creator>nancy</dc:creator>
  <dc:description/>
  <cp:keywords/>
  <dc:language>en-US</dc:language>
  <cp:lastModifiedBy>335271</cp:lastModifiedBy>
  <cp:lastPrinted>2011-09-01T10:46:00Z</cp:lastPrinted>
  <dcterms:modified xsi:type="dcterms:W3CDTF">2013-10-30T03:10:00Z</dcterms:modified>
  <cp:revision>53</cp:revision>
  <dc:subject/>
  <dc:title>OO廉政會報執行情形一覽表</dc:title>
</cp:coreProperties>
</file>