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東郵局第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次廉政會報</w:t>
      </w:r>
      <w:r>
        <w:rPr/>
        <w:t>召開情形摘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1620"/>
        <w:gridCol w:w="900"/>
        <w:gridCol w:w="1620"/>
        <w:gridCol w:w="90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會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上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時整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東郵局經理室會議室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席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經理東煌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委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副理純祥、黃主任清潔、陳主任廣忠、王專員培杰黃科長朝煙、武科長延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嚴主任聖豪</w:t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列席單位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人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1</w:t>
            </w:r>
            <w:r>
              <w:rPr>
                <w:rFonts w:eastAsia="標楷體"/>
                <w:sz w:val="32"/>
                <w:szCs w:val="32"/>
              </w:rPr>
              <w:t>支局洪經理幸得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題案件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提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臨時動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</w:t>
            </w:r>
          </w:p>
        </w:tc>
      </w:tr>
      <w:tr>
        <w:trPr>
          <w:trHeight w:val="1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要議題案由及裁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項（請以條列簡要敘明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一：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額款項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申請及核銷等程序提昇內控監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避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本局同仁因違反禁止之規定而遭受裁罰，請討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。﹙提案人：本局政風室﹚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：</w:t>
            </w:r>
          </w:p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決議通過後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本局各單位主管、人力資源室、會</w:t>
            </w:r>
          </w:p>
          <w:p>
            <w:pPr>
              <w:pStyle w:val="Normal"/>
              <w:spacing w:lineRule="atLeast" w:line="0"/>
              <w:ind w:left="897" w:hanging="256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計室等單位針對旨揭案由小額款項費用申請，除</w:t>
            </w:r>
          </w:p>
          <w:p>
            <w:pPr>
              <w:pStyle w:val="Normal"/>
              <w:spacing w:lineRule="atLeast" w:line="0"/>
              <w:ind w:left="897" w:hanging="2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按現行作業規定、加強核銷程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機制，確認</w:t>
            </w:r>
          </w:p>
          <w:p>
            <w:pPr>
              <w:pStyle w:val="Normal"/>
              <w:spacing w:lineRule="atLeast" w:line="0"/>
              <w:ind w:left="897" w:hanging="2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防制作為，並強化落實審查機制，俾以適時</w:t>
            </w:r>
          </w:p>
          <w:p>
            <w:pPr>
              <w:pStyle w:val="Normal"/>
              <w:spacing w:lineRule="atLeast" w:line="0"/>
              <w:ind w:left="897" w:hanging="256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納入機關內控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另為防杜該類違失不法情事發生，擬由本局政風</w:t>
            </w:r>
          </w:p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利用時機加強廉政宣導外，並針對小額款項項</w:t>
            </w:r>
          </w:p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差旅費、加班費、國民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旅遊卡休假補助費、</w:t>
            </w:r>
          </w:p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油料費及夜點費等相關案例，刊載於后山清風月</w:t>
            </w:r>
          </w:p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刊，加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仁法紀觀念宣導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期避免誤觸法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利用多元宣導方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報、電子看板、網頁、各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活動及講習場合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深化廉潔教育。</w:t>
            </w:r>
          </w:p>
          <w:p>
            <w:pPr>
              <w:pStyle w:val="Normal"/>
              <w:spacing w:lineRule="atLeast" w:line="0"/>
              <w:ind w:left="611" w:hanging="6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left="897" w:hanging="2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落實平日查核工作，加強員工法遵意識及教</w:t>
            </w:r>
          </w:p>
          <w:p>
            <w:pPr>
              <w:pStyle w:val="Normal"/>
              <w:spacing w:lineRule="atLeast" w:line="0"/>
              <w:ind w:left="897" w:hanging="25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，避免窗口同仁因一念之差誤蹈法網，請討</w:t>
            </w:r>
          </w:p>
          <w:p>
            <w:pPr>
              <w:pStyle w:val="Normal"/>
              <w:spacing w:lineRule="atLeast" w:line="0"/>
              <w:ind w:left="897" w:hanging="256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。﹙提案人：本局政風室﹚。</w:t>
            </w:r>
          </w:p>
          <w:p>
            <w:pPr>
              <w:pStyle w:val="Normal"/>
              <w:spacing w:lineRule="atLeast" w:line="0"/>
              <w:ind w:left="611" w:hanging="6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政風室持續利用各種集會時機、政風月刊及政風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對本局同仁宣導法紀觀念，並分析相關民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、刑事及行政責任，務使同仁均深刻了解其承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業務之重要性及違反職務行為所產生之嚴重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相關單位加強儲匯內部作業控管，並適時檢討改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作業流程。另不定時查察支局現金管理，防杜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似案件再次發生，各主管人員平時亦應適時關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員工狀況，避免個人財務因素打擊團隊士氣。</w:t>
            </w:r>
          </w:p>
          <w:p>
            <w:pPr>
              <w:pStyle w:val="Normal"/>
              <w:spacing w:lineRule="atLeast" w:line="0"/>
              <w:ind w:left="611" w:hanging="61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續執行情形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持續辦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人：嚴聖豪     職稱： 政風室主任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9-350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9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承辦人：嚴聖豪     職稱： 政風室主任  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89-35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829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各部屬機關政風機構於對外資訊網設置「廉政會報」專區，並依此格式揭露開會情形、防貪、肅貪相關議案等執行成效或成果報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表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為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9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各部屬機關政風機構於對外資訊網設置「廉政會報」專區，並依此格式揭露開會情形、防貪、肅貪相關議案等執行成效或成果報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表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頁為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 w:before="0" w:after="120"/>
      <w:ind w:left="1338" w:right="-17" w:hanging="941"/>
      <w:textAlignment w:val="baseline"/>
    </w:pPr>
    <w:rPr>
      <w:rFonts w:ascii="全真楷書;Arial Unicode MS" w:hAnsi="全真楷書;Arial Unicode MS" w:eastAsia="全真楷書;Arial Unicode MS"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288" w:before="120" w:after="120"/>
      <w:ind w:left="1599" w:hanging="641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4:00Z</dcterms:created>
  <dc:creator>nancy</dc:creator>
  <dc:description/>
  <cp:keywords/>
  <dc:language>en-US</dc:language>
  <cp:lastModifiedBy>533787</cp:lastModifiedBy>
  <cp:lastPrinted>2011-09-01T10:46:00Z</cp:lastPrinted>
  <dcterms:modified xsi:type="dcterms:W3CDTF">2016-10-26T03:15:00Z</dcterms:modified>
  <cp:revision>15</cp:revision>
  <dc:subject/>
  <dc:title>OO廉政會報執行情形一覽表</dc:title>
</cp:coreProperties>
</file>