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pplication for Short-term Mail Retention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A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 xml:space="preserve">Period: from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 xml:space="preserve">(D) to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When I am away, please keep all the mail addressed to me at the post office. 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fter the period mentioned above, please deliver it to me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I will be responsible for any delay as a result of mail kept at the post office or the decay of the content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T</w:t>
      </w:r>
      <w:r>
        <w:rPr>
          <w:spacing w:val="20"/>
          <w:sz w:val="28"/>
          <w:szCs w:val="28"/>
        </w:rPr>
        <w:t>elephone No.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M</w:t>
      </w:r>
      <w:r>
        <w:rPr>
          <w:spacing w:val="20"/>
          <w:sz w:val="28"/>
          <w:szCs w:val="28"/>
        </w:rPr>
        <w:t>ailing Address:</w:t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ate:</w:t>
      </w:r>
      <w:r>
        <w:rPr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R</w:t>
      </w:r>
      <w:r>
        <w:rPr>
          <w:spacing w:val="20"/>
          <w:sz w:val="28"/>
          <w:szCs w:val="28"/>
        </w:rPr>
        <w:t>emar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maximum retention period is 2 months.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fter the retention period, all the mail will be delivered to the address on the envelope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lease submit the application one weed before you leave for processing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service is not applicable for Legal letters, COD, credit card letters, parcels containing food, or Speedpost ite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Please list all names of those desiring the service. </w:t>
      </w:r>
      <w:r>
        <w:rPr>
          <w:spacing w:val="20"/>
          <w:sz w:val="28"/>
          <w:szCs w:val="28"/>
        </w:rPr>
        <w:t>E</w:t>
      </w:r>
      <w:r>
        <w:rPr>
          <w:spacing w:val="20"/>
          <w:sz w:val="28"/>
          <w:szCs w:val="28"/>
        </w:rPr>
        <w:t>ach individual applicant also must sign the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Send the completed form (postage free) to the local delivery office, and write </w:t>
      </w:r>
      <w:r>
        <w:rPr>
          <w:spacing w:val="20"/>
          <w:sz w:val="28"/>
          <w:szCs w:val="28"/>
        </w:rPr>
        <w:t>“</w:t>
      </w:r>
      <w:r>
        <w:rPr>
          <w:spacing w:val="20"/>
          <w:sz w:val="28"/>
          <w:szCs w:val="28"/>
        </w:rPr>
        <w:t>ON POSTAL SERVICE</w:t>
      </w:r>
      <w:r>
        <w:rPr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 xml:space="preserve"> on the envelope. </w:t>
      </w:r>
      <w:r>
        <w:rPr>
          <w:spacing w:val="20"/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ou will be contacted within a few days to verify the information.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form may also be taken in person (with ID certificates) to the local delivery office for immediate verification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Your personal information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such as name, telephone number, </w:t>
      </w:r>
      <w:r>
        <w:rPr>
          <w:spacing w:val="20"/>
          <w:sz w:val="28"/>
          <w:szCs w:val="28"/>
        </w:rPr>
        <w:t xml:space="preserve">mailing </w:t>
      </w:r>
      <w:r>
        <w:rPr>
          <w:spacing w:val="20"/>
          <w:sz w:val="28"/>
          <w:szCs w:val="28"/>
        </w:rPr>
        <w:t>address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etc.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would be collected, processed and used by the Chunghwa Post Co., Ltd. when you apply this service. If you have any question please do not hesitate to contact u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5:00Z</dcterms:created>
  <dc:creator>中華郵政股份有限公司</dc:creator>
  <dc:description>出國期間郵件暫存郵局申請書</dc:description>
  <cp:keywords>中華郵政，郵務</cp:keywords>
  <dc:language>en-US</dc:language>
  <cp:lastModifiedBy>248504林志學</cp:lastModifiedBy>
  <dcterms:modified xsi:type="dcterms:W3CDTF">2016-10-03T08:35:00Z</dcterms:modified>
  <cp:revision>2</cp:revision>
  <dc:subject>出國期間郵件暫存郵局申請書英文版(A4直印)</dc:subject>
  <dc:title>出國期間郵件暫存郵局申請書英文版</dc:title>
</cp:coreProperties>
</file>