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郵局廉政會報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次會議召開情形摘要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7"/>
        <w:gridCol w:w="992"/>
        <w:gridCol w:w="1418"/>
        <w:gridCol w:w="850"/>
        <w:gridCol w:w="1418"/>
        <w:gridCol w:w="1134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郵局民權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簡報室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經理文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副理義修、陳副理湘慈、尤副理素珍、蔡科長木華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科長順吉、黃科長翠蓮、鄧科長松濱、劉科長發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主任麗卿、鄭副主任國章、林主任資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主任文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張副主任栢城代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副主任維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曾專員偉墉     </w:t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案件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（請以條列簡要敘明）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討論議題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480"/>
              <w:ind w:left="1389" w:hanging="13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踐行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管理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弊端發生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60"/>
              <w:ind w:left="1509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60"/>
              <w:ind w:left="1450" w:hanging="64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用</w:t>
            </w:r>
            <w:r>
              <w:rPr>
                <w:rFonts w:eastAsia="標楷體"/>
                <w:sz w:val="28"/>
                <w:szCs w:val="28"/>
              </w:rPr>
              <w:t>車輛</w:t>
            </w:r>
            <w:r>
              <w:rPr>
                <w:rFonts w:eastAsia="標楷體"/>
                <w:sz w:val="28"/>
                <w:szCs w:val="28"/>
              </w:rPr>
              <w:t>使用單位</w:t>
            </w:r>
            <w:r>
              <w:rPr>
                <w:rFonts w:eastAsia="標楷體"/>
                <w:sz w:val="28"/>
                <w:szCs w:val="28"/>
              </w:rPr>
              <w:t>應督導</w:t>
            </w:r>
            <w:r>
              <w:rPr>
                <w:rFonts w:eastAsia="標楷體"/>
                <w:sz w:val="28"/>
                <w:szCs w:val="28"/>
              </w:rPr>
              <w:t>所屬確依「郵政機動車輛養護管理要點」與「郵政機動車輛委外維修、保養管理注意事項」落實保養維修工作；車輛保養維修時，</w:t>
            </w:r>
            <w:r>
              <w:rPr>
                <w:rFonts w:eastAsia="標楷體"/>
                <w:sz w:val="28"/>
                <w:szCs w:val="28"/>
              </w:rPr>
              <w:t>駕駛</w:t>
            </w:r>
            <w:r>
              <w:rPr>
                <w:rFonts w:eastAsia="標楷體"/>
                <w:sz w:val="28"/>
                <w:szCs w:val="28"/>
              </w:rPr>
              <w:t>人應確實於</w:t>
            </w:r>
            <w:r>
              <w:rPr>
                <w:rFonts w:eastAsia="標楷體"/>
                <w:sz w:val="28"/>
                <w:szCs w:val="28"/>
              </w:rPr>
              <w:t>廠商</w:t>
            </w:r>
            <w:r>
              <w:rPr>
                <w:rFonts w:eastAsia="標楷體"/>
                <w:sz w:val="28"/>
                <w:szCs w:val="28"/>
              </w:rPr>
              <w:t>維</w:t>
            </w:r>
            <w:r>
              <w:rPr>
                <w:rFonts w:eastAsia="標楷體"/>
                <w:sz w:val="28"/>
                <w:szCs w:val="28"/>
              </w:rPr>
              <w:t>修單上簽名確認修理項目金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明責任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60"/>
              <w:ind w:left="1450" w:hanging="6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務管理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應落實業務審核，登錄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車務系統時，發現車輛</w:t>
            </w:r>
            <w:r>
              <w:rPr>
                <w:rFonts w:eastAsia="標楷體"/>
                <w:sz w:val="28"/>
                <w:szCs w:val="28"/>
              </w:rPr>
              <w:t>短時間內重複維修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頻繁更換零件或以拆帳方式分次修護等異常情事，</w:t>
            </w:r>
            <w:r>
              <w:rPr>
                <w:rFonts w:eastAsia="標楷體"/>
                <w:sz w:val="28"/>
                <w:szCs w:val="28"/>
              </w:rPr>
              <w:t>應查明填註原因，以為控管外，並請加強維修項目之訪價，避免違失發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67" w:leader="none"/>
                <w:tab w:val="left" w:pos="1134" w:leader="none"/>
              </w:tabs>
              <w:spacing w:lineRule="exact" w:line="480"/>
              <w:ind w:left="1545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案由：</w:t>
            </w:r>
            <w:r>
              <w:rPr>
                <w:rFonts w:eastAsia="標楷體"/>
                <w:sz w:val="28"/>
                <w:szCs w:val="28"/>
              </w:rPr>
              <w:t>如何落實郵用車輛使用單位主管，每季檢查車輛駕駛人駕照，並將檢查紀錄登錄「查核駕駛執照紀錄表」作業，請討論。</w:t>
            </w:r>
          </w:p>
          <w:p>
            <w:pPr>
              <w:pStyle w:val="Normal"/>
              <w:spacing w:lineRule="exact" w:line="460"/>
              <w:ind w:left="1377" w:hanging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40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務科各投遞單位主管應切依郵政車輛管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不定期〈每季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〉檢查車輛駕駛人駕照，並將檢查紀錄登於「查核駕駛執照紀錄」備查外，應連結公路監理站查詢駕照有無遭吊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並列印或備份「監理服務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照現況查詢」資料備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400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遞單位駕照查核，投遞人員由郵務稽查負責查核；郵務稽查部分，設有股長或專員單位由股長或專員協商查核，未設股長或專員單位由兼投單位之支局經理負責。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會議決議函知本局各單位（局）查照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蔡鎤均       職稱：股長    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15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3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各部屬機關政風機構於對外資訊網設置「廉政會報」專區，並依此格式揭露開會情形、防貪、肅貪相關議案等執行成效或成果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為限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9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49" w:hanging="480"/>
      </w:pPr>
      <w:rPr>
        <w:b w:val="false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</w:rPr>
  </w:style>
  <w:style w:type="character" w:styleId="WW8Num22z0">
    <w:name w:val="WW8Num22z0"/>
    <w:qFormat/>
    <w:rPr>
      <w:rFonts w:ascii="標楷體" w:hAnsi="標楷體" w:eastAsia="標楷體" w:cs="標楷體"/>
      <w:lang w:val="en-US"/>
    </w:rPr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Valued Acer Customer</dc:creator>
  <dc:description/>
  <cp:keywords/>
  <dc:language>en-US</dc:language>
  <cp:lastModifiedBy>234301蔡鎤均</cp:lastModifiedBy>
  <cp:lastPrinted>2016-05-26T08:21:00Z</cp:lastPrinted>
  <dcterms:modified xsi:type="dcterms:W3CDTF">2018-12-20T00:52:00Z</dcterms:modified>
  <cp:revision>13</cp:revision>
  <dc:subject/>
  <dc:title/>
</cp:coreProperties>
</file>