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郵局廉政會報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會議召開情形摘要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7"/>
        <w:gridCol w:w="992"/>
        <w:gridCol w:w="1418"/>
        <w:gridCol w:w="850"/>
        <w:gridCol w:w="1418"/>
        <w:gridCol w:w="1134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郵局民權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簡報室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經理文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副理義修、陳副理湘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尤副理素珍、黃主任文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科長淑美、黃科長翠蓮、鄧科長松濱、劉科長發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科長木華、張主任麗卿、鄭科長國章、林主任資元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副主任維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曾專員偉墉     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案件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（請以條列簡要敘明）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討論議題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案</w:t>
            </w:r>
          </w:p>
          <w:p>
            <w:pPr>
              <w:pStyle w:val="Normal"/>
              <w:tabs>
                <w:tab w:val="clear" w:pos="480"/>
                <w:tab w:val="left" w:pos="682" w:leader="none"/>
              </w:tabs>
              <w:autoSpaceDE w:val="false"/>
              <w:spacing w:lineRule="exact" w:line="400"/>
              <w:ind w:left="1394" w:hanging="1406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：</w:t>
            </w:r>
            <w:r>
              <w:rPr>
                <w:rFonts w:eastAsia="標楷體"/>
                <w:sz w:val="28"/>
                <w:szCs w:val="28"/>
              </w:rPr>
              <w:t>近來本局一再發生同仁疑似兼職問題，如何避免同仁違反兼職規定，請討論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力資源室、政風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pacing w:lineRule="exact" w:line="460"/>
              <w:ind w:left="1509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60"/>
              <w:ind w:left="1533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應配合人力資源室每半年查填員工兼職情形時，對員工適時加強宣導不得兼職相關規定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60"/>
              <w:ind w:left="1533" w:hanging="60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申本局員工如有兼職情形，應依兼職相關規定辦理，嗣後如有違反規定者，視情節輕重議處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400"/>
              <w:ind w:left="1335" w:hanging="8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：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總公司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日政字第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1079624057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號函示，各局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強宣導公職人員利益衝突迴避法</w:t>
            </w:r>
            <w:r>
              <w:rPr>
                <w:rFonts w:eastAsia="標楷體" w:cs="標楷體" w:ascii="標楷體" w:hAnsi="標楷體"/>
                <w:bCs/>
                <w:spacing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下稱本法</w:t>
            </w:r>
            <w:r>
              <w:rPr>
                <w:rFonts w:eastAsia="標楷體" w:cs="標楷體" w:ascii="標楷體" w:hAnsi="標楷體"/>
                <w:bCs/>
                <w:spacing w:val="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，避免同仁因違反禁止規定而遭受裁罰，請討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1377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141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本局財產申報義務人及採購人員加強宣導，期能確實知悉利益衝突迴避等法禁止之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141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本局相關人員遇有總公司辦理宣導說明會時，鼓勵同仁踴躍報名參加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會議決議函知本局各單位（局）查照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蔡鎤均       職稱：股長    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15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各部屬機關政風機構於對外資訊網設置「廉政會報」專區，並依此格式揭露開會情形、防貪、肅貪相關議案等執行成效或成果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為限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Valued Acer Customer</dc:creator>
  <dc:description/>
  <cp:keywords/>
  <dc:language>en-US</dc:language>
  <cp:lastModifiedBy>234301蔡鎤均</cp:lastModifiedBy>
  <cp:lastPrinted>2016-05-26T08:21:00Z</cp:lastPrinted>
  <dcterms:modified xsi:type="dcterms:W3CDTF">2018-06-27T09:00:00Z</dcterms:modified>
  <cp:revision>10</cp:revision>
  <dc:subject/>
  <dc:title/>
</cp:coreProperties>
</file>