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郵局廉政會報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次會議召開情形摘要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709"/>
        <w:gridCol w:w="1418"/>
        <w:gridCol w:w="850"/>
        <w:gridCol w:w="1418"/>
        <w:gridCol w:w="1275"/>
      </w:tblGrid>
      <w:tr>
        <w:trPr>
          <w:trHeight w:val="5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郵局民權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簡報室</w:t>
            </w:r>
          </w:p>
        </w:tc>
      </w:tr>
      <w:tr>
        <w:trPr>
          <w:trHeight w:val="52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丘局長京華</w:t>
            </w:r>
          </w:p>
        </w:tc>
      </w:tr>
      <w:tr>
        <w:trPr>
          <w:trHeight w:val="11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副理湘慈、李副理木順、黃科長翠蓮、蔡科長木華</w:t>
            </w:r>
          </w:p>
          <w:p>
            <w:pPr>
              <w:pStyle w:val="Normal"/>
              <w:tabs>
                <w:tab w:val="clear" w:pos="480"/>
                <w:tab w:val="left" w:pos="601" w:leader="none"/>
                <w:tab w:val="left" w:pos="884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科長金行、劉科長月鳳、李主任富妙、林主任資元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主任文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劉副主任茂仁代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科長百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劉副科長玥玲代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主任弦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林副主任瑞堂代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副主任維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周專員曉藝     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案件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</w:tr>
      <w:tr>
        <w:trPr>
          <w:trHeight w:val="126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（請以條列簡要敘明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討論議題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/>
            </w:pPr>
            <w:r>
              <w:rPr/>
              <w:t>第一案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>
                <w:trHeight w:val="140" w:hRule="atLeast"/>
              </w:trPr>
              <w:tc>
                <w:tcPr>
                  <w:tcW w:w="687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20"/>
                    <w:ind w:left="863" w:hanging="935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案 由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何落實採購案件廠商投標文件及押標金審查，避免廠商可能圍標或不公平競爭情事發生，請討論。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970" w:hanging="1042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決 議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案經提會討論後，全體委員一致決議照案通過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第二案</w:t>
            </w:r>
          </w:p>
          <w:p>
            <w:pPr>
              <w:pStyle w:val="Normal"/>
              <w:tabs>
                <w:tab w:val="clear" w:pos="480"/>
                <w:tab w:val="left" w:pos="34" w:leader="none"/>
              </w:tabs>
              <w:spacing w:lineRule="exact" w:line="420"/>
              <w:ind w:left="932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政風室配合總公司政風處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「營運管理收入業務」專案清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清查發現部分郵局作業不符規定情形，應檢討改善，請討論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1593" w:hanging="1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經提會討論後，全體委員一致決議照案通過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第三案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971" w:hanging="10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有關各局營業廳遇民眾拾獲金錢等遺失物時，應如何處理，請討論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999" w:hanging="103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經提會討論後，全體委員一致決議照案通過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第四案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957" w:hanging="9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本局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承攬契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，有關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僱人員薪資給付、勞健保作業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契約約定事項，履約管理單位應如何落實辦理，以提升本局勞務採購之辦理成效，請討論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1593" w:hanging="16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經提會討論後，全體委員一致決議照案通過。</w:t>
            </w:r>
          </w:p>
        </w:tc>
      </w:tr>
      <w:tr>
        <w:trPr>
          <w:trHeight w:val="7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會議決議函知本局各單位（局）查照辦理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郵局政風室    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1512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53</w:t>
      </w:r>
    </w:p>
    <w:p>
      <w:pPr>
        <w:pStyle w:val="Normal"/>
        <w:spacing w:lineRule="exact" w:line="42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各部屬機關政風機構於對外資訊網設置「廉政會報」專區，並依此格式揭露開會情形、防貪、肅貪相關議案等執行成效或成果報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為限。</w:t>
      </w:r>
    </w:p>
    <w:sectPr>
      <w:type w:val="nextPage"/>
      <w:pgSz w:w="11906" w:h="16838"/>
      <w:pgMar w:left="1644" w:right="164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1">
    <w:name w:val="WW8Num10z1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Valued Acer Customer</dc:creator>
  <dc:description/>
  <cp:keywords/>
  <dc:language>en-US</dc:language>
  <cp:lastModifiedBy>234301蔡鎤均</cp:lastModifiedBy>
  <cp:lastPrinted>2016-05-26T08:21:00Z</cp:lastPrinted>
  <dcterms:modified xsi:type="dcterms:W3CDTF">2020-09-03T05:50:00Z</dcterms:modified>
  <cp:revision>38</cp:revision>
  <dc:subject/>
  <dc:title/>
</cp:coreProperties>
</file>