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類郵件特約用戶申請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一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 xml:space="preserve">: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大宗函件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大宗函件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2583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茲為交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4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茲為交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396621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同意按郵局規定申請為貴局特約用戶，相關內容詳情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3.2pt;mso-wrap-distance-left:9.05pt;mso-wrap-distance-right:9.05pt;mso-wrap-distance-top:0pt;mso-wrap-distance-bottom:0pt;margin-top:9.9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同意按郵局規定申請為貴局特約用戶，相關內容詳情如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快捷郵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複選</w:t>
      </w:r>
      <w:r>
        <w:rPr>
          <w:rFonts w:eastAsia="標楷體" w:cs="標楷體" w:ascii="標楷體" w:hAnsi="標楷體"/>
          <w:color w:val="000000"/>
        </w:rPr>
        <w:t xml:space="preserve">)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快捷郵件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包裹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包裹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    月        日                </w:t>
      </w:r>
    </w:p>
    <w:tbl>
      <w:tblPr>
        <w:tblW w:w="1116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7596"/>
      </w:tblGrid>
      <w:tr>
        <w:trPr>
          <w:trHeight w:val="6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□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 </w:t>
            </w:r>
          </w:p>
        </w:tc>
      </w:tr>
      <w:tr>
        <w:trPr>
          <w:trHeight w:val="81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交寄方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向           郵局            支局交寄。                             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知郵局派員收件。                                                       </w:t>
            </w:r>
          </w:p>
        </w:tc>
      </w:tr>
      <w:tr>
        <w:trPr>
          <w:trHeight w:val="107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郵資繳納方式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記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行窗口繳費。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本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政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eastAsianLayout w:combine="true"/>
              </w:rPr>
              <w:t>存簿劃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儲金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帳戶扣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填申請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 w:before="0" w:after="12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劃撥存入郵局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郵局填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帳戶。                 </w:t>
            </w:r>
          </w:p>
        </w:tc>
      </w:tr>
      <w:tr>
        <w:trPr>
          <w:trHeight w:val="5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記帳戶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場以現金繳足郵資，俟月結後，如達折扣標準再行退還折扣。                 </w:t>
            </w:r>
          </w:p>
        </w:tc>
      </w:tr>
      <w:tr>
        <w:trPr>
          <w:trHeight w:val="2819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存郵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同時交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以上郵件時，其預存郵資基準及數額，依各該郵件處理須知規定核算後併計之；另國際郵件準用國內郵件之規定辦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47" w:hanging="50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納預存郵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按每月實際郵資增減，隨時調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629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預估交寄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郵件種類分別填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函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包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快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。</w:t>
            </w:r>
          </w:p>
          <w:p>
            <w:pPr>
              <w:pStyle w:val="Normal"/>
              <w:spacing w:lineRule="exact" w:line="24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免繳之郵件：□函件  □包裹  □快捷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：□國內大宗函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~6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快捷郵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~1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包裹適用快捷規定。</w:t>
            </w:r>
          </w:p>
          <w:p>
            <w:pPr>
              <w:pStyle w:val="Normal"/>
              <w:spacing w:lineRule="exact" w:line="240" w:before="48" w:after="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預存郵資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繳預存郵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類郵件均免繳時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適用代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府機關公立學校公營事業機構上市之民營公司國內企業實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本額已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億元外國保險銀行業國內分公司郵局薪資存款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以上營業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以上正常繳稅，附繳稅證明者郵局存戶，半年平均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存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元以上者行庫評定債信優良有效之銀行債務履約保證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約戶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從無延遲繳納郵資者</w:t>
            </w:r>
          </w:p>
          <w:p>
            <w:pPr>
              <w:pStyle w:val="Normal"/>
              <w:spacing w:lineRule="exact" w:line="260"/>
              <w:ind w:left="-1" w:hanging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函件類僅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包裹及快捷郵件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其他事項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人遲延給付郵資、或每月交寄郵資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萬元以下，顯無特約記帳之必要者，郵局得取消其特約用戶資格改為自行交寄並當場繳納郵資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內快捷郵件收件人地址在郵局投遞局快捷服務區外者，同意改按最快速郵班處理。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此致                                                                   </w:t>
      </w:r>
    </w:p>
    <w:p>
      <w:pPr>
        <w:pStyle w:val="Normal"/>
        <w:snapToGrid w:val="false"/>
        <w:spacing w:lineRule="exact" w:line="32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郵局                                                        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個人姓名或機關行號全銜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00"/>
        <w:ind w:left="242" w:right="905" w:firstLine="252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營利事業統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300"/>
        <w:ind w:left="243" w:hanging="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隨附個人身分證或主管機關核准設立營業證件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left="242" w:firstLine="2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負責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42" w:firstLine="18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個人申請，請附負責人身分證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left="242" w:firstLine="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left="242" w:firstLine="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3615</wp:posOffset>
                </wp:positionH>
                <wp:positionV relativeFrom="paragraph">
                  <wp:posOffset>17780</wp:posOffset>
                </wp:positionV>
                <wp:extent cx="1080135" cy="955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55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5pt;margin-top:1.4pt;width:85pt;height:75.15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20"/>
        <w:ind w:left="242" w:firstLine="2544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86995</wp:posOffset>
                </wp:positionV>
                <wp:extent cx="61722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郵戳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45pt;mso-wrap-distance-left:9.05pt;mso-wrap-distance-right:9.05pt;mso-wrap-distance-top:0pt;mso-wrap-distance-bottom:0pt;margin-top:6.8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郵戳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shd w:fill="D8D8D8" w:val="clea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2" w:firstLine="25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理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單位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" w:firstLine="26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責任中心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科長以上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266" w:hanging="20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備註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受理單位核辦後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留存備查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交申請人收執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送營業管理單位核准啟用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另影送會計及相關郵件單位。</w:t>
      </w:r>
    </w:p>
    <w:p>
      <w:pPr>
        <w:pStyle w:val="Normal"/>
        <w:spacing w:lineRule="exact" w:line="240"/>
        <w:ind w:left="212" w:hanging="7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中華郵政公司因辦理各類特約郵件業務需要，而蒐集您的姓名、地址、電話及身分證字號等資料，如有任何疑問，請向受理郵局查詢。</w:t>
      </w:r>
    </w:p>
    <w:p>
      <w:pPr>
        <w:pStyle w:val="Normal"/>
        <w:spacing w:lineRule="exact" w:line="240"/>
        <w:ind w:left="212" w:hanging="78"/>
        <w:jc w:val="both"/>
        <w:rPr/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保存期限：業務終止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年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</w:t>
      </w:r>
    </w:p>
    <w:sectPr>
      <w:type w:val="nextPage"/>
      <w:pgSz w:w="11906" w:h="16838"/>
      <w:pgMar w:left="397" w:right="397" w:gutter="0" w:header="0" w:top="227" w:footer="0" w:bottom="284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5:00Z</dcterms:created>
  <dc:creator>中華郵政股份有限公司</dc:creator>
  <dc:description>特約戶申請</dc:description>
  <cp:keywords>郵政 特約郵件</cp:keywords>
  <dc:language>en-US</dc:language>
  <cp:lastModifiedBy>522640林明正</cp:lastModifiedBy>
  <cp:lastPrinted>2015-07-17T11:02:00Z</cp:lastPrinted>
  <dcterms:modified xsi:type="dcterms:W3CDTF">2016-11-28T00:26:00Z</dcterms:modified>
  <cp:revision>3</cp:revision>
  <dc:subject>各類郵件特約戶申請書(A4直印)</dc:subject>
  <dc:title>各類郵件特約戶申請書</dc:title>
</cp:coreProperties>
</file>