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豐原郵局遷址營業公告</w:t>
      </w:r>
    </w:p>
    <w:p>
      <w:pPr>
        <w:pStyle w:val="Normal"/>
        <w:spacing w:lineRule="exact" w:line="52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轄豐原郵局因局屋整修工程，訂於明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暫移至臺中市豐原區豐西街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營業</w:t>
      </w:r>
      <w:r>
        <w:rPr>
          <w:rFonts w:ascii="標楷體" w:hAnsi="標楷體" w:cs="標楷體" w:eastAsia="標楷體"/>
          <w:sz w:val="32"/>
          <w:szCs w:val="32"/>
        </w:rPr>
        <w:t>，敬祈舊雨新知，繼續支持與愛護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維貴用戶權益，新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設有自動櫃員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ATM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郵箱及郵務櫃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處收寄郵件，另提供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部電梯前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辦理各項業務使用，本局謹將儲匯、壽險相關業務，說明如下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存簿儲金：</w:t>
      </w:r>
    </w:p>
    <w:p>
      <w:pPr>
        <w:pStyle w:val="Normal"/>
        <w:spacing w:lineRule="exact" w:line="440" w:before="0" w:after="1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儲戶：存、提款可在任一郵局辦理不受影響；任一郵局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可代受理辦理更換印鑑、密碼或掛失補副儲金簿等事宜，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仍有不便，請洽鄰近郵局辦理重新開戶及轉移併帳手續。</w:t>
      </w:r>
    </w:p>
    <w:p>
      <w:pPr>
        <w:pStyle w:val="Normal"/>
        <w:spacing w:lineRule="exact" w:line="440" w:before="0" w:after="1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非通儲戶：因僅限於開戶郵局辦理提款交易或上述變更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項，如前往新址有所不便，請洽鄰近郵局辦理重新開戶及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移併帳手續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期儲金：請至新址辦理續存、提領及變更等事項，或持原存單及原印鑑至鄰近郵局申請辦理轉移帳目手續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劃撥儲金：請至新址辦理提款或變更等事項，或至鄰近郵局辦理變更付款局手續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政壽險：請至新址辦理各項異動、滿期續保、滿期領款、終止或理賠事項，或逕洽鄰近郵局辦理契約轉移經辦局手續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電話：豐原郵局</w:t>
      </w:r>
      <w:r>
        <w:rPr>
          <w:rFonts w:eastAsia="標楷體" w:cs="標楷體" w:ascii="標楷體" w:hAnsi="標楷體"/>
          <w:sz w:val="32"/>
          <w:szCs w:val="32"/>
        </w:rPr>
        <w:t>04-</w:t>
      </w:r>
      <w:r>
        <w:rPr>
          <w:rFonts w:eastAsia="標楷體" w:cs="標楷體" w:ascii="標楷體" w:hAnsi="標楷體"/>
          <w:sz w:val="32"/>
          <w:szCs w:val="32"/>
        </w:rPr>
        <w:t>25271140</w:t>
      </w:r>
    </w:p>
    <w:p>
      <w:pPr>
        <w:pStyle w:val="Normal"/>
        <w:spacing w:lineRule="exact" w:line="440"/>
        <w:ind w:left="418" w:hanging="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eastAsia="標楷體" w:cs="標楷體" w:ascii="標楷體" w:hAnsi="標楷體"/>
          <w:sz w:val="36"/>
          <w:szCs w:val="32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   </w:t>
      </w:r>
      <w:r>
        <w:rPr>
          <w:rFonts w:ascii="標楷體" w:hAnsi="標楷體" w:cs="標楷體" w:eastAsia="標楷體"/>
          <w:sz w:val="36"/>
          <w:szCs w:val="32"/>
        </w:rPr>
        <w:t xml:space="preserve">中華郵政股份有限公司臺中郵局 敬啟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05:00Z</dcterms:created>
  <dc:creator>post</dc:creator>
  <dc:description/>
  <cp:keywords/>
  <dc:language>en-US</dc:language>
  <cp:lastModifiedBy>233084游如鈴</cp:lastModifiedBy>
  <cp:lastPrinted>2022-11-18T14:34:00Z</cp:lastPrinted>
  <dcterms:modified xsi:type="dcterms:W3CDTF">2022-11-23T05:40:00Z</dcterms:modified>
  <cp:revision>4</cp:revision>
  <dc:subject/>
  <dc:title>親愛的客戶：</dc:title>
</cp:coreProperties>
</file>