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撤銷掛號函件改投遞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前曾向貴局申請掛號函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改投 □ 上班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□ </w:t>
      </w:r>
      <w:r>
        <w:rPr>
          <w:rFonts w:ascii="標楷體" w:hAnsi="標楷體" w:cs="標楷體" w:eastAsia="標楷體"/>
          <w:sz w:val="36"/>
          <w:szCs w:val="36"/>
        </w:rPr>
        <w:t>親友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自即日起已不需改投遞服務，請予以撤銷，並請按址投遞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原申請人姓名：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申請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年        月        日</w:t>
      </w:r>
    </w:p>
    <w:p>
      <w:pPr>
        <w:pStyle w:val="Normal"/>
        <w:rPr>
          <w:rFonts w:ascii="Calibri" w:hAnsi="Calibri" w:eastAsia="標楷體" w:cs="Calibri"/>
          <w:sz w:val="36"/>
          <w:szCs w:val="22"/>
        </w:rPr>
      </w:pPr>
      <w:r>
        <w:rPr>
          <w:rFonts w:eastAsia="標楷體" w:cs="Calibri" w:ascii="Calibri" w:hAnsi="Calibri"/>
          <w:sz w:val="36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中華郵政股份有限公司因受理撤銷掛號函件改投遞服務，因而蒐集臺端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、地址、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任何疑問，請洽受理申請郵局轉當地投遞單位詢問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</w:rPr>
        <w:t>】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bCs/>
      <w:szCs w:val="24"/>
    </w:rPr>
  </w:style>
  <w:style w:type="character" w:styleId="Style14">
    <w:name w:val="本文 字元"/>
    <w:qFormat/>
    <w:rPr>
      <w:rFonts w:ascii="Times New Roman" w:hAnsi="Times New Roman" w:eastAsia="標楷體" w:cs="Times New Roman"/>
      <w:b/>
      <w:bCs/>
      <w:sz w:val="4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42:00Z</dcterms:created>
  <dc:creator>中華郵政股份有限公司</dc:creator>
  <dc:description>撤銷掛號函件改投申請書</dc:description>
  <cp:keywords>撤銷掛號函件改投申請書</cp:keywords>
  <dc:language>en-US</dc:language>
  <cp:lastModifiedBy>527087李名得</cp:lastModifiedBy>
  <dcterms:modified xsi:type="dcterms:W3CDTF">2019-11-27T05:43:00Z</dcterms:modified>
  <cp:revision>3</cp:revision>
  <dc:subject>撤銷掛號函件改投申請書</dc:subject>
  <dc:title>撤銷掛號函件改投申請書</dc:title>
</cp:coreProperties>
</file>