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/>
      </w:pPr>
      <w:r>
        <w:rPr/>
        <w:t>高年級組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40"/>
        <w:gridCol w:w="2920"/>
        <w:gridCol w:w="244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畫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特優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○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夏日湖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優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○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仁愛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優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辜○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園之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館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○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願石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○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森林界的藝術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○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教大之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○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區好鄰居 郵局最麻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○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自然與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涂○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盜來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!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○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教育大學校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○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假日好風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○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教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盜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○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園藝術之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盜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潮東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戴○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盜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夏○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橋亭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/>
        <w:t>中年級組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40"/>
        <w:gridCol w:w="2920"/>
        <w:gridCol w:w="244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畫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特優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○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湖邊風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優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○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快樂時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優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○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教育校園寫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○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現遊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孝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○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教大校園寫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○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屏東教育大學大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○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湖上嘉年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佳佐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○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海盜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樹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○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青青草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里港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○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土庫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○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草地上的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孔○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孩的天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春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○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奇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館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○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○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湖上風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市立文府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/>
        <w:t>低年級組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40"/>
        <w:gridCol w:w="2920"/>
        <w:gridCol w:w="244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畫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特優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○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迎曦迎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溝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優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○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踢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館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優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○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踢足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孝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○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寫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圍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沈○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快樂天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館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○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麗的校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孝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○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寫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教大實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○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教育大學的精神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埔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○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靜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館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○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教育大學校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興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○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園寫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孝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○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右向廣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○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園一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樹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○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右向廣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○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愛教學大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仁愛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/>
        <w:t>幼稚園組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40"/>
        <w:gridCol w:w="2920"/>
        <w:gridCol w:w="244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畫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特優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○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水裡面的黑天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樹苗幼兒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優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○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溜直排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唐榮附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優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○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迎曦遊趣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常春藤幼兒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○桐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桐畫天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貝兒幼兒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傅○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笑樂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育仁托兒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○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洋世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狄斯耐幼稚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佳作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○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溜直排輪真快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爾摩沙幼稚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○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塘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茂林國小幼兒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○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寫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狄斯耐幼稚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○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棒球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科大附設托兒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○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寫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狄斯耐幼稚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○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在育才聖地畫畫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德智幼兒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湯○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麗的學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生附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○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家出去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培正幼兒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入選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○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園寫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迪幼稚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班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1:00Z</dcterms:created>
  <dc:creator>中華郵政</dc:creator>
  <dc:description>102年郵政壽險全國兒童創意寫生繪畫比賽得獎名單</dc:description>
  <cp:keywords>102年郵政壽險全國兒童創意寫生繪畫比賽得獎名單</cp:keywords>
  <dc:language>en-US</dc:language>
  <cp:lastModifiedBy>jeff</cp:lastModifiedBy>
  <dcterms:modified xsi:type="dcterms:W3CDTF">2014-05-16T01:53:00Z</dcterms:modified>
  <cp:revision>1</cp:revision>
  <dc:subject>102年郵政壽險全國兒童創意寫生繪畫比賽得獎名單</dc:subject>
  <dc:title>102年郵政壽險全國兒童創意寫生繪畫比賽得獎名單</dc:title>
</cp:coreProperties>
</file>