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郵局辦理經理與民有約活動登記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14"/>
        <w:gridCol w:w="1975"/>
        <w:gridCol w:w="2345"/>
      </w:tblGrid>
      <w:tr>
        <w:trPr>
          <w:trHeight w:val="108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預約方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式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  □書面  □傳真  □電子郵件  □網際網路  □其他 （                     ）</w:t>
            </w:r>
          </w:p>
        </w:tc>
      </w:tr>
      <w:tr>
        <w:trPr>
          <w:trHeight w:val="400" w:hRule="atLeast"/>
        </w:trPr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或建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 下 由 郵 局 填 寫</w:t>
            </w:r>
          </w:p>
        </w:tc>
      </w:tr>
      <w:tr>
        <w:trPr>
          <w:trHeight w:val="713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時間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局（單位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理 與 否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（原因：                ）</w:t>
            </w:r>
          </w:p>
        </w:tc>
      </w:tr>
      <w:tr>
        <w:trPr>
          <w:trHeight w:val="713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 定 時 程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</w:t>
            </w:r>
          </w:p>
        </w:tc>
      </w:tr>
      <w:tr>
        <w:trPr>
          <w:trHeight w:val="266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及書面申請預約請填一份傳真：</w:t>
      </w:r>
      <w:r>
        <w:rPr>
          <w:rFonts w:eastAsia="標楷體" w:cs="標楷體" w:ascii="標楷體" w:hAnsi="標楷體"/>
          <w:sz w:val="28"/>
          <w:szCs w:val="28"/>
        </w:rPr>
        <w:t>04-761888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預約請電：彰化郵局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1669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子郵件請寄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ost7@mail.post.gov.tw</w:t>
        </w:r>
      </w:hyperlink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7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43:00Z</dcterms:created>
  <dc:creator>中華郵政股份有限公司</dc:creator>
  <dc:description>中壢郵局辦理經理與民有約活動登記表</dc:description>
  <cp:keywords>各縣市主要郵局 中壢郵局辦理經理與民有約活動登記表</cp:keywords>
  <dc:language>en-US</dc:language>
  <cp:lastModifiedBy>www</cp:lastModifiedBy>
  <dcterms:modified xsi:type="dcterms:W3CDTF">2013-08-21T15:24:00Z</dcterms:modified>
  <cp:revision>4</cp:revision>
  <dc:subject>中壢郵局辦理經理與民有約活動登記表</dc:subject>
  <dc:title>中華郵政全球資訊網</dc:title>
</cp:coreProperties>
</file>