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/>
      </w:pPr>
      <w:r>
        <w:rPr>
          <w:rFonts w:eastAsia="標楷體" w:cs="標楷體" w:ascii="標楷體" w:hAnsi="標楷體"/>
          <w:b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u w:val="single"/>
        </w:rPr>
        <w:t xml:space="preserve">桃園  </w:t>
      </w:r>
      <w:r>
        <w:rPr>
          <w:rFonts w:ascii="標楷體" w:hAnsi="標楷體" w:cs="標楷體" w:eastAsia="標楷體"/>
          <w:b/>
          <w:sz w:val="36"/>
        </w:rPr>
        <w:t>郵局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處理中心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公開徵租承租房地登記申請書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　貴局申請租用下列房地，願意依貴局公告事項及租賃條件辦理登記，並同意以競價方式由支付租金最高者承租使用，如有違反或肇生事故，願意接受取消登記放棄承租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7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16" w:hanging="1414"/>
              <w:rPr>
                <w:szCs w:val="28"/>
              </w:rPr>
            </w:pPr>
            <w:r>
              <w:rPr>
                <w:szCs w:val="28"/>
              </w:rPr>
              <w:t>承租標的：</w:t>
            </w:r>
            <w:r>
              <w:rPr>
                <w:szCs w:val="28"/>
              </w:rPr>
              <w:t>龜山民安街郵局旁空地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山鶯段</w:t>
            </w:r>
            <w:r>
              <w:rPr>
                <w:szCs w:val="28"/>
              </w:rPr>
              <w:t>807</w:t>
            </w:r>
            <w:r>
              <w:rPr>
                <w:szCs w:val="28"/>
              </w:rPr>
              <w:t>地號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房屋：</w:t>
            </w:r>
            <w:r>
              <w:rPr>
                <w:szCs w:val="28"/>
              </w:rPr>
              <w:t>無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土地：</w:t>
            </w:r>
            <w:r>
              <w:rPr>
                <w:szCs w:val="28"/>
              </w:rPr>
              <w:t>山鶯段</w:t>
            </w:r>
            <w:r>
              <w:rPr>
                <w:szCs w:val="28"/>
              </w:rPr>
              <w:t>807</w:t>
            </w:r>
            <w:r>
              <w:rPr>
                <w:szCs w:val="28"/>
              </w:rPr>
              <w:t>地號</w:t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承租底價：</w:t>
            </w:r>
            <w:r>
              <w:rPr>
                <w:szCs w:val="28"/>
              </w:rPr>
              <w:t>新台幣捌萬貳仟元整（含稅）</w:t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履約保證金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使用執照所載用途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無</w:t>
            </w:r>
          </w:p>
        </w:tc>
      </w:tr>
      <w:tr>
        <w:trPr>
          <w:trHeight w:val="46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租用途：適用供放置建材或車輛使用</w:t>
            </w:r>
          </w:p>
        </w:tc>
      </w:tr>
      <w:tr>
        <w:trPr>
          <w:trHeight w:val="466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修許可：</w:t>
            </w:r>
          </w:p>
        </w:tc>
      </w:tr>
      <w:tr>
        <w:trPr>
          <w:trHeight w:val="66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pacing w:lineRule="exact" w:line="400" w:before="0" w:after="0"/>
              <w:ind w:left="1977" w:right="679" w:hanging="19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Cs w:val="28"/>
              </w:rPr>
              <w:t>開徵租至登記截止日止如有僅一人登記，即以公告之底價出租予該登記之人，本局將以書面通知該登記人自通知到達之日起十五日內辦辦理簽約、繳納租金及履約保證金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所繳保證金可抵繳租金或履約保證金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逾期未完成者，視為放棄承租之權利，並沒收其保證金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開徵租如至登記截止日止有二人以上登記，則採競價方式辦理。競價人應填寫公開徵租競價報價單，以所有競價人均不再加價後之有效報價單最高者為得標人，次高價者為次得標人。若不再加價後最高標價相同者，由競價主持人當場抽籤決定得標人及次得標人。次高價者有二人以上相同時，比照辦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得標人應自競價完成之日起十五日內辦理簽約、繳納租金及履約保證金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所繳保證金可抵繳租金或履約保證金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逾期未完成者，視為放棄承租之權利，除沒收其保證金外，本局將通知次得標人自通知日起十五日內按其標價租金承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250825</wp:posOffset>
                      </wp:positionV>
                      <wp:extent cx="1007110" cy="940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94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5pt;margin-top:19.75pt;width:79.25pt;height:74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次得標人未於前款期限內辦理簽約、繳納租金及履約保證金者，即予廢標，另行辦理出租。</w:t>
            </w:r>
          </w:p>
        </w:tc>
      </w:tr>
    </w:tbl>
    <w:p>
      <w:pPr>
        <w:pStyle w:val="Normal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97790</wp:posOffset>
                </wp:positionV>
                <wp:extent cx="551180" cy="587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7.7pt;width:43.35pt;height:46.2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登記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負責人：                 </w:t>
      </w:r>
    </w:p>
    <w:p>
      <w:pPr>
        <w:pStyle w:val="Normal"/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代理人及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地　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話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　　       　　年　           　月　           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十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80"/>
      <w:ind w:left="857" w:hanging="284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2:00Z</dcterms:created>
  <dc:creator>e2780</dc:creator>
  <dc:description/>
  <cp:keywords/>
  <dc:language>en-US</dc:language>
  <cp:lastModifiedBy>358973黃才生</cp:lastModifiedBy>
  <cp:lastPrinted>2013-12-26T14:37:00Z</cp:lastPrinted>
  <dcterms:modified xsi:type="dcterms:W3CDTF">2023-02-21T02:26:00Z</dcterms:modified>
  <cp:revision>4</cp:revision>
  <dc:subject/>
  <dc:title>附件六-四會議室、禮堂、訓練教室租用申請書</dc:title>
</cp:coreProperties>
</file>