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0" w:leader="none"/>
        </w:tabs>
        <w:ind w:firstLine="721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  <w:bdr w:val="single" w:sz="4" w:space="0" w:color="000000"/>
          <w:shd w:fill="D8D8D8" w:val="clear"/>
        </w:rPr>
        <w:t>廠 商 參 加 開 標 授 權 書</w:t>
      </w:r>
    </w:p>
    <w:p>
      <w:pPr>
        <w:pStyle w:val="Normal"/>
        <w:tabs>
          <w:tab w:val="clear" w:pos="480"/>
          <w:tab w:val="left" w:pos="6160" w:leader="none"/>
        </w:tabs>
        <w:ind w:firstLine="721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  <w:t xml:space="preserve">                       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以下簡稱本機構），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係依中華民國法律成立現仍合法存續之機構，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設址於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為申請參與中華郵政股份有限公司桃園郵局辦理案號：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u w:val="single"/>
        </w:rPr>
        <w:t xml:space="preserve">C112001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案名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龜山民安街郵局左側空地出租案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特指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為代理人，處理本採購案「開標與加價」及其他與本案相關之一切事宜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二、本授權書自簽發之日生效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1600200" cy="148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85pt;width:125.95pt;height:117.1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授權人：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71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機構名稱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負 責 人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職    銜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被授權人：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公司職銜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身分證號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出生日期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簽    章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★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註：簽立本授權書應加蓋機構及負責人印鑑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中華民國         年          月     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7:00Z</dcterms:created>
  <dc:creator>vivien</dc:creator>
  <dc:description/>
  <cp:keywords/>
  <dc:language>en-US</dc:language>
  <cp:lastModifiedBy>358973黃才生</cp:lastModifiedBy>
  <cp:lastPrinted>2010-07-07T16:51:00Z</cp:lastPrinted>
  <dcterms:modified xsi:type="dcterms:W3CDTF">2023-02-21T01:47:00Z</dcterms:modified>
  <cp:revision>3</cp:revision>
  <dc:subject/>
  <dc:title>廠 商 授 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729024</vt:r8>
  </property>
  <property fmtid="{D5CDD505-2E9C-101B-9397-08002B2CF9AE}" pid="3" name="_AuthorEmail">
    <vt:lpwstr>postv@mail.post.gov.tw</vt:lpwstr>
  </property>
  <property fmtid="{D5CDD505-2E9C-101B-9397-08002B2CF9AE}" pid="4" name="_AuthorEmailDisplayName">
    <vt:lpwstr>張淑娟</vt:lpwstr>
  </property>
  <property fmtid="{D5CDD505-2E9C-101B-9397-08002B2CF9AE}" pid="5" name="_EmailSubject">
    <vt:lpwstr>請協助放入Y檔</vt:lpwstr>
  </property>
  <property fmtid="{D5CDD505-2E9C-101B-9397-08002B2CF9AE}" pid="6" name="_PreviousAdHocReviewCycleID">
    <vt:r8>-1768290300</vt:r8>
  </property>
  <property fmtid="{D5CDD505-2E9C-101B-9397-08002B2CF9AE}" pid="7" name="_ReviewingToolsShownOnce">
    <vt:lpwstr/>
  </property>
</Properties>
</file>