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華康POP3體W12;微軟正黑體" w:hAnsi="華康POP3體W12;微軟正黑體" w:eastAsia="華康POP3體W12;微軟正黑體" w:cs="新細明體;PMingLiU"/>
          <w:kern w:val="0"/>
          <w:sz w:val="88"/>
          <w:szCs w:val="8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53440</wp:posOffset>
            </wp:positionH>
            <wp:positionV relativeFrom="paragraph">
              <wp:posOffset>-910590</wp:posOffset>
            </wp:positionV>
            <wp:extent cx="8372475" cy="119399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4" t="-917" r="-1284" b="-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2475" cy="1193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95800</wp:posOffset>
            </wp:positionH>
            <wp:positionV relativeFrom="paragraph">
              <wp:posOffset>628650</wp:posOffset>
            </wp:positionV>
            <wp:extent cx="1552575" cy="1409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3體W12;微軟正黑體" w:hAnsi="華康POP3體W12;微軟正黑體" w:cs="新細明體;PMingLiU" w:eastAsia="華康POP3體W12;微軟正黑體"/>
          <w:color w:val="2F5496"/>
          <w:kern w:val="0"/>
          <w:sz w:val="92"/>
          <w:szCs w:val="92"/>
        </w:rPr>
        <w:t>捐</w:t>
      </w:r>
      <w:r>
        <w:rPr>
          <w:rFonts w:ascii="華康POP3體W12;微軟正黑體" w:hAnsi="華康POP3體W12;微軟正黑體" w:cs="新細明體;PMingLiU" w:eastAsia="華康POP3體W12;微軟正黑體"/>
          <w:color w:val="FF0000"/>
          <w:kern w:val="0"/>
          <w:sz w:val="92"/>
          <w:szCs w:val="92"/>
        </w:rPr>
        <w:t>熱</w:t>
      </w:r>
      <w:r>
        <w:rPr>
          <w:rFonts w:ascii="華康POP3體W12;微軟正黑體" w:hAnsi="華康POP3體W12;微軟正黑體" w:cs="新細明體;PMingLiU" w:eastAsia="華康POP3體W12;微軟正黑體"/>
          <w:color w:val="2F5496"/>
          <w:kern w:val="0"/>
          <w:sz w:val="92"/>
          <w:szCs w:val="92"/>
        </w:rPr>
        <w:t>血</w:t>
      </w:r>
      <w:r>
        <w:rPr>
          <w:rFonts w:ascii="華康POP3體W12;微軟正黑體" w:hAnsi="華康POP3體W12;微軟正黑體" w:cs="新細明體;PMingLiU" w:eastAsia="華康POP3體W12;微軟正黑體"/>
          <w:kern w:val="0"/>
          <w:sz w:val="88"/>
          <w:szCs w:val="88"/>
        </w:rPr>
        <w:t xml:space="preserve">  </w:t>
      </w:r>
      <w:r>
        <w:rPr>
          <w:rFonts w:ascii="華康POP3體W12;微軟正黑體" w:hAnsi="華康POP3體W12;微軟正黑體" w:cs="新細明體;PMingLiU" w:eastAsia="華康POP3體W12;微軟正黑體"/>
          <w:kern w:val="0"/>
          <w:sz w:val="88"/>
          <w:szCs w:val="88"/>
        </w:rPr>
        <w:drawing>
          <wp:inline distT="0" distB="0" distL="0" distR="0">
            <wp:extent cx="777240" cy="7772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POP3體W12;微軟正黑體" w:hAnsi="華康POP3體W12;微軟正黑體" w:cs="新細明體;PMingLiU" w:eastAsia="華康POP3體W12;微軟正黑體"/>
          <w:color w:val="FF0000"/>
          <w:kern w:val="0"/>
          <w:sz w:val="92"/>
          <w:szCs w:val="92"/>
        </w:rPr>
        <w:t>愛</w:t>
      </w:r>
      <w:r>
        <w:rPr>
          <w:rFonts w:ascii="華康POP3體W12;微軟正黑體" w:hAnsi="華康POP3體W12;微軟正黑體" w:cs="新細明體;PMingLiU" w:eastAsia="華康POP3體W12;微軟正黑體"/>
          <w:color w:val="2F5496"/>
          <w:kern w:val="0"/>
          <w:sz w:val="92"/>
          <w:szCs w:val="92"/>
        </w:rPr>
        <w:t>心</w:t>
      </w:r>
    </w:p>
    <w:p>
      <w:pPr>
        <w:pStyle w:val="Normal"/>
        <w:rPr>
          <w:rFonts w:ascii="華康POP1體W5;微軟正黑體" w:hAnsi="華康POP1體W5;微軟正黑體" w:eastAsia="華康POP1體W5;微軟正黑體" w:cs="新細明體;PMingLiU"/>
          <w:color w:val="C45911"/>
          <w:kern w:val="0"/>
          <w:sz w:val="52"/>
          <w:szCs w:val="52"/>
        </w:rPr>
      </w:pPr>
      <w:r>
        <w:rPr>
          <w:rFonts w:eastAsia="華康POP3體W12(P);微軟正黑體" w:cs="華康POP3體W12(P);微軟正黑體" w:ascii="華康POP3體W12(P);微軟正黑體" w:hAnsi="華康POP3體W12(P);微軟正黑體"/>
          <w:b/>
          <w:bCs/>
          <w:color w:val="385623"/>
          <w:kern w:val="0"/>
          <w:sz w:val="72"/>
          <w:szCs w:val="72"/>
        </w:rPr>
        <w:t xml:space="preserve">  </w:t>
      </w:r>
      <w:r>
        <w:rPr>
          <w:rFonts w:ascii="華康POP3體W12(P);微軟正黑體" w:hAnsi="華康POP3體W12(P);微軟正黑體" w:cs="新細明體;PMingLiU" w:eastAsia="華康POP3體W12(P);微軟正黑體"/>
          <w:color w:val="385623"/>
          <w:kern w:val="0"/>
          <w:sz w:val="72"/>
          <w:szCs w:val="72"/>
        </w:rPr>
        <w:t>臺北郵局</w:t>
      </w:r>
      <w:r>
        <w:rPr>
          <w:rFonts w:ascii="華康POP3體W12(P);微軟正黑體" w:hAnsi="華康POP3體W12(P);微軟正黑體" w:cs="新細明體;PMingLiU" w:eastAsia="華康POP3體W12(P);微軟正黑體"/>
          <w:color w:val="C45911"/>
          <w:kern w:val="0"/>
          <w:sz w:val="52"/>
          <w:szCs w:val="52"/>
        </w:rPr>
        <w:t>誠摯邀請您</w:t>
      </w:r>
      <w:r>
        <w:rPr>
          <w:rFonts w:eastAsia="華康POP1體W5;微軟正黑體" w:cs="新細明體;PMingLiU" w:ascii="華康POP1體W5;微軟正黑體" w:hAnsi="華康POP1體W5;微軟正黑體"/>
          <w:color w:val="C45911"/>
          <w:kern w:val="0"/>
          <w:sz w:val="52"/>
          <w:szCs w:val="52"/>
        </w:rPr>
        <w:t>~</w:t>
      </w:r>
    </w:p>
    <w:p>
      <w:pPr>
        <w:pStyle w:val="Normal"/>
        <w:rPr>
          <w:rFonts w:ascii="華康POP1體W5;微軟正黑體" w:hAnsi="華康POP1體W5;微軟正黑體" w:eastAsia="華康POP1體W5;微軟正黑體" w:cs="新細明體;PMingLiU"/>
          <w:color w:val="C45911"/>
          <w:kern w:val="0"/>
          <w:sz w:val="52"/>
          <w:szCs w:val="52"/>
        </w:rPr>
      </w:pPr>
      <w:r>
        <w:rPr>
          <w:rFonts w:eastAsia="華康POP1體W5;微軟正黑體" w:cs="華康POP1體W5;微軟正黑體" w:ascii="華康POP1體W5;微軟正黑體" w:hAnsi="華康POP1體W5;微軟正黑體"/>
          <w:color w:val="C45911"/>
          <w:kern w:val="0"/>
          <w:sz w:val="52"/>
          <w:szCs w:val="52"/>
        </w:rPr>
        <w:t xml:space="preserve">                 </w:t>
      </w:r>
      <w:r>
        <w:rPr>
          <w:rFonts w:ascii="華康POP1體W5;微軟正黑體" w:hAnsi="華康POP1體W5;微軟正黑體" w:cs="新細明體;PMingLiU" w:eastAsia="華康POP1體W5;微軟正黑體"/>
          <w:color w:val="C45911"/>
          <w:kern w:val="0"/>
          <w:sz w:val="52"/>
          <w:szCs w:val="52"/>
        </w:rPr>
        <w:t>一同挽袖捐血做公益！</w:t>
      </w:r>
    </w:p>
    <w:p>
      <w:pPr>
        <w:pStyle w:val="Normal"/>
        <w:rPr>
          <w:rFonts w:ascii="華康漆隸體W5;微軟正黑體" w:hAnsi="華康漆隸體W5;微軟正黑體" w:eastAsia="華康漆隸體W5;微軟正黑體" w:cs="華康楷書體W5(P)-UN"/>
          <w:b/>
          <w:b/>
          <w:bCs/>
          <w:color w:val="C00000"/>
          <w:kern w:val="0"/>
          <w:sz w:val="30"/>
          <w:szCs w:val="30"/>
        </w:rPr>
      </w:pPr>
      <w:r>
        <w:rPr>
          <w:rFonts w:eastAsia="華康漆隸體W5;微軟正黑體" w:cs="華康楷書體W5(P)-UN" w:ascii="華康漆隸體W5;微軟正黑體" w:hAnsi="華康漆隸體W5;微軟正黑體"/>
          <w:b/>
          <w:bCs/>
          <w:color w:val="C00000"/>
          <w:kern w:val="0"/>
          <w:sz w:val="30"/>
          <w:szCs w:val="3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4930</wp:posOffset>
            </wp:positionH>
            <wp:positionV relativeFrom="paragraph">
              <wp:posOffset>5714365</wp:posOffset>
            </wp:positionV>
            <wp:extent cx="904875" cy="9048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11</w:t>
      </w:r>
      <w:r>
        <w:rPr>
          <w:rFonts w:ascii="華康漆隸體W5;微軟正黑體" w:hAnsi="華康漆隸體W5;微軟正黑體" w:cs="華康楷書體W5(P)-UN" w:eastAsia="華康漆隸體W5;微軟正黑體"/>
          <w:b/>
          <w:bCs/>
          <w:color w:val="C00000"/>
          <w:kern w:val="0"/>
          <w:sz w:val="30"/>
          <w:szCs w:val="30"/>
        </w:rPr>
        <w:t>年度「捐熱血 郵愛心」活動時間表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809625</wp:posOffset>
                </wp:positionH>
                <wp:positionV relativeFrom="paragraph">
                  <wp:posOffset>5710555</wp:posOffset>
                </wp:positionV>
                <wp:extent cx="5838825" cy="13906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華康中黑體(P)-U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華康中黑體(P)-UN" w:eastAsia="標楷體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持國民身分證或相關證明文件完成捐血者，即可獲得</w:t>
                            </w:r>
                            <w:r>
                              <w:rPr>
                                <w:rFonts w:ascii="標楷體" w:hAnsi="標楷體" w:cs="華康中黑體(P)-UN"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二重好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華康中黑體(P)-UN"/>
                                <w:b/>
                                <w:b/>
                                <w:bCs/>
                                <w:color w:val="5381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538135"/>
                                <w:sz w:val="32"/>
                                <w:szCs w:val="32"/>
                              </w:rPr>
                              <w:t xml:space="preserve">              ★</w:t>
                            </w:r>
                            <w:r>
                              <w:rPr>
                                <w:rFonts w:ascii="標楷體" w:hAnsi="標楷體" w:cs="華康中黑體(P)-UN" w:eastAsia="標楷體"/>
                                <w:b/>
                                <w:bCs/>
                                <w:color w:val="538135"/>
                                <w:sz w:val="32"/>
                                <w:szCs w:val="32"/>
                              </w:rPr>
                              <w:t xml:space="preserve">一重送： </w:t>
                            </w:r>
                            <w:r>
                              <w:rPr>
                                <w:rFonts w:eastAsia="標楷體" w:cs="華康中黑體(P)-UN" w:ascii="標楷體" w:hAnsi="標楷體"/>
                                <w:b/>
                                <w:bCs/>
                                <w:color w:val="538135"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華康中黑體(P)-UN" w:eastAsia="標楷體"/>
                                <w:b/>
                                <w:bCs/>
                                <w:color w:val="538135"/>
                                <w:sz w:val="32"/>
                                <w:szCs w:val="32"/>
                              </w:rPr>
                              <w:t>元超商商品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華康中黑體(P)-UN"/>
                                <w:color w:val="8496B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538135"/>
                                <w:sz w:val="32"/>
                                <w:szCs w:val="32"/>
                              </w:rPr>
                              <w:t xml:space="preserve">              ★</w:t>
                            </w:r>
                            <w:r>
                              <w:rPr>
                                <w:rFonts w:ascii="標楷體" w:hAnsi="標楷體" w:cs="華康中黑體(P)-UN" w:eastAsia="標楷體"/>
                                <w:b/>
                                <w:bCs/>
                                <w:color w:val="538135"/>
                                <w:sz w:val="32"/>
                                <w:szCs w:val="32"/>
                              </w:rPr>
                              <w:t>二重送：</w:t>
                            </w:r>
                            <w:r>
                              <w:rPr>
                                <w:rFonts w:ascii="標楷體" w:hAnsi="標楷體" w:cs="華康中黑體(P)-UN" w:eastAsia="標楷體"/>
                                <w:color w:val="538135"/>
                                <w:sz w:val="32"/>
                                <w:szCs w:val="32"/>
                              </w:rPr>
                              <w:t xml:space="preserve"> 特色個人化郵票</w:t>
                            </w:r>
                            <w:r>
                              <w:rPr>
                                <w:rFonts w:ascii="標楷體" w:hAnsi="標楷體" w:cs="華康中黑體(P)-UN" w:eastAsia="標楷體"/>
                                <w:color w:val="8496B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華康中黑體(P)-UN"/>
                                <w:color w:val="8D42C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7171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D42C6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eastAsia="標楷體" w:cs="華康中黑體(P)-UN" w:ascii="標楷體" w:hAnsi="標楷體"/>
                                <w:color w:val="8D42C6"/>
                                <w:sz w:val="32"/>
                                <w:szCs w:val="32"/>
                              </w:rPr>
                              <w:t>3/10(</w:t>
                            </w:r>
                            <w:r>
                              <w:rPr>
                                <w:rFonts w:ascii="標楷體" w:hAnsi="標楷體" w:cs="華康中黑體(P)-UN" w:eastAsia="標楷體"/>
                                <w:color w:val="8D42C6"/>
                                <w:sz w:val="32"/>
                                <w:szCs w:val="32"/>
                              </w:rPr>
                              <w:t>四</w:t>
                            </w:r>
                            <w:r>
                              <w:rPr>
                                <w:rFonts w:eastAsia="標楷體" w:cs="華康中黑體(P)-UN" w:ascii="標楷體" w:hAnsi="標楷體"/>
                                <w:color w:val="8D42C6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華康中黑體(P)-UN" w:eastAsia="標楷體"/>
                                <w:color w:val="8D42C6"/>
                                <w:sz w:val="32"/>
                                <w:szCs w:val="32"/>
                              </w:rPr>
                              <w:t>臺北北門郵局場次加碼送：夢美人良質米一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華康斧劈體W7;微軟正黑體" w:hAnsi="華康斧劈體W7;微軟正黑體" w:cs="華康中黑體(P)-UN" w:eastAsia="華康斧劈體W7;微軟正黑體"/>
                                <w:color w:val="2F5496"/>
                                <w:sz w:val="22"/>
                                <w:szCs w:val="22"/>
                              </w:rPr>
                              <w:t>主辦單位：臺 北 郵 局</w:t>
                            </w:r>
                            <w:r>
                              <w:rPr>
                                <w:rFonts w:ascii="華康漆隸體W5;微軟正黑體" w:hAnsi="華康漆隸體W5;微軟正黑體" w:cs="華康中黑體(P)-UN" w:eastAsia="華康漆隸體W5;微軟正黑體"/>
                                <w:color w:val="8496B0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ascii="華康斧劈體W7;微軟正黑體" w:hAnsi="華康斧劈體W7;微軟正黑體" w:cs="華康中黑體(P)-UN" w:eastAsia="華康斧劈體W7;微軟正黑體"/>
                                <w:color w:val="2F5496"/>
                                <w:sz w:val="22"/>
                                <w:szCs w:val="22"/>
                              </w:rPr>
                              <w:t>協辦單位：台北捐血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109.5pt;mso-wrap-distance-left:9.05pt;mso-wrap-distance-right:9.05pt;mso-wrap-distance-top:3.6pt;mso-wrap-distance-bottom:3.6pt;margin-top:449.65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華康中黑體(P)-UN"/>
                          <w:b/>
                          <w:b/>
                          <w:bCs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華康中黑體(P)-UN" w:eastAsia="標楷體"/>
                          <w:b/>
                          <w:bCs/>
                          <w:color w:val="0070C0"/>
                          <w:sz w:val="32"/>
                          <w:szCs w:val="32"/>
                        </w:rPr>
                        <w:t>持國民身分證或相關證明文件完成捐血者，即可獲得</w:t>
                      </w:r>
                      <w:r>
                        <w:rPr>
                          <w:rFonts w:ascii="標楷體" w:hAnsi="標楷體" w:cs="華康中黑體(P)-UN" w:eastAsia="標楷體"/>
                          <w:b/>
                          <w:bCs/>
                          <w:color w:val="FF0000"/>
                          <w:sz w:val="32"/>
                          <w:szCs w:val="32"/>
                        </w:rPr>
                        <w:t>二重好禮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華康中黑體(P)-UN"/>
                          <w:b/>
                          <w:b/>
                          <w:bCs/>
                          <w:color w:val="538135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538135"/>
                          <w:sz w:val="32"/>
                          <w:szCs w:val="32"/>
                        </w:rPr>
                        <w:t xml:space="preserve">              ★</w:t>
                      </w:r>
                      <w:r>
                        <w:rPr>
                          <w:rFonts w:ascii="標楷體" w:hAnsi="標楷體" w:cs="華康中黑體(P)-UN" w:eastAsia="標楷體"/>
                          <w:b/>
                          <w:bCs/>
                          <w:color w:val="538135"/>
                          <w:sz w:val="32"/>
                          <w:szCs w:val="32"/>
                        </w:rPr>
                        <w:t xml:space="preserve">一重送： </w:t>
                      </w:r>
                      <w:r>
                        <w:rPr>
                          <w:rFonts w:eastAsia="標楷體" w:cs="華康中黑體(P)-UN" w:ascii="標楷體" w:hAnsi="標楷體"/>
                          <w:b/>
                          <w:bCs/>
                          <w:color w:val="538135"/>
                          <w:sz w:val="32"/>
                          <w:szCs w:val="32"/>
                        </w:rPr>
                        <w:t>50</w:t>
                      </w:r>
                      <w:r>
                        <w:rPr>
                          <w:rFonts w:ascii="標楷體" w:hAnsi="標楷體" w:cs="華康中黑體(P)-UN" w:eastAsia="標楷體"/>
                          <w:b/>
                          <w:bCs/>
                          <w:color w:val="538135"/>
                          <w:sz w:val="32"/>
                          <w:szCs w:val="32"/>
                        </w:rPr>
                        <w:t>元超商商品卡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華康中黑體(P)-UN"/>
                          <w:color w:val="8496B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538135"/>
                          <w:sz w:val="32"/>
                          <w:szCs w:val="32"/>
                        </w:rPr>
                        <w:t xml:space="preserve">              ★</w:t>
                      </w:r>
                      <w:r>
                        <w:rPr>
                          <w:rFonts w:ascii="標楷體" w:hAnsi="標楷體" w:cs="華康中黑體(P)-UN" w:eastAsia="標楷體"/>
                          <w:b/>
                          <w:bCs/>
                          <w:color w:val="538135"/>
                          <w:sz w:val="32"/>
                          <w:szCs w:val="32"/>
                        </w:rPr>
                        <w:t>二重送：</w:t>
                      </w:r>
                      <w:r>
                        <w:rPr>
                          <w:rFonts w:ascii="標楷體" w:hAnsi="標楷體" w:cs="華康中黑體(P)-UN" w:eastAsia="標楷體"/>
                          <w:color w:val="538135"/>
                          <w:sz w:val="32"/>
                          <w:szCs w:val="32"/>
                        </w:rPr>
                        <w:t xml:space="preserve"> 特色個人化郵票</w:t>
                      </w:r>
                      <w:r>
                        <w:rPr>
                          <w:rFonts w:ascii="標楷體" w:hAnsi="標楷體" w:cs="華康中黑體(P)-UN" w:eastAsia="標楷體"/>
                          <w:color w:val="8496B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華康中黑體(P)-UN"/>
                          <w:color w:val="8D42C6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7171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color w:val="8D42C6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rFonts w:eastAsia="標楷體" w:cs="華康中黑體(P)-UN" w:ascii="標楷體" w:hAnsi="標楷體"/>
                          <w:color w:val="8D42C6"/>
                          <w:sz w:val="32"/>
                          <w:szCs w:val="32"/>
                        </w:rPr>
                        <w:t>3/10(</w:t>
                      </w:r>
                      <w:r>
                        <w:rPr>
                          <w:rFonts w:ascii="標楷體" w:hAnsi="標楷體" w:cs="華康中黑體(P)-UN" w:eastAsia="標楷體"/>
                          <w:color w:val="8D42C6"/>
                          <w:sz w:val="32"/>
                          <w:szCs w:val="32"/>
                        </w:rPr>
                        <w:t>四</w:t>
                      </w:r>
                      <w:r>
                        <w:rPr>
                          <w:rFonts w:eastAsia="標楷體" w:cs="華康中黑體(P)-UN" w:ascii="標楷體" w:hAnsi="標楷體"/>
                          <w:color w:val="8D42C6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華康中黑體(P)-UN" w:eastAsia="標楷體"/>
                          <w:color w:val="8D42C6"/>
                          <w:sz w:val="32"/>
                          <w:szCs w:val="32"/>
                        </w:rPr>
                        <w:t>臺北北門郵局場次加碼送：夢美人良質米一包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華康斧劈體W7;微軟正黑體" w:hAnsi="華康斧劈體W7;微軟正黑體" w:cs="華康中黑體(P)-UN" w:eastAsia="華康斧劈體W7;微軟正黑體"/>
                          <w:color w:val="2F5496"/>
                          <w:sz w:val="22"/>
                          <w:szCs w:val="22"/>
                        </w:rPr>
                        <w:t>主辦單位：臺 北 郵 局</w:t>
                      </w:r>
                      <w:r>
                        <w:rPr>
                          <w:rFonts w:ascii="華康漆隸體W5;微軟正黑體" w:hAnsi="華康漆隸體W5;微軟正黑體" w:cs="華康中黑體(P)-UN" w:eastAsia="華康漆隸體W5;微軟正黑體"/>
                          <w:color w:val="8496B0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ascii="華康斧劈體W7;微軟正黑體" w:hAnsi="華康斧劈體W7;微軟正黑體" w:cs="華康中黑體(P)-UN" w:eastAsia="華康斧劈體W7;微軟正黑體"/>
                          <w:color w:val="2F5496"/>
                          <w:sz w:val="22"/>
                          <w:szCs w:val="22"/>
                        </w:rPr>
                        <w:t>協辦單位：台北捐血中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984"/>
        <w:gridCol w:w="4775"/>
      </w:tblGrid>
      <w:tr>
        <w:trPr>
          <w:tblHeader w:val="true"/>
          <w:trHeight w:val="654" w:hRule="atLeast"/>
        </w:trPr>
        <w:tc>
          <w:tcPr>
            <w:tcW w:w="371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ECEDF" w:val="clea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斧劈體W7;微軟正黑體" w:hAnsi="華康斧劈體W7;微軟正黑體" w:eastAsia="華康斧劈體W7;微軟正黑體" w:cs="華康楷書體W5(P)-UN"/>
                <w:b/>
                <w:b/>
                <w:bCs/>
                <w:color w:val="1F3864"/>
                <w:sz w:val="36"/>
                <w:szCs w:val="22"/>
              </w:rPr>
            </w:pPr>
            <w:r>
              <w:rPr>
                <w:rFonts w:ascii="華康斧劈體W7;微軟正黑體" w:hAnsi="華康斧劈體W7;微軟正黑體" w:cs="華康楷書體W5(P)-UN" w:eastAsia="華康斧劈體W7;微軟正黑體"/>
                <w:b/>
                <w:bCs/>
                <w:color w:val="1F3864"/>
                <w:sz w:val="36"/>
                <w:szCs w:val="22"/>
              </w:rPr>
              <w:t>日 期</w:t>
            </w:r>
          </w:p>
        </w:tc>
        <w:tc>
          <w:tcPr>
            <w:tcW w:w="198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ECEDF" w:val="clea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/>
            </w:pPr>
            <w:r>
              <w:rPr>
                <w:rFonts w:ascii="華康斧劈體W7;微軟正黑體" w:hAnsi="華康斧劈體W7;微軟正黑體" w:cs="華康楷書體W5(P)-UN" w:eastAsia="華康斧劈體W7;微軟正黑體"/>
                <w:b/>
                <w:bCs/>
                <w:color w:val="1F3864"/>
                <w:sz w:val="36"/>
                <w:szCs w:val="22"/>
              </w:rPr>
              <w:t>時 間</w:t>
            </w:r>
          </w:p>
        </w:tc>
        <w:tc>
          <w:tcPr>
            <w:tcW w:w="47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ECEDF" w:val="clea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斧劈體W7;微軟正黑體" w:hAnsi="華康斧劈體W7;微軟正黑體" w:eastAsia="華康斧劈體W7;微軟正黑體" w:cs="華康楷書體W5(P)-UN"/>
                <w:b/>
                <w:b/>
                <w:bCs/>
                <w:color w:val="1F3864"/>
                <w:sz w:val="36"/>
                <w:szCs w:val="22"/>
              </w:rPr>
            </w:pPr>
            <w:r>
              <w:rPr>
                <w:rFonts w:ascii="華康斧劈體W7;微軟正黑體" w:hAnsi="華康斧劈體W7;微軟正黑體" w:cs="華康楷書體W5(P)-UN" w:eastAsia="華康斧劈體W7;微軟正黑體"/>
                <w:b/>
                <w:bCs/>
                <w:color w:val="1F3864"/>
                <w:sz w:val="36"/>
                <w:szCs w:val="22"/>
              </w:rPr>
              <w:t>地    點</w:t>
            </w:r>
          </w:p>
        </w:tc>
      </w:tr>
      <w:tr>
        <w:trPr>
          <w:tblHeader w:val="true"/>
          <w:trHeight w:val="510" w:hRule="atLeast"/>
        </w:trPr>
        <w:tc>
          <w:tcPr>
            <w:tcW w:w="371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ECEDF" w:val="clea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斧劈體W7;微軟正黑體" w:hAnsi="華康斧劈體W7;微軟正黑體" w:eastAsia="華康斧劈體W7;微軟正黑體" w:cs="華康楷書體W5(P)-UN"/>
                <w:b/>
                <w:b/>
                <w:bCs/>
                <w:color w:val="1F3864"/>
                <w:sz w:val="28"/>
                <w:szCs w:val="28"/>
              </w:rPr>
            </w:pPr>
            <w:r>
              <w:rPr>
                <w:rFonts w:eastAsia="華康斧劈體W7;微軟正黑體" w:cs="華康楷書體W5(P)-UN" w:ascii="華康斧劈體W7;微軟正黑體" w:hAnsi="華康斧劈體W7;微軟正黑體"/>
                <w:color w:val="1F3864"/>
                <w:sz w:val="28"/>
                <w:szCs w:val="28"/>
              </w:rPr>
              <w:t>111/3/08(</w:t>
            </w:r>
            <w:r>
              <w:rPr>
                <w:rFonts w:ascii="華康斧劈體W7;微軟正黑體" w:hAnsi="華康斧劈體W7;微軟正黑體" w:cs="華康楷書體W5(P)-UN" w:eastAsia="華康斧劈體W7;微軟正黑體"/>
                <w:color w:val="1F3864"/>
                <w:sz w:val="28"/>
                <w:szCs w:val="28"/>
              </w:rPr>
              <w:t>二</w:t>
            </w:r>
            <w:r>
              <w:rPr>
                <w:rFonts w:eastAsia="華康斧劈體W7;微軟正黑體" w:cs="華康楷書體W5(P)-UN" w:ascii="華康斧劈體W7;微軟正黑體" w:hAnsi="華康斧劈體W7;微軟正黑體"/>
                <w:color w:val="1F3864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ECEDF" w:val="clea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斧劈體W7;微軟正黑體" w:hAnsi="華康斧劈體W7;微軟正黑體" w:eastAsia="華康斧劈體W7;微軟正黑體" w:cs="華康楷書體W5(P)-UN"/>
                <w:b/>
                <w:b/>
                <w:bCs/>
                <w:color w:val="1F3864"/>
                <w:sz w:val="28"/>
                <w:szCs w:val="28"/>
              </w:rPr>
            </w:pPr>
            <w:r>
              <w:rPr>
                <w:rFonts w:eastAsia="華康斧劈體W7;微軟正黑體" w:cs="華康楷書體W5(P)-UN" w:ascii="華康斧劈體W7;微軟正黑體" w:hAnsi="華康斧劈體W7;微軟正黑體"/>
                <w:color w:val="1F3864"/>
                <w:sz w:val="28"/>
                <w:szCs w:val="28"/>
              </w:rPr>
              <w:t>9:30-16:30</w:t>
            </w:r>
          </w:p>
        </w:tc>
        <w:tc>
          <w:tcPr>
            <w:tcW w:w="47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ECEDF" w:val="clear"/>
          </w:tcPr>
          <w:p>
            <w:pPr>
              <w:pStyle w:val="Normal"/>
              <w:spacing w:lineRule="atLeast" w:line="0"/>
              <w:jc w:val="center"/>
              <w:rPr>
                <w:rFonts w:ascii="華康斧劈體W7;微軟正黑體" w:hAnsi="華康斧劈體W7;微軟正黑體" w:eastAsia="華康斧劈體W7;微軟正黑體" w:cs="華康楷書體W5(P)-UN"/>
                <w:color w:val="1F3864"/>
                <w:sz w:val="32"/>
                <w:szCs w:val="32"/>
              </w:rPr>
            </w:pPr>
            <w:r>
              <w:rPr>
                <w:rFonts w:ascii="華康斧劈體W7;微軟正黑體" w:hAnsi="華康斧劈體W7;微軟正黑體" w:cs="華康楷書體W5(P)-UN" w:eastAsia="華康斧劈體W7;微軟正黑體"/>
                <w:color w:val="1F3864"/>
                <w:sz w:val="32"/>
                <w:szCs w:val="32"/>
              </w:rPr>
              <w:t>中華郵政總公司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斧劈體W7;微軟正黑體" w:hAnsi="華康斧劈體W7;微軟正黑體" w:eastAsia="華康斧劈體W7;微軟正黑體" w:cs="華康楷書體W5(P)-UN"/>
                <w:sz w:val="30"/>
                <w:szCs w:val="30"/>
              </w:rPr>
            </w:pPr>
            <w:r>
              <w:rPr>
                <w:rFonts w:ascii="華康斧劈體W7;微軟正黑體" w:hAnsi="華康斧劈體W7;微軟正黑體" w:cs="華康楷書體W5(P)-UN" w:eastAsia="華康斧劈體W7;微軟正黑體"/>
                <w:sz w:val="30"/>
                <w:szCs w:val="30"/>
              </w:rPr>
              <w:t>臺北市大安區愛國東路</w:t>
            </w:r>
            <w:r>
              <w:rPr>
                <w:rFonts w:eastAsia="華康斧劈體W7;微軟正黑體" w:cs="華康楷書體W5(P)-UN" w:ascii="華康斧劈體W7;微軟正黑體" w:hAnsi="華康斧劈體W7;微軟正黑體"/>
                <w:sz w:val="30"/>
                <w:szCs w:val="30"/>
              </w:rPr>
              <w:t>216</w:t>
            </w:r>
            <w:r>
              <w:rPr>
                <w:rFonts w:ascii="華康斧劈體W7;微軟正黑體" w:hAnsi="華康斧劈體W7;微軟正黑體" w:cs="華康楷書體W5(P)-UN" w:eastAsia="華康斧劈體W7;微軟正黑體"/>
                <w:sz w:val="30"/>
                <w:szCs w:val="30"/>
              </w:rPr>
              <w:t>號</w:t>
            </w:r>
          </w:p>
        </w:tc>
      </w:tr>
      <w:tr>
        <w:trPr>
          <w:trHeight w:val="641" w:hRule="atLeast"/>
        </w:trPr>
        <w:tc>
          <w:tcPr>
            <w:tcW w:w="371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ECEDF" w:val="clea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斧劈體W7;微軟正黑體" w:hAnsi="華康斧劈體W7;微軟正黑體" w:eastAsia="華康斧劈體W7;微軟正黑體" w:cs="華康楷書體W5(P)-UN"/>
                <w:color w:val="1F3864"/>
                <w:sz w:val="28"/>
                <w:szCs w:val="28"/>
              </w:rPr>
            </w:pPr>
            <w:r>
              <w:rPr>
                <w:rFonts w:eastAsia="華康斧劈體W7;微軟正黑體" w:cs="華康楷書體W5(P)-UN" w:ascii="華康斧劈體W7;微軟正黑體" w:hAnsi="華康斧劈體W7;微軟正黑體"/>
                <w:color w:val="1F3864"/>
                <w:sz w:val="28"/>
                <w:szCs w:val="28"/>
              </w:rPr>
              <w:t>111/3/10(</w:t>
            </w:r>
            <w:r>
              <w:rPr>
                <w:rFonts w:ascii="華康斧劈體W7;微軟正黑體" w:hAnsi="華康斧劈體W7;微軟正黑體" w:cs="華康楷書體W5(P)-UN" w:eastAsia="華康斧劈體W7;微軟正黑體"/>
                <w:color w:val="1F3864"/>
                <w:sz w:val="28"/>
                <w:szCs w:val="28"/>
              </w:rPr>
              <w:t>四</w:t>
            </w:r>
            <w:r>
              <w:rPr>
                <w:rFonts w:eastAsia="華康斧劈體W7;微軟正黑體" w:cs="華康楷書體W5(P)-UN" w:ascii="華康斧劈體W7;微軟正黑體" w:hAnsi="華康斧劈體W7;微軟正黑體"/>
                <w:color w:val="1F3864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ECEDF" w:val="clea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斧劈體W7;微軟正黑體" w:hAnsi="華康斧劈體W7;微軟正黑體" w:eastAsia="華康斧劈體W7;微軟正黑體" w:cs="華康楷書體W5(P)-UN"/>
                <w:color w:val="1F3864"/>
                <w:sz w:val="28"/>
                <w:szCs w:val="28"/>
              </w:rPr>
            </w:pPr>
            <w:r>
              <w:rPr>
                <w:rFonts w:eastAsia="華康斧劈體W7;微軟正黑體" w:cs="華康楷書體W5(P)-UN" w:ascii="華康斧劈體W7;微軟正黑體" w:hAnsi="華康斧劈體W7;微軟正黑體"/>
                <w:color w:val="1F3864"/>
                <w:sz w:val="28"/>
                <w:szCs w:val="28"/>
              </w:rPr>
              <w:t>9:30-16:30</w:t>
            </w:r>
          </w:p>
        </w:tc>
        <w:tc>
          <w:tcPr>
            <w:tcW w:w="47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ECEDF" w:val="clear"/>
          </w:tcPr>
          <w:p>
            <w:pPr>
              <w:pStyle w:val="Normal"/>
              <w:spacing w:lineRule="atLeast" w:line="0"/>
              <w:jc w:val="center"/>
              <w:rPr>
                <w:rFonts w:ascii="華康斧劈體W7;微軟正黑體" w:hAnsi="華康斧劈體W7;微軟正黑體" w:eastAsia="華康斧劈體W7;微軟正黑體" w:cs="華康楷書體W5(P)-UN"/>
                <w:color w:val="1F3864"/>
                <w:sz w:val="32"/>
                <w:szCs w:val="32"/>
              </w:rPr>
            </w:pPr>
            <w:r>
              <w:rPr>
                <w:rFonts w:ascii="華康斧劈體W7;微軟正黑體" w:hAnsi="華康斧劈體W7;微軟正黑體" w:cs="華康楷書體W5(P)-UN" w:eastAsia="華康斧劈體W7;微軟正黑體"/>
                <w:color w:val="1F3864"/>
                <w:sz w:val="32"/>
                <w:szCs w:val="32"/>
              </w:rPr>
              <w:t>臺北北門郵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斧劈體W7;微軟正黑體" w:hAnsi="華康斧劈體W7;微軟正黑體" w:eastAsia="華康斧劈體W7;微軟正黑體" w:cs="華康楷書體W5(P)-UN"/>
                <w:sz w:val="30"/>
                <w:szCs w:val="30"/>
              </w:rPr>
            </w:pPr>
            <w:r>
              <w:rPr>
                <w:rFonts w:ascii="華康斧劈體W7;微軟正黑體" w:hAnsi="華康斧劈體W7;微軟正黑體" w:cs="華康楷書體W5(P)-UN" w:eastAsia="華康斧劈體W7;微軟正黑體"/>
                <w:sz w:val="30"/>
                <w:szCs w:val="30"/>
              </w:rPr>
              <w:t>臺北市中正區忠孝西路</w:t>
            </w:r>
            <w:r>
              <w:rPr>
                <w:rFonts w:eastAsia="華康斧劈體W7;微軟正黑體" w:cs="華康楷書體W5(P)-UN" w:ascii="華康斧劈體W7;微軟正黑體" w:hAnsi="華康斧劈體W7;微軟正黑體"/>
                <w:sz w:val="30"/>
                <w:szCs w:val="30"/>
              </w:rPr>
              <w:t>1</w:t>
            </w:r>
            <w:r>
              <w:rPr>
                <w:rFonts w:ascii="華康斧劈體W7;微軟正黑體" w:hAnsi="華康斧劈體W7;微軟正黑體" w:cs="華康楷書體W5(P)-UN" w:eastAsia="華康斧劈體W7;微軟正黑體"/>
                <w:sz w:val="30"/>
                <w:szCs w:val="30"/>
              </w:rPr>
              <w:t>段</w:t>
            </w:r>
            <w:r>
              <w:rPr>
                <w:rFonts w:eastAsia="華康斧劈體W7;微軟正黑體" w:cs="華康楷書體W5(P)-UN" w:ascii="華康斧劈體W7;微軟正黑體" w:hAnsi="華康斧劈體W7;微軟正黑體"/>
                <w:sz w:val="30"/>
                <w:szCs w:val="30"/>
              </w:rPr>
              <w:t>114</w:t>
            </w:r>
            <w:r>
              <w:rPr>
                <w:rFonts w:ascii="華康斧劈體W7;微軟正黑體" w:hAnsi="華康斧劈體W7;微軟正黑體" w:cs="華康楷書體W5(P)-UN" w:eastAsia="華康斧劈體W7;微軟正黑體"/>
                <w:sz w:val="30"/>
                <w:szCs w:val="30"/>
              </w:rPr>
              <w:t>號</w:t>
            </w:r>
          </w:p>
        </w:tc>
      </w:tr>
      <w:tr>
        <w:trPr>
          <w:trHeight w:val="620" w:hRule="atLeast"/>
        </w:trPr>
        <w:tc>
          <w:tcPr>
            <w:tcW w:w="371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ECEDF" w:val="clea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斧劈體W7;微軟正黑體" w:hAnsi="華康斧劈體W7;微軟正黑體" w:eastAsia="華康斧劈體W7;微軟正黑體" w:cs="華康楷書體W5(P)-UN"/>
                <w:color w:val="1F3864"/>
                <w:sz w:val="28"/>
                <w:szCs w:val="28"/>
              </w:rPr>
            </w:pPr>
            <w:r>
              <w:rPr>
                <w:rFonts w:eastAsia="華康斧劈體W7;微軟正黑體" w:cs="華康楷書體W5(P)-UN" w:ascii="華康斧劈體W7;微軟正黑體" w:hAnsi="華康斧劈體W7;微軟正黑體"/>
                <w:color w:val="1F3864"/>
                <w:sz w:val="28"/>
                <w:szCs w:val="28"/>
              </w:rPr>
              <w:t>111/3/15(</w:t>
            </w:r>
            <w:r>
              <w:rPr>
                <w:rFonts w:ascii="華康斧劈體W7;微軟正黑體" w:hAnsi="華康斧劈體W7;微軟正黑體" w:cs="華康楷書體W5(P)-UN" w:eastAsia="華康斧劈體W7;微軟正黑體"/>
                <w:color w:val="1F3864"/>
                <w:sz w:val="28"/>
                <w:szCs w:val="28"/>
              </w:rPr>
              <w:t>二</w:t>
            </w:r>
            <w:r>
              <w:rPr>
                <w:rFonts w:eastAsia="華康斧劈體W7;微軟正黑體" w:cs="華康楷書體W5(P)-UN" w:ascii="華康斧劈體W7;微軟正黑體" w:hAnsi="華康斧劈體W7;微軟正黑體"/>
                <w:color w:val="1F3864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ECEDF" w:val="clea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斧劈體W7;微軟正黑體" w:hAnsi="華康斧劈體W7;微軟正黑體" w:eastAsia="華康斧劈體W7;微軟正黑體" w:cs="華康楷書體W5(P)-UN"/>
                <w:color w:val="1F3864"/>
                <w:sz w:val="28"/>
                <w:szCs w:val="28"/>
              </w:rPr>
            </w:pPr>
            <w:r>
              <w:rPr>
                <w:rFonts w:eastAsia="華康斧劈體W7;微軟正黑體" w:cs="華康楷書體W5(P)-UN" w:ascii="華康斧劈體W7;微軟正黑體" w:hAnsi="華康斧劈體W7;微軟正黑體"/>
                <w:color w:val="1F3864"/>
                <w:sz w:val="28"/>
                <w:szCs w:val="28"/>
              </w:rPr>
              <w:t>9:30-16:30</w:t>
            </w:r>
          </w:p>
        </w:tc>
        <w:tc>
          <w:tcPr>
            <w:tcW w:w="47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ECEDF" w:val="clear"/>
          </w:tcPr>
          <w:p>
            <w:pPr>
              <w:pStyle w:val="Normal"/>
              <w:spacing w:lineRule="atLeast" w:line="0"/>
              <w:jc w:val="center"/>
              <w:rPr>
                <w:rFonts w:ascii="華康斧劈體W7;微軟正黑體" w:hAnsi="華康斧劈體W7;微軟正黑體" w:eastAsia="華康斧劈體W7;微軟正黑體" w:cs="華康楷書體W5(P)-UN"/>
                <w:color w:val="1F3864"/>
                <w:sz w:val="32"/>
                <w:szCs w:val="32"/>
              </w:rPr>
            </w:pPr>
            <w:r>
              <w:rPr>
                <w:rFonts w:ascii="華康斧劈體W7;微軟正黑體" w:hAnsi="華康斧劈體W7;微軟正黑體" w:cs="華康楷書體W5(P)-UN" w:eastAsia="華康斧劈體W7;微軟正黑體"/>
                <w:color w:val="1F3864"/>
                <w:sz w:val="32"/>
                <w:szCs w:val="32"/>
              </w:rPr>
              <w:t>臺北木柵郵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斧劈體W7;微軟正黑體" w:hAnsi="華康斧劈體W7;微軟正黑體" w:eastAsia="華康斧劈體W7;微軟正黑體" w:cs="華康楷書體W5(P)-UN"/>
                <w:sz w:val="30"/>
                <w:szCs w:val="30"/>
              </w:rPr>
            </w:pPr>
            <w:r>
              <w:rPr>
                <w:rFonts w:ascii="華康斧劈體W7;微軟正黑體" w:hAnsi="華康斧劈體W7;微軟正黑體" w:cs="華康楷書體W5(P)-UN" w:eastAsia="華康斧劈體W7;微軟正黑體"/>
                <w:sz w:val="30"/>
                <w:szCs w:val="30"/>
              </w:rPr>
              <w:t>臺北市文山區木柵路</w:t>
            </w:r>
            <w:r>
              <w:rPr>
                <w:rFonts w:eastAsia="華康斧劈體W7;微軟正黑體" w:cs="華康楷書體W5(P)-UN" w:ascii="華康斧劈體W7;微軟正黑體" w:hAnsi="華康斧劈體W7;微軟正黑體"/>
                <w:sz w:val="30"/>
                <w:szCs w:val="30"/>
              </w:rPr>
              <w:t>3</w:t>
            </w:r>
            <w:r>
              <w:rPr>
                <w:rFonts w:ascii="華康斧劈體W7;微軟正黑體" w:hAnsi="華康斧劈體W7;微軟正黑體" w:cs="華康楷書體W5(P)-UN" w:eastAsia="華康斧劈體W7;微軟正黑體"/>
                <w:sz w:val="30"/>
                <w:szCs w:val="30"/>
              </w:rPr>
              <w:t>段</w:t>
            </w:r>
            <w:r>
              <w:rPr>
                <w:rFonts w:eastAsia="華康斧劈體W7;微軟正黑體" w:cs="華康楷書體W5(P)-UN" w:ascii="華康斧劈體W7;微軟正黑體" w:hAnsi="華康斧劈體W7;微軟正黑體"/>
                <w:sz w:val="30"/>
                <w:szCs w:val="30"/>
              </w:rPr>
              <w:t>27</w:t>
            </w:r>
            <w:r>
              <w:rPr>
                <w:rFonts w:ascii="華康斧劈體W7;微軟正黑體" w:hAnsi="華康斧劈體W7;微軟正黑體" w:cs="華康楷書體W5(P)-UN" w:eastAsia="華康斧劈體W7;微軟正黑體"/>
                <w:sz w:val="30"/>
                <w:szCs w:val="30"/>
              </w:rPr>
              <w:t>號</w:t>
            </w:r>
          </w:p>
        </w:tc>
      </w:tr>
      <w:tr>
        <w:trPr>
          <w:trHeight w:val="609" w:hRule="atLeast"/>
        </w:trPr>
        <w:tc>
          <w:tcPr>
            <w:tcW w:w="371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ECEDF" w:val="clea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斧劈體W7;微軟正黑體" w:hAnsi="華康斧劈體W7;微軟正黑體" w:eastAsia="華康斧劈體W7;微軟正黑體" w:cs="華康楷書體W5(P)-UN"/>
                <w:color w:val="1F3864"/>
                <w:sz w:val="28"/>
                <w:szCs w:val="28"/>
              </w:rPr>
            </w:pPr>
            <w:r>
              <w:rPr>
                <w:rFonts w:eastAsia="華康斧劈體W7;微軟正黑體" w:cs="華康楷書體W5(P)-UN" w:ascii="華康斧劈體W7;微軟正黑體" w:hAnsi="華康斧劈體W7;微軟正黑體"/>
                <w:color w:val="1F3864"/>
                <w:sz w:val="28"/>
                <w:szCs w:val="28"/>
              </w:rPr>
              <w:t>111/3/16(</w:t>
            </w:r>
            <w:r>
              <w:rPr>
                <w:rFonts w:ascii="華康斧劈體W7;微軟正黑體" w:hAnsi="華康斧劈體W7;微軟正黑體" w:cs="華康楷書體W5(P)-UN" w:eastAsia="華康斧劈體W7;微軟正黑體"/>
                <w:color w:val="1F3864"/>
                <w:sz w:val="28"/>
                <w:szCs w:val="28"/>
              </w:rPr>
              <w:t>三</w:t>
            </w:r>
            <w:r>
              <w:rPr>
                <w:rFonts w:eastAsia="華康斧劈體W7;微軟正黑體" w:cs="華康楷書體W5(P)-UN" w:ascii="華康斧劈體W7;微軟正黑體" w:hAnsi="華康斧劈體W7;微軟正黑體"/>
                <w:color w:val="1F3864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ECEDF" w:val="clea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斧劈體W7;微軟正黑體" w:hAnsi="華康斧劈體W7;微軟正黑體" w:eastAsia="華康斧劈體W7;微軟正黑體" w:cs="華康楷書體W5(P)-UN"/>
                <w:color w:val="1F3864"/>
                <w:sz w:val="28"/>
                <w:szCs w:val="28"/>
              </w:rPr>
            </w:pPr>
            <w:r>
              <w:rPr>
                <w:rFonts w:eastAsia="華康斧劈體W7;微軟正黑體" w:cs="華康楷書體W5(P)-UN" w:ascii="華康斧劈體W7;微軟正黑體" w:hAnsi="華康斧劈體W7;微軟正黑體"/>
                <w:color w:val="1F3864"/>
                <w:sz w:val="28"/>
                <w:szCs w:val="28"/>
              </w:rPr>
              <w:t>9:30-16:30</w:t>
            </w:r>
          </w:p>
        </w:tc>
        <w:tc>
          <w:tcPr>
            <w:tcW w:w="47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ECEDF" w:val="clear"/>
          </w:tcPr>
          <w:p>
            <w:pPr>
              <w:pStyle w:val="Normal"/>
              <w:spacing w:lineRule="atLeast" w:line="0"/>
              <w:jc w:val="center"/>
              <w:rPr>
                <w:rFonts w:ascii="華康斧劈體W7;微軟正黑體" w:hAnsi="華康斧劈體W7;微軟正黑體" w:eastAsia="華康斧劈體W7;微軟正黑體" w:cs="華康楷書體W5(P)-UN"/>
                <w:color w:val="1F3864"/>
                <w:sz w:val="32"/>
                <w:szCs w:val="32"/>
              </w:rPr>
            </w:pPr>
            <w:r>
              <w:rPr>
                <w:rFonts w:ascii="華康斧劈體W7;微軟正黑體" w:hAnsi="華康斧劈體W7;微軟正黑體" w:cs="華康楷書體W5(P)-UN" w:eastAsia="華康斧劈體W7;微軟正黑體"/>
                <w:color w:val="1F3864"/>
                <w:sz w:val="32"/>
                <w:szCs w:val="32"/>
              </w:rPr>
              <w:t>臺北南港郵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斧劈體W7;微軟正黑體" w:hAnsi="華康斧劈體W7;微軟正黑體" w:cs="華康楷書體W5(P)-UN" w:eastAsia="華康斧劈體W7;微軟正黑體"/>
                <w:sz w:val="30"/>
                <w:szCs w:val="30"/>
              </w:rPr>
              <w:t>臺北市南港區南港路</w:t>
            </w:r>
            <w:r>
              <w:rPr>
                <w:rFonts w:eastAsia="華康斧劈體W7;微軟正黑體" w:cs="華康楷書體W5(P)-UN" w:ascii="華康斧劈體W7;微軟正黑體" w:hAnsi="華康斧劈體W7;微軟正黑體"/>
                <w:sz w:val="30"/>
                <w:szCs w:val="30"/>
              </w:rPr>
              <w:t>2</w:t>
            </w:r>
            <w:r>
              <w:rPr>
                <w:rFonts w:ascii="華康斧劈體W7;微軟正黑體" w:hAnsi="華康斧劈體W7;微軟正黑體" w:cs="華康楷書體W5(P)-UN" w:eastAsia="華康斧劈體W7;微軟正黑體"/>
                <w:sz w:val="30"/>
                <w:szCs w:val="30"/>
              </w:rPr>
              <w:t>段</w:t>
            </w:r>
            <w:r>
              <w:rPr>
                <w:rFonts w:eastAsia="華康斧劈體W7;微軟正黑體" w:cs="華康楷書體W5(P)-UN" w:ascii="華康斧劈體W7;微軟正黑體" w:hAnsi="華康斧劈體W7;微軟正黑體"/>
                <w:sz w:val="30"/>
                <w:szCs w:val="30"/>
              </w:rPr>
              <w:t>78</w:t>
            </w:r>
            <w:r>
              <w:rPr>
                <w:rFonts w:ascii="華康斧劈體W7;微軟正黑體" w:hAnsi="華康斧劈體W7;微軟正黑體" w:cs="華康楷書體W5(P)-UN" w:eastAsia="華康斧劈體W7;微軟正黑體"/>
                <w:sz w:val="30"/>
                <w:szCs w:val="30"/>
              </w:rPr>
              <w:t>號</w:t>
            </w:r>
          </w:p>
        </w:tc>
      </w:tr>
      <w:tr>
        <w:trPr>
          <w:trHeight w:val="596" w:hRule="atLeast"/>
        </w:trPr>
        <w:tc>
          <w:tcPr>
            <w:tcW w:w="371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ECEDF" w:val="clea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斧劈體W7;微軟正黑體" w:hAnsi="華康斧劈體W7;微軟正黑體" w:eastAsia="華康斧劈體W7;微軟正黑體" w:cs="華康楷書體W5(P)-UN"/>
                <w:color w:val="1F3864"/>
                <w:sz w:val="28"/>
                <w:szCs w:val="28"/>
              </w:rPr>
            </w:pPr>
            <w:r>
              <w:rPr>
                <w:rFonts w:eastAsia="華康斧劈體W7;微軟正黑體" w:cs="華康楷書體W5(P)-UN" w:ascii="華康斧劈體W7;微軟正黑體" w:hAnsi="華康斧劈體W7;微軟正黑體"/>
                <w:color w:val="1F3864"/>
                <w:sz w:val="28"/>
                <w:szCs w:val="28"/>
              </w:rPr>
              <w:t>111/3/17(</w:t>
            </w:r>
            <w:r>
              <w:rPr>
                <w:rFonts w:ascii="華康斧劈體W7;微軟正黑體" w:hAnsi="華康斧劈體W7;微軟正黑體" w:cs="華康楷書體W5(P)-UN" w:eastAsia="華康斧劈體W7;微軟正黑體"/>
                <w:color w:val="1F3864"/>
                <w:sz w:val="28"/>
                <w:szCs w:val="28"/>
              </w:rPr>
              <w:t>四</w:t>
            </w:r>
            <w:r>
              <w:rPr>
                <w:rFonts w:eastAsia="華康斧劈體W7;微軟正黑體" w:cs="華康楷書體W5(P)-UN" w:ascii="華康斧劈體W7;微軟正黑體" w:hAnsi="華康斧劈體W7;微軟正黑體"/>
                <w:color w:val="1F3864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ECEDF" w:val="clea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斧劈體W7;微軟正黑體" w:hAnsi="華康斧劈體W7;微軟正黑體" w:eastAsia="華康斧劈體W7;微軟正黑體" w:cs="華康楷書體W5(P)-UN"/>
                <w:color w:val="1F3864"/>
                <w:sz w:val="28"/>
                <w:szCs w:val="28"/>
              </w:rPr>
            </w:pPr>
            <w:r>
              <w:rPr>
                <w:rFonts w:eastAsia="華康斧劈體W7;微軟正黑體" w:cs="華康楷書體W5(P)-UN" w:ascii="華康斧劈體W7;微軟正黑體" w:hAnsi="華康斧劈體W7;微軟正黑體"/>
                <w:color w:val="1F3864"/>
                <w:sz w:val="28"/>
                <w:szCs w:val="28"/>
              </w:rPr>
              <w:t>9:30-16:30</w:t>
            </w:r>
          </w:p>
        </w:tc>
        <w:tc>
          <w:tcPr>
            <w:tcW w:w="47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ECEDF" w:val="clear"/>
          </w:tcPr>
          <w:p>
            <w:pPr>
              <w:pStyle w:val="Normal"/>
              <w:spacing w:lineRule="atLeast" w:line="0"/>
              <w:jc w:val="center"/>
              <w:rPr>
                <w:rFonts w:ascii="華康斧劈體W7;微軟正黑體" w:hAnsi="華康斧劈體W7;微軟正黑體" w:eastAsia="華康斧劈體W7;微軟正黑體" w:cs="華康楷書體W5(P)-UN"/>
                <w:color w:val="1F3864"/>
                <w:sz w:val="32"/>
                <w:szCs w:val="32"/>
              </w:rPr>
            </w:pPr>
            <w:r>
              <w:rPr>
                <w:rFonts w:ascii="華康斧劈體W7;微軟正黑體" w:hAnsi="華康斧劈體W7;微軟正黑體" w:cs="華康楷書體W5(P)-UN" w:eastAsia="華康斧劈體W7;微軟正黑體"/>
                <w:color w:val="1F3864"/>
                <w:sz w:val="32"/>
                <w:szCs w:val="32"/>
              </w:rPr>
              <w:t>臺北內湖郵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斧劈體W7;微軟正黑體" w:hAnsi="華康斧劈體W7;微軟正黑體" w:eastAsia="華康斧劈體W7;微軟正黑體" w:cs="華康楷書體W5(P)-UN"/>
                <w:sz w:val="30"/>
                <w:szCs w:val="30"/>
              </w:rPr>
            </w:pPr>
            <w:r>
              <w:rPr>
                <w:rFonts w:ascii="華康斧劈體W7;微軟正黑體" w:hAnsi="華康斧劈體W7;微軟正黑體" w:cs="華康楷書體W5(P)-UN" w:eastAsia="華康斧劈體W7;微軟正黑體"/>
                <w:sz w:val="30"/>
                <w:szCs w:val="30"/>
              </w:rPr>
              <w:t>臺北市內湖區民權東路</w:t>
            </w:r>
            <w:r>
              <w:rPr>
                <w:rFonts w:eastAsia="華康斧劈體W7;微軟正黑體" w:cs="華康楷書體W5(P)-UN" w:ascii="華康斧劈體W7;微軟正黑體" w:hAnsi="華康斧劈體W7;微軟正黑體"/>
                <w:sz w:val="30"/>
                <w:szCs w:val="30"/>
              </w:rPr>
              <w:t>6</w:t>
            </w:r>
            <w:r>
              <w:rPr>
                <w:rFonts w:ascii="華康斧劈體W7;微軟正黑體" w:hAnsi="華康斧劈體W7;微軟正黑體" w:cs="華康楷書體W5(P)-UN" w:eastAsia="華康斧劈體W7;微軟正黑體"/>
                <w:sz w:val="30"/>
                <w:szCs w:val="30"/>
              </w:rPr>
              <w:t>段</w:t>
            </w:r>
            <w:r>
              <w:rPr>
                <w:rFonts w:eastAsia="華康斧劈體W7;微軟正黑體" w:cs="華康楷書體W5(P)-UN" w:ascii="華康斧劈體W7;微軟正黑體" w:hAnsi="華康斧劈體W7;微軟正黑體"/>
                <w:sz w:val="30"/>
                <w:szCs w:val="30"/>
              </w:rPr>
              <w:t>83</w:t>
            </w:r>
            <w:r>
              <w:rPr>
                <w:rFonts w:ascii="華康斧劈體W7;微軟正黑體" w:hAnsi="華康斧劈體W7;微軟正黑體" w:cs="華康楷書體W5(P)-UN" w:eastAsia="華康斧劈體W7;微軟正黑體"/>
                <w:sz w:val="30"/>
                <w:szCs w:val="30"/>
              </w:rPr>
              <w:t>號</w:t>
            </w:r>
          </w:p>
        </w:tc>
      </w:tr>
      <w:tr>
        <w:trPr>
          <w:trHeight w:val="1115" w:hRule="atLeast"/>
        </w:trPr>
        <w:tc>
          <w:tcPr>
            <w:tcW w:w="371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ECED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斧劈體W7;微軟正黑體" w:hAnsi="華康斧劈體W7;微軟正黑體" w:eastAsia="華康斧劈體W7;微軟正黑體" w:cs="華康楷書體W5(P)-UN"/>
                <w:color w:val="1F3864"/>
                <w:sz w:val="28"/>
                <w:szCs w:val="28"/>
              </w:rPr>
            </w:pPr>
            <w:r>
              <w:rPr>
                <w:rFonts w:eastAsia="華康斧劈體W7;微軟正黑體" w:cs="華康楷書體W5(P)-UN" w:ascii="華康斧劈體W7;微軟正黑體" w:hAnsi="華康斧劈體W7;微軟正黑體"/>
                <w:color w:val="1F3864"/>
                <w:sz w:val="28"/>
                <w:szCs w:val="28"/>
              </w:rPr>
              <w:t>111/3/18(</w:t>
            </w:r>
            <w:r>
              <w:rPr>
                <w:rFonts w:ascii="華康斧劈體W7;微軟正黑體" w:hAnsi="華康斧劈體W7;微軟正黑體" w:cs="華康楷書體W5(P)-UN" w:eastAsia="華康斧劈體W7;微軟正黑體"/>
                <w:color w:val="1F3864"/>
                <w:sz w:val="28"/>
                <w:szCs w:val="28"/>
              </w:rPr>
              <w:t>五</w:t>
            </w:r>
            <w:r>
              <w:rPr>
                <w:rFonts w:eastAsia="華康斧劈體W7;微軟正黑體" w:cs="華康楷書體W5(P)-UN" w:ascii="華康斧劈體W7;微軟正黑體" w:hAnsi="華康斧劈體W7;微軟正黑體"/>
                <w:color w:val="1F3864"/>
                <w:sz w:val="28"/>
                <w:szCs w:val="28"/>
              </w:rPr>
              <w:t>)</w:t>
            </w:r>
            <w:r>
              <w:rPr>
                <w:rFonts w:ascii="華康斧劈體W7;微軟正黑體" w:hAnsi="華康斧劈體W7;微軟正黑體" w:cs="華康楷書體W5(P)-UN" w:eastAsia="華康斧劈體W7;微軟正黑體"/>
                <w:color w:val="1F3864"/>
                <w:sz w:val="28"/>
                <w:szCs w:val="28"/>
              </w:rPr>
              <w:t>、</w:t>
            </w:r>
            <w:r>
              <w:rPr>
                <w:rFonts w:eastAsia="華康斧劈體W7;微軟正黑體" w:cs="華康楷書體W5(P)-UN" w:ascii="華康斧劈體W7;微軟正黑體" w:hAnsi="華康斧劈體W7;微軟正黑體"/>
                <w:color w:val="1F3864"/>
                <w:sz w:val="28"/>
                <w:szCs w:val="28"/>
              </w:rPr>
              <w:t>111/3/22(</w:t>
            </w:r>
            <w:r>
              <w:rPr>
                <w:rFonts w:ascii="華康斧劈體W7;微軟正黑體" w:hAnsi="華康斧劈體W7;微軟正黑體" w:cs="華康楷書體W5(P)-UN" w:eastAsia="華康斧劈體W7;微軟正黑體"/>
                <w:color w:val="1F3864"/>
                <w:sz w:val="28"/>
                <w:szCs w:val="28"/>
              </w:rPr>
              <w:t>二</w:t>
            </w:r>
            <w:r>
              <w:rPr>
                <w:rFonts w:eastAsia="華康斧劈體W7;微軟正黑體" w:cs="華康楷書體W5(P)-UN" w:ascii="華康斧劈體W7;微軟正黑體" w:hAnsi="華康斧劈體W7;微軟正黑體"/>
                <w:color w:val="1F3864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斧劈體W7;微軟正黑體" w:hAnsi="華康斧劈體W7;微軟正黑體" w:eastAsia="華康斧劈體W7;微軟正黑體" w:cs="華康楷書體W5(P)-UN"/>
                <w:color w:val="1F3864"/>
                <w:sz w:val="28"/>
                <w:szCs w:val="28"/>
              </w:rPr>
            </w:pPr>
            <w:r>
              <w:rPr>
                <w:rFonts w:eastAsia="華康斧劈體W7;微軟正黑體" w:cs="華康楷書體W5(P)-UN" w:ascii="華康斧劈體W7;微軟正黑體" w:hAnsi="華康斧劈體W7;微軟正黑體"/>
                <w:color w:val="1F3864"/>
                <w:sz w:val="28"/>
                <w:szCs w:val="28"/>
              </w:rPr>
              <w:t>111/3/23(</w:t>
            </w:r>
            <w:r>
              <w:rPr>
                <w:rFonts w:ascii="華康斧劈體W7;微軟正黑體" w:hAnsi="華康斧劈體W7;微軟正黑體" w:cs="華康楷書體W5(P)-UN" w:eastAsia="華康斧劈體W7;微軟正黑體"/>
                <w:color w:val="1F3864"/>
                <w:sz w:val="28"/>
                <w:szCs w:val="28"/>
              </w:rPr>
              <w:t>三</w:t>
            </w:r>
            <w:r>
              <w:rPr>
                <w:rFonts w:eastAsia="華康斧劈體W7;微軟正黑體" w:cs="華康楷書體W5(P)-UN" w:ascii="華康斧劈體W7;微軟正黑體" w:hAnsi="華康斧劈體W7;微軟正黑體"/>
                <w:color w:val="1F3864"/>
                <w:sz w:val="28"/>
                <w:szCs w:val="28"/>
              </w:rPr>
              <w:t>)</w:t>
            </w:r>
            <w:r>
              <w:rPr>
                <w:rFonts w:ascii="華康斧劈體W7;微軟正黑體" w:hAnsi="華康斧劈體W7;微軟正黑體" w:cs="華康楷書體W5(P)-UN" w:eastAsia="華康斧劈體W7;微軟正黑體"/>
                <w:color w:val="1F3864"/>
                <w:sz w:val="28"/>
                <w:szCs w:val="28"/>
              </w:rPr>
              <w:t>、</w:t>
            </w:r>
            <w:r>
              <w:rPr>
                <w:rFonts w:eastAsia="華康斧劈體W7;微軟正黑體" w:cs="華康楷書體W5(P)-UN" w:ascii="華康斧劈體W7;微軟正黑體" w:hAnsi="華康斧劈體W7;微軟正黑體"/>
                <w:color w:val="1F3864"/>
                <w:sz w:val="28"/>
                <w:szCs w:val="28"/>
              </w:rPr>
              <w:t>111/3/29(</w:t>
            </w:r>
            <w:r>
              <w:rPr>
                <w:rFonts w:ascii="華康斧劈體W7;微軟正黑體" w:hAnsi="華康斧劈體W7;微軟正黑體" w:cs="華康楷書體W5(P)-UN" w:eastAsia="華康斧劈體W7;微軟正黑體"/>
                <w:color w:val="1F3864"/>
                <w:sz w:val="28"/>
                <w:szCs w:val="28"/>
              </w:rPr>
              <w:t>二</w:t>
            </w:r>
            <w:r>
              <w:rPr>
                <w:rFonts w:eastAsia="華康斧劈體W7;微軟正黑體" w:cs="華康楷書體W5(P)-UN" w:ascii="華康斧劈體W7;微軟正黑體" w:hAnsi="華康斧劈體W7;微軟正黑體"/>
                <w:color w:val="1F3864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斧劈體W7;微軟正黑體" w:hAnsi="華康斧劈體W7;微軟正黑體" w:eastAsia="華康斧劈體W7;微軟正黑體" w:cs="華康楷書體W5(P)-UN"/>
                <w:color w:val="1F3864"/>
                <w:sz w:val="28"/>
                <w:szCs w:val="28"/>
              </w:rPr>
            </w:pPr>
            <w:r>
              <w:rPr>
                <w:rFonts w:eastAsia="華康斧劈體W7;微軟正黑體" w:cs="華康楷書體W5(P)-UN" w:ascii="華康斧劈體W7;微軟正黑體" w:hAnsi="華康斧劈體W7;微軟正黑體"/>
                <w:color w:val="1F3864"/>
                <w:sz w:val="28"/>
                <w:szCs w:val="28"/>
              </w:rPr>
              <w:t>111/3/30(</w:t>
            </w:r>
            <w:r>
              <w:rPr>
                <w:rFonts w:ascii="華康斧劈體W7;微軟正黑體" w:hAnsi="華康斧劈體W7;微軟正黑體" w:cs="華康楷書體W5(P)-UN" w:eastAsia="華康斧劈體W7;微軟正黑體"/>
                <w:color w:val="1F3864"/>
                <w:sz w:val="28"/>
                <w:szCs w:val="28"/>
              </w:rPr>
              <w:t>三</w:t>
            </w:r>
            <w:r>
              <w:rPr>
                <w:rFonts w:eastAsia="華康斧劈體W7;微軟正黑體" w:cs="華康楷書體W5(P)-UN" w:ascii="華康斧劈體W7;微軟正黑體" w:hAnsi="華康斧劈體W7;微軟正黑體"/>
                <w:color w:val="1F3864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ECEDF" w:val="clea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斧劈體W7;微軟正黑體" w:hAnsi="華康斧劈體W7;微軟正黑體" w:eastAsia="華康斧劈體W7;微軟正黑體" w:cs="華康楷書體W5(P)-UN"/>
                <w:color w:val="1F3864"/>
                <w:sz w:val="28"/>
                <w:szCs w:val="28"/>
              </w:rPr>
            </w:pPr>
            <w:r>
              <w:rPr>
                <w:rFonts w:eastAsia="華康斧劈體W7;微軟正黑體" w:cs="華康楷書體W5(P)-UN" w:ascii="華康斧劈體W7;微軟正黑體" w:hAnsi="華康斧劈體W7;微軟正黑體"/>
                <w:color w:val="1F3864"/>
                <w:sz w:val="28"/>
                <w:szCs w:val="28"/>
              </w:rPr>
              <w:t>10:00-17:30</w:t>
            </w:r>
          </w:p>
        </w:tc>
        <w:tc>
          <w:tcPr>
            <w:tcW w:w="47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ECEDF" w:val="clear"/>
          </w:tcPr>
          <w:p>
            <w:pPr>
              <w:pStyle w:val="Normal"/>
              <w:spacing w:lineRule="atLeast" w:line="0"/>
              <w:jc w:val="center"/>
              <w:rPr>
                <w:rFonts w:ascii="華康斧劈體W7;微軟正黑體" w:hAnsi="華康斧劈體W7;微軟正黑體" w:eastAsia="華康斧劈體W7;微軟正黑體" w:cs="華康楷書體W5(P)-UN"/>
                <w:color w:val="1F3864"/>
                <w:sz w:val="32"/>
                <w:szCs w:val="32"/>
              </w:rPr>
            </w:pPr>
            <w:r>
              <w:rPr>
                <w:rFonts w:eastAsia="華康斧劈體W7;微軟正黑體" w:cs="華康楷書體W5(P)-UN" w:ascii="華康斧劈體W7;微軟正黑體" w:hAnsi="華康斧劈體W7;微軟正黑體"/>
                <w:color w:val="1F3864"/>
                <w:sz w:val="32"/>
                <w:szCs w:val="32"/>
              </w:rPr>
              <w:t>228</w:t>
            </w:r>
            <w:r>
              <w:rPr>
                <w:rFonts w:ascii="華康斧劈體W7;微軟正黑體" w:hAnsi="華康斧劈體W7;微軟正黑體" w:cs="華康楷書體W5(P)-UN" w:eastAsia="華康斧劈體W7;微軟正黑體"/>
                <w:color w:val="1F3864"/>
                <w:sz w:val="32"/>
                <w:szCs w:val="32"/>
              </w:rPr>
              <w:t>公園號捐血車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斧劈體W7;微軟正黑體" w:hAnsi="華康斧劈體W7;微軟正黑體" w:eastAsia="華康斧劈體W7;微軟正黑體" w:cs="華康楷書體W5(P)-UN"/>
                <w:sz w:val="30"/>
                <w:szCs w:val="30"/>
              </w:rPr>
            </w:pPr>
            <w:r>
              <w:rPr>
                <w:rFonts w:ascii="華康斧劈體W7;微軟正黑體" w:hAnsi="華康斧劈體W7;微軟正黑體" w:cs="華康楷書體W5(P)-UN" w:eastAsia="華康斧劈體W7;微軟正黑體"/>
                <w:sz w:val="30"/>
                <w:szCs w:val="30"/>
              </w:rPr>
              <w:t>臺北市公園路和襄陽路口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斧劈體W7;微軟正黑體" w:hAnsi="華康斧劈體W7;微軟正黑體" w:eastAsia="華康斧劈體W7;微軟正黑體" w:cs="華康楷書體W5(P)-UN"/>
                <w:sz w:val="30"/>
                <w:szCs w:val="30"/>
              </w:rPr>
            </w:pPr>
            <w:r>
              <w:rPr>
                <w:rFonts w:eastAsia="華康斧劈體W7;微軟正黑體" w:cs="華康楷書體W5(P)-UN" w:ascii="華康斧劈體W7;微軟正黑體" w:hAnsi="華康斧劈體W7;微軟正黑體"/>
                <w:sz w:val="30"/>
                <w:szCs w:val="30"/>
              </w:rPr>
              <w:t>(</w:t>
            </w:r>
            <w:r>
              <w:rPr>
                <w:rFonts w:ascii="華康斧劈體W7;微軟正黑體" w:hAnsi="華康斧劈體W7;微軟正黑體" w:cs="華康楷書體W5(P)-UN" w:eastAsia="華康斧劈體W7;微軟正黑體"/>
                <w:sz w:val="30"/>
                <w:szCs w:val="30"/>
              </w:rPr>
              <w:t>臺北捷運台大捷運站</w:t>
            </w:r>
            <w:r>
              <w:rPr>
                <w:rFonts w:eastAsia="華康斧劈體W7;微軟正黑體" w:cs="華康楷書體W5(P)-UN" w:ascii="華康斧劈體W7;微軟正黑體" w:hAnsi="華康斧劈體W7;微軟正黑體"/>
                <w:sz w:val="30"/>
                <w:szCs w:val="30"/>
              </w:rPr>
              <w:t>4</w:t>
            </w:r>
            <w:r>
              <w:rPr>
                <w:rFonts w:ascii="華康斧劈體W7;微軟正黑體" w:hAnsi="華康斧劈體W7;微軟正黑體" w:cs="華康楷書體W5(P)-UN" w:eastAsia="華康斧劈體W7;微軟正黑體"/>
                <w:sz w:val="30"/>
                <w:szCs w:val="30"/>
              </w:rPr>
              <w:t>號出口</w:t>
            </w:r>
            <w:r>
              <w:rPr>
                <w:rFonts w:eastAsia="華康斧劈體W7;微軟正黑體" w:cs="華康楷書體W5(P)-UN" w:ascii="華康斧劈體W7;微軟正黑體" w:hAnsi="華康斧劈體W7;微軟正黑體"/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6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3體W12">
    <w:altName w:val="微軟正黑體"/>
    <w:charset w:val="88"/>
    <w:family w:val="decorative"/>
    <w:pitch w:val="default"/>
  </w:font>
  <w:font w:name="華康POP3體W12(P)">
    <w:altName w:val="微軟正黑體"/>
    <w:charset w:val="88"/>
    <w:family w:val="decorative"/>
    <w:pitch w:val="variable"/>
  </w:font>
  <w:font w:name="華康POP1體W5">
    <w:altName w:val="微軟正黑體"/>
    <w:charset w:val="88"/>
    <w:family w:val="decorative"/>
    <w:pitch w:val="default"/>
  </w:font>
  <w:font w:name="華康漆隸體W5">
    <w:altName w:val="微軟正黑體"/>
    <w:charset w:val="88"/>
    <w:family w:val="decorative"/>
    <w:pitch w:val="default"/>
  </w:font>
  <w:font w:name="標楷體">
    <w:charset w:val="88"/>
    <w:family w:val="script"/>
    <w:pitch w:val="default"/>
  </w:font>
  <w:font w:name="華康斧劈體W7">
    <w:altName w:val="微軟正黑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33" w:leader="none"/>
        <w:tab w:val="right" w:pos="10466" w:leader="none"/>
      </w:tabs>
      <w:rPr/>
    </w:pPr>
    <w:r>
      <w:rPr>
        <w:lang w:val="zh-TW"/>
      </w:rPr>
      <w:t>[</w:t>
    </w:r>
    <w:r>
      <w:rPr>
        <w:lang w:val="zh-TW"/>
      </w:rPr>
      <w:t>在此鍵入</w:t>
    </w:r>
    <w:r>
      <w:rPr>
        <w:lang w:val="zh-TW"/>
      </w:rPr>
      <w:t>]</w:t>
    </w:r>
    <w:r>
      <w:rPr/>
      <w:tab/>
    </w:r>
    <w:r>
      <w:rPr>
        <w:rFonts w:ascii="華康斧劈體W7;微軟正黑體" w:hAnsi="華康斧劈體W7;微軟正黑體" w:cs="華康中黑體(P)-UN" w:eastAsia="華康斧劈體W7;微軟正黑體"/>
        <w:color w:val="2F5496"/>
        <w:sz w:val="22"/>
        <w:szCs w:val="22"/>
      </w:rPr>
      <w:t>主辦單位：臺 北 郵 局</w:t>
    </w:r>
    <w:r>
      <w:rPr>
        <w:rFonts w:ascii="華康漆隸體W5;微軟正黑體" w:hAnsi="華康漆隸體W5;微軟正黑體" w:cs="華康中黑體(P)-UN" w:eastAsia="華康漆隸體W5;微軟正黑體"/>
        <w:color w:val="8496B0"/>
        <w:sz w:val="22"/>
        <w:szCs w:val="22"/>
      </w:rPr>
      <w:t xml:space="preserve">  </w:t>
    </w:r>
    <w:r>
      <w:rPr>
        <w:rFonts w:ascii="華康斧劈體W7;微軟正黑體" w:hAnsi="華康斧劈體W7;微軟正黑體" w:cs="華康中黑體(P)-UN" w:eastAsia="華康斧劈體W7;微軟正黑體"/>
        <w:color w:val="2F5496"/>
        <w:sz w:val="22"/>
        <w:szCs w:val="22"/>
      </w:rPr>
      <w:t>協辦單位：台北捐血中心</w:t>
    </w:r>
    <w:r>
      <w:rPr>
        <w:lang w:val="zh-TW"/>
      </w:rPr>
      <w:t>[</w:t>
    </w:r>
    <w:r>
      <w:rPr>
        <w:lang w:val="zh-TW"/>
      </w:rPr>
      <w:t>在此鍵入</w:t>
    </w:r>
    <w:r>
      <w:rPr>
        <w:lang w:val="zh-TW"/>
      </w:rPr>
      <w:t>]</w:t>
    </w:r>
    <w:r>
      <w:rPr/>
      <w:tab/>
    </w:r>
    <w:r>
      <w:rPr>
        <w:lang w:val="zh-TW"/>
      </w:rPr>
      <w:t>[</w:t>
    </w:r>
    <w:r>
      <w:rPr>
        <w:lang w:val="zh-TW"/>
      </w:rPr>
      <w:t>在此鍵入</w:t>
    </w:r>
    <w:r>
      <w:rPr>
        <w:lang w:val="zh-TW"/>
      </w:rPr>
      <w:t>]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37:00Z</dcterms:created>
  <dc:creator>hsiung</dc:creator>
  <dc:description/>
  <cp:keywords/>
  <dc:language>en-US</dc:language>
  <cp:lastModifiedBy>623367陳映瑄</cp:lastModifiedBy>
  <cp:lastPrinted>2021-03-04T15:57:00Z</cp:lastPrinted>
  <dcterms:modified xsi:type="dcterms:W3CDTF">2022-02-24T08:23:00Z</dcterms:modified>
  <cp:revision>5</cp:revision>
  <dc:subject/>
  <dc:title>各責任中心局捐血分配表暨各地捐血中心詳情表</dc:title>
</cp:coreProperties>
</file>