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中華</w:t>
      </w:r>
      <w:r>
        <w:rPr>
          <w:rFonts w:ascii="標楷體" w:hAnsi="標楷體" w:cs="標楷體" w:eastAsia="標楷體"/>
          <w:b/>
        </w:rPr>
        <w:t>郵政股份有限公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權責單位，本案將依相關法令及本公司「性騷擾防治申訴、調查處理要點」規定辦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權責單位為本公司其他單位，將移送該單位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及本公司其他單位皆非權責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主管機關辦理。</w:t>
            </w:r>
          </w:p>
        </w:tc>
      </w:tr>
    </w:tbl>
    <w:p>
      <w:pPr>
        <w:pStyle w:val="Normal"/>
        <w:spacing w:lineRule="exact" w:line="200" w:before="90" w:after="0"/>
        <w:ind w:left="743" w:hanging="743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應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0:00Z</dcterms:created>
  <dc:creator>hp</dc:creator>
  <dc:description/>
  <cp:keywords/>
  <dc:language>en-US</dc:language>
  <cp:lastModifiedBy>034730傅淑徵</cp:lastModifiedBy>
  <cp:lastPrinted>2006-08-17T11:50:00Z</cp:lastPrinted>
  <dcterms:modified xsi:type="dcterms:W3CDTF">2016-09-13T04:05:00Z</dcterms:modified>
  <cp:revision>3</cp:revision>
  <dc:subject/>
  <dc:title>性騷擾事件申訴書（紀錄）</dc:title>
</cp:coreProperties>
</file>