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val="en-US" w:eastAsia="en-US"/>
        </w:rPr>
        <w:t>中華</w:t>
      </w:r>
      <w:r>
        <w:rPr>
          <w:rFonts w:ascii="標楷體" w:hAnsi="標楷體" w:cs="標楷體" w:eastAsia="標楷體"/>
          <w:b/>
        </w:rPr>
        <w:t>郵政股份有限公司性騷擾事件申訴書（紀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（有法定代理人、委任代理人者，請另填法定代理人、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簽名或蓋章：　　　　　　　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訴日期：　　年　　月　　日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84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237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即為權責單位，本案將依相關法令及本公司「性騷擾防治申訴、調查處理要點」規定辦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如有資料不齊者，請申訴人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補正資料，否則不予受理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權責單位為本公司其他單位，將移送該單位辦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80" w:after="0"/>
              <w:ind w:left="568" w:hanging="568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及本公司其他單位皆非權責單位，將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日內將本申訴書及相關資料移送本地直轄市、縣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主管機關辦理。</w:t>
            </w:r>
          </w:p>
        </w:tc>
      </w:tr>
    </w:tbl>
    <w:p>
      <w:pPr>
        <w:pStyle w:val="Normal"/>
        <w:spacing w:lineRule="exact" w:line="200" w:before="90" w:after="0"/>
        <w:ind w:left="743" w:hanging="743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應將標題之「紀錄」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（紀錄）所載當事人相關資料，除有調查之必要或基於公共安全之考量者外，應予保密。</w:t>
      </w:r>
      <w:r>
        <w:br w:type="page"/>
      </w:r>
    </w:p>
    <w:p>
      <w:pPr>
        <w:pStyle w:val="Normal"/>
        <w:spacing w:lineRule="exact" w:line="200"/>
        <w:ind w:firstLine="631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法定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法定代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細明體;MingLiU" w:ascii="標楷體" w:hAnsi="標楷體"/>
          <w:b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</w:rPr>
        <w:t>委任代理人</w:t>
      </w:r>
      <w:r>
        <w:rPr/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41" w:right="113" w:hanging="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檢附委任書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0:00Z</dcterms:created>
  <dc:creator>hp</dc:creator>
  <dc:description/>
  <cp:keywords/>
  <dc:language>en-US</dc:language>
  <cp:lastModifiedBy>178379曾新福</cp:lastModifiedBy>
  <cp:lastPrinted>2006-08-17T11:50:00Z</cp:lastPrinted>
  <dcterms:modified xsi:type="dcterms:W3CDTF">2016-10-19T01:13:00Z</dcterms:modified>
  <cp:revision>3</cp:revision>
  <dc:subject/>
  <dc:title>性騷擾事件申訴書（紀錄）</dc:title>
</cp:coreProperties>
</file>