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28"/>
        </w:rPr>
        <w:t>個人化郵票製作地點</w:t>
      </w:r>
    </w:p>
    <w:p>
      <w:pPr>
        <w:pStyle w:val="Normal"/>
        <w:widowControl/>
        <w:spacing w:lineRule="exact" w:line="560"/>
        <w:jc w:val="right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更新日期：</w:t>
      </w:r>
      <w:r>
        <w:rPr>
          <w:rFonts w:eastAsia="微軟正黑體" w:cs="新細明體;PMingLiU" w:ascii="微軟正黑體" w:hAnsi="微軟正黑體"/>
          <w:color w:val="000000"/>
          <w:kern w:val="0"/>
        </w:rPr>
        <w:t>108</w:t>
      </w:r>
      <w:r>
        <w:rPr>
          <w:rFonts w:ascii="微軟正黑體" w:hAnsi="微軟正黑體" w:cs="新細明體;PMingLiU" w:eastAsia="微軟正黑體"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3118"/>
        <w:gridCol w:w="2977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訂購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洽詢專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負責人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北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北門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001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北市博愛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311433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311433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鍾文龍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板橋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文化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2047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新北市板橋區文化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9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25987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2554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燦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成功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3043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桃園市桃園區成功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337964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337964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邱佩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民權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000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中市民權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-2221512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-2221512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維真、吳宛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興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80027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高雄市中正三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7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7-2010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7-261417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邱綉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南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成功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7040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南市成功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2230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223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洪怡君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73065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新營區中山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6323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6323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麗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三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山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414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三重區新北大道一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988277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988277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曾湲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彰化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央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5009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彰化市中央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7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-761669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-761669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洪國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竹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武昌街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004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新竹市武昌街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5252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5215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偉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基隆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愛三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0047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基隆市愛三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3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42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421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家龍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義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玉山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60089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嘉義市西區中興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67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5-2850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5-2860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趙啟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屏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民生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9004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屏東市民生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-7325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-7325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徐翊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南投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三和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54057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南投市三和二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9-223356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49-2205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謝明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斗六西平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6405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雲林縣斗六市西平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5-532202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5-532202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石惠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苗栗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苗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6049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苗栗市中正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3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7-334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7-336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瑜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宜蘭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中山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6044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宜蘭市中山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3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932413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932413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正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花蓮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國安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97054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花蓮市中山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8342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3-8338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添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大同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95044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東市大同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9-320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9-32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謝政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馬公中正路郵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8804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澎湖縣馬公市中正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9269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6-9269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福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郵政博物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0075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北市重慶南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394518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2-23948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淑芬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sectPr>
      <w:type w:val="nextPage"/>
      <w:pgSz w:orient="landscape" w:w="16838" w:h="11906"/>
      <w:pgMar w:left="1258" w:right="99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41:00Z</dcterms:created>
  <dc:creator>528906陳瑞君</dc:creator>
  <dc:description/>
  <cp:keywords/>
  <dc:language>en-US</dc:language>
  <cp:lastModifiedBy>624689張志華</cp:lastModifiedBy>
  <cp:lastPrinted>2017-03-24T17:14:00Z</cp:lastPrinted>
  <dcterms:modified xsi:type="dcterms:W3CDTF">2019-06-19T08:17:00Z</dcterms:modified>
  <cp:revision>31</cp:revision>
  <dc:subject/>
  <dc:title>各局設置個人化郵票洽詢專線填復表</dc:title>
</cp:coreProperties>
</file>