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364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40"/>
          <w:szCs w:val="48"/>
        </w:rPr>
        <w:t>臺南</w:t>
      </w:r>
      <w:r>
        <w:rPr>
          <w:rFonts w:ascii="Arial" w:hAnsi="Arial" w:cs="Arial" w:eastAsia="標楷體"/>
          <w:b/>
          <w:bCs/>
          <w:color w:val="000000"/>
          <w:kern w:val="0"/>
          <w:sz w:val="40"/>
          <w:szCs w:val="48"/>
        </w:rPr>
        <w:t>郵局「經理與民有約」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48"/>
        </w:rPr>
        <w:t xml:space="preserve">  </w:t>
      </w:r>
      <w:r>
        <w:rPr>
          <w:rFonts w:ascii="Arial" w:hAnsi="Arial" w:cs="Arial" w:eastAsia="標楷體"/>
          <w:b/>
          <w:bCs/>
          <w:color w:val="000000"/>
          <w:kern w:val="0"/>
          <w:sz w:val="40"/>
          <w:szCs w:val="48"/>
        </w:rPr>
        <w:t>預約申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2093"/>
        <w:gridCol w:w="4596"/>
      </w:tblGrid>
      <w:tr>
        <w:trPr>
          <w:trHeight w:val="5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預約方式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電話 □書面 □傳真 □電子郵件 □網際網路 □其他（        ）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受理時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受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受理局連絡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預約申請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人連絡電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住址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陳情事由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受理與否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3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是   □否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原因：                    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處理情形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left="378" w:hanging="1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傳真及書面申請預約請填一份傳真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06-2225386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勞安科收；</w:t>
      </w:r>
    </w:p>
    <w:p>
      <w:pPr>
        <w:pStyle w:val="Normal"/>
        <w:widowControl/>
        <w:spacing w:lineRule="atLeast" w:line="240"/>
        <w:ind w:left="378" w:hanging="1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電話預約請電臺南郵局勞安科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06-226129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711</w:t>
      </w:r>
    </w:p>
    <w:p>
      <w:pPr>
        <w:pStyle w:val="Normal"/>
        <w:widowControl/>
        <w:spacing w:lineRule="atLeast" w:line="240"/>
        <w:ind w:firstLine="24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電子郵件請寄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posttn12@mail.post.gov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tn12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4:00Z</dcterms:created>
  <dc:creator>中華郵政股份有限公司</dc:creator>
  <dc:description>台北郵局辦理「經理與民有約」活動預約申請表</dc:description>
  <cp:keywords>各縣市主要郵局 台北郵局辦理「經理與民有約」活動預約申請表</cp:keywords>
  <dc:language>en-US</dc:language>
  <cp:lastModifiedBy>218919蘇素珍</cp:lastModifiedBy>
  <dcterms:modified xsi:type="dcterms:W3CDTF">2021-12-10T02:44:00Z</dcterms:modified>
  <cp:revision>3</cp:revision>
  <dc:subject>台北郵局辦理「經理與民有約」活動預約申請表</dc:subject>
  <dc:title>中華郵政全球資訊網</dc:title>
</cp:coreProperties>
</file>