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郵政金融卡（含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>ISA</w:t>
      </w:r>
      <w:r>
        <w:rPr>
          <w:rFonts w:ascii="標楷體" w:hAnsi="標楷體" w:cs="標楷體" w:eastAsia="標楷體"/>
        </w:rPr>
        <w:t>金融卡）持卡人，您好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茲修訂本公司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TM</w:t>
      </w:r>
      <w:r>
        <w:rPr>
          <w:rFonts w:ascii="標楷體" w:hAnsi="標楷體" w:cs="標楷體" w:eastAsia="標楷體"/>
        </w:rPr>
        <w:t>無卡提款服務約定書，修訂對照如下表，如您有異議得於變更事項公告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日內辦理終止契約，如未辦理終止契約，即視同承認及適用本公司之修正條文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ATM</w:t>
      </w:r>
      <w:r>
        <w:rPr>
          <w:rFonts w:ascii="Times New Roman" w:hAnsi="Times New Roman" w:cs="Times New Roman" w:eastAsia="標楷體"/>
          <w:b/>
          <w:sz w:val="32"/>
          <w:szCs w:val="32"/>
        </w:rPr>
        <w:t>無卡提款服務約定書部分條文修正對照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1843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正條文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行條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詞定義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ㄧ、申請人：指於貴公司開立存簿儲金帳戶且持有實體郵政金融卡（含晶片金融卡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IS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金融卡，以下簡稱金融卡），並已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PP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完成綁定行動裝置，依貴公司規定申辦及使用本服務者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trike/>
                <w:color w:val="FF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  <w:sz w:val="23"/>
                <w:szCs w:val="23"/>
              </w:rPr>
              <w:t>二、手機門號：指申請人留存於貴公司基本資料之手機號碼，供貴公司簡訊通知之用，嗣後若有異動，申請人應立即向貴公司辦理變更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trike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無卡提款密碼：（以下略）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無卡提款序號：指申請人於貴公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PP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成功申請無卡提款序號後，貴公司透過</w:t>
            </w:r>
            <w:r>
              <w:rPr>
                <w:rFonts w:ascii="標楷體" w:hAnsi="標楷體" w:cs="標楷體" w:eastAsia="標楷體"/>
                <w:strike/>
                <w:color w:val="FF0000"/>
                <w:sz w:val="23"/>
                <w:szCs w:val="23"/>
              </w:rPr>
              <w:t>簡訊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PP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推播發送至申請人之手機，指定作為當次提款之一次性無卡提款序號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四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有效時間：（以下略）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五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無卡提款：（以下略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詞定義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ㄧ、申請人：指於貴公司開立存簿儲金帳戶且持有實體郵政金融卡（含晶片金融卡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IS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金融卡，以下簡稱金融卡），並已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PP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完成綁定行動裝置，依貴公司規定申辦及使用本服務者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u w:val="single" w:color="FF0000"/>
              </w:rPr>
              <w:t>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手機門號：指申請人留存於貴公司基本資料之手機號碼，供貴公司簡訊通知之用，嗣後若有異動，申請人應立即向貴公司辦理變更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u w:val="single" w:color="FF0000"/>
              </w:rPr>
              <w:t>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無卡提款密碼：（以下略）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u w:val="single" w:color="FF0000"/>
              </w:rPr>
              <w:t>四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無卡提款序號：指申請人於貴公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PP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成功申請無卡提款序號後，貴公司透過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 w:color="FF0000"/>
              </w:rPr>
              <w:t>簡訊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PP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推播發送至申請人之手機，指定作為當次提款之一次性無卡提款序號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u w:val="single" w:color="FF0000"/>
              </w:rPr>
              <w:t>五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有效時間：（以下略）。</w:t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u w:val="single" w:color="FF0000"/>
              </w:rPr>
              <w:t>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無卡提款：（以下略）。</w:t>
            </w:r>
          </w:p>
          <w:p>
            <w:pPr>
              <w:pStyle w:val="Normal"/>
              <w:ind w:left="841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本公司行動郵局上線後，無卡提款序號改以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 w:eastAsia="標楷體"/>
              </w:rPr>
              <w:t>推播發送至申請人手機，酌修部分約定條款內容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6" w:hanging="112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三條  提款限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ㄧ、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卡提款金額以仟元為單位，每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卡提款最高限額為新臺幣（以下同）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萬元。每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卡提款最高限額併入該帳戶實體金融卡之提款金額最高限額            為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萬元。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3"/>
                <w:szCs w:val="23"/>
              </w:rPr>
              <w:t>每月累計最高提款限額為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3"/>
                <w:szCs w:val="23"/>
              </w:rPr>
              <w:t xml:space="preserve">萬元。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31" w:hanging="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6" w:hanging="112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第三條  提款限額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ㄧ、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卡提款金額以仟元為單位，每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卡提款最高限額為新臺幣（以下同）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萬元。每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卡提款最高限額併入該帳戶實體金融卡之提款金額最高限額為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萬元。</w:t>
            </w:r>
          </w:p>
          <w:p>
            <w:pPr>
              <w:pStyle w:val="Normal"/>
              <w:ind w:left="31" w:hanging="0"/>
              <w:jc w:val="both"/>
              <w:rPr>
                <w:rFonts w:ascii="Times New Roman" w:hAnsi="Times New Roman" w:eastAsia="標楷體" w:cs="Times New Roman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3"/>
                <w:szCs w:val="23"/>
              </w:rPr>
            </w:r>
          </w:p>
          <w:p>
            <w:pPr>
              <w:pStyle w:val="Normal"/>
              <w:ind w:left="1205" w:hanging="117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增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TM</w:t>
            </w:r>
            <w:r>
              <w:rPr>
                <w:rFonts w:ascii="Times New Roman" w:hAnsi="Times New Roman" w:cs="Times New Roman" w:eastAsia="標楷體"/>
              </w:rPr>
              <w:t>無卡提款每月累計最高提款限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中華郵政股份有限公司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1" w:hanging="81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1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29:00Z</dcterms:created>
  <dc:creator>551042李聖聿</dc:creator>
  <dc:description/>
  <cp:keywords/>
  <dc:language>en-US</dc:language>
  <cp:lastModifiedBy>368253郭俊均</cp:lastModifiedBy>
  <cp:lastPrinted>2017-09-11T09:21:00Z</cp:lastPrinted>
  <dcterms:modified xsi:type="dcterms:W3CDTF">2023-01-07T03:29:00Z</dcterms:modified>
  <cp:revision>2</cp:revision>
  <dc:subject/>
  <dc:title/>
</cp:coreProperties>
</file>