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52"/>
          <w:szCs w:val="52"/>
        </w:rPr>
        <w:t>公務機關洩漏個人資料遭嚴懲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8080"/>
          <w:kern w:val="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bCs/>
          <w:color w:val="008080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808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808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日媒體大幅報導，交通部台北監理所郵寄之罰單，以電腦報表紙列印，未加封套直接寄發，包括姓名、地址、身分證字號、車號等個人資料「一洩千里」；消基會董事長程仁宏特別呼籲，交通部此舉已嚴重違反「個人資料保護法」，民眾如果發現個人資料遭盜用或受害，可以檢具相關資料，依法向交通部求償，甚至提出國家賠償。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    猶記</w:t>
      </w:r>
      <w:r>
        <w:rPr>
          <w:rFonts w:eastAsia="標楷體" w:cs="標楷體" w:ascii="標楷體" w:hAnsi="標楷體"/>
          <w:bCs/>
          <w:color w:val="008080"/>
          <w:kern w:val="0"/>
          <w:sz w:val="28"/>
          <w:szCs w:val="28"/>
        </w:rPr>
        <w:t>94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年間，國內各媒體曾大肆報導，檢調機關偵辦中華電信公司、海巡署、刑事警察局等機關洩漏個人資料案，有</w:t>
      </w:r>
      <w:r>
        <w:rPr>
          <w:rFonts w:eastAsia="標楷體" w:cs="標楷體" w:ascii="標楷體" w:hAnsi="標楷體"/>
          <w:bCs/>
          <w:color w:val="00808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餘位公務員遭受解僱、送公懲會懲處，最高受懲處層級達到中華電信副總經理。又如某縣市政府衛生局販售新生兒資料牟利案，調查局查出全台有近</w:t>
      </w:r>
      <w:r>
        <w:rPr>
          <w:rFonts w:eastAsia="標楷體" w:cs="標楷體" w:ascii="標楷體" w:hAnsi="標楷體"/>
          <w:bCs/>
          <w:color w:val="00808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位公務人員涉案，層級高達簡任主管；主嫌透過種種管道、搭上相關人脈線，進而向公私立醫院不肖員工，廣泛蒐集新生兒資料，每月可以拿到</w:t>
      </w:r>
      <w:r>
        <w:rPr>
          <w:rFonts w:eastAsia="標楷體" w:cs="標楷體" w:ascii="標楷體" w:hAnsi="標楷體"/>
          <w:bCs/>
          <w:color w:val="00808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萬筆以上的新生兒資料，再以高價轉售，估算主嫌因此不法獲利超過新台幣</w:t>
      </w:r>
      <w:r>
        <w:rPr>
          <w:rFonts w:eastAsia="標楷體" w:cs="標楷體" w:ascii="標楷體" w:hAnsi="標楷體"/>
          <w:bCs/>
          <w:color w:val="00808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億元。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    由以上案例，印證俗話「人為財死，鳥為食亡」，身為公務員應時時謹記「君子愛財，取之有道」。何況公務員的俸祿均來自於國家財源，本應秉持身在公門好修行之正念行事，切莫天真的以為違背良心、職責，洩漏公務應保守秘密資料的作法不會有人發現，讓我們仔細想想；任何秘密不會是無人知曉的，至少也有天知、地知、你知、我知等</w:t>
      </w:r>
      <w:r>
        <w:rPr>
          <w:rFonts w:eastAsia="標楷體" w:cs="標楷體" w:ascii="標楷體" w:hAnsi="標楷體"/>
          <w:bCs/>
          <w:color w:val="00808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8080"/>
          <w:kern w:val="0"/>
          <w:sz w:val="28"/>
          <w:szCs w:val="28"/>
        </w:rPr>
        <w:t>個人知曉，倒頭來東窗事發、身敗名裂，使自己身陷囹圄，這一切划得來嗎？</w:t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8:00Z</dcterms:created>
  <dc:creator>user</dc:creator>
  <dc:description/>
  <dc:language>en-US</dc:language>
  <cp:lastModifiedBy>user</cp:lastModifiedBy>
  <dcterms:modified xsi:type="dcterms:W3CDTF">2008-05-07T07:00:00Z</dcterms:modified>
  <cp:revision>1</cp:revision>
  <dc:subject/>
  <dc:title>公務機關洩漏個人資料遭嚴懲</dc:title>
</cp:coreProperties>
</file>