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33985</wp:posOffset>
                </wp:positionV>
                <wp:extent cx="626999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800280"/>
                          <a:chOff x="0" y="0"/>
                          <a:chExt cx="62701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894" t="-1259" r="0" b="-36902"/>
                          <a:stretch/>
                        </pic:blipFill>
                        <pic:spPr>
                          <a:xfrm>
                            <a:off x="0" y="0"/>
                            <a:ext cx="6270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60840"/>
                            <a:ext cx="194364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法紀簡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55pt;width:493.7pt;height:63pt" coordorigin="-48,211" coordsize="987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211;width:987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29;top:307;width:3060;height:677;mso-wrap-style:none;v-text-anchor:middle" type="_x0000_t136">
                  <v:path textpathok="t"/>
                  <v:textpath on="t" fitshape="t" string="法紀簡訊" style="font-family:&quot;文鼎新藝體&quot;;font-size:12pt"/>
                  <v:fill o:detectmouseclick="t" type="solid" color2="black"/>
                  <v:stroke color="#cc00ff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149225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shadow/>
                                <w:color w:val="000000"/>
                              </w:rPr>
                              <w:t xml:space="preserve">臺中郵局政風室 編印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/>
                                <w:shadow/>
                                <w:color w:val="000000"/>
                              </w:rPr>
                              <w:t>108.12.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shadow/>
                                <w:color w:val="000000"/>
                              </w:rPr>
                              <w:t>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7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i/>
                          <w:shadow/>
                          <w:color w:val="000000"/>
                        </w:rPr>
                        <w:t xml:space="preserve">臺中郵局政風室 編印 </w:t>
                      </w:r>
                      <w:r>
                        <w:rPr>
                          <w:rFonts w:eastAsia="標楷體" w:ascii="標楷體" w:hAnsi="標楷體"/>
                          <w:b/>
                          <w:i/>
                          <w:shadow/>
                          <w:color w:val="000000"/>
                        </w:rPr>
                        <w:t>108.12.2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shadow/>
                          <w:color w:val="000000"/>
                        </w:rPr>
                        <w:t>發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80" w:after="0"/>
        <w:ind w:left="-142" w:firstLine="3"/>
        <w:rPr>
          <w:rFonts w:ascii="標楷體" w:hAnsi="標楷體" w:eastAsia="標楷體" w:cs="標楷體"/>
          <w:b/>
          <w:b/>
          <w:color w:val="8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248285</wp:posOffset>
            </wp:positionV>
            <wp:extent cx="3292475" cy="534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243840</wp:posOffset>
                </wp:positionV>
                <wp:extent cx="264795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84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賄選逗陣來 檢舉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舉賄選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40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08.5pt;height:48.7pt;mso-wrap-distance-left:9.05pt;mso-wrap-distance-right:9.05pt;mso-wrap-distance-top:0pt;mso-wrap-distance-bottom:0pt;margin-top:19.2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賄選逗陣來 檢舉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1,000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舉賄選電話</w:t>
                      </w:r>
                      <w:r>
                        <w:rPr>
                          <w:rFonts w:eastAsia="標楷體" w:cs="標楷體" w:ascii="標楷體" w:hAnsi="標楷體"/>
                        </w:rPr>
                        <w:t>0800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024099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-142" w:firstLine="3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Default"/>
        <w:spacing w:lineRule="exact" w:line="440" w:before="72" w:after="72"/>
        <w:rPr>
          <w:rFonts w:cs="標楷體"/>
          <w:b/>
          <w:b/>
          <w:color w:val="800000"/>
          <w:sz w:val="28"/>
          <w:szCs w:val="28"/>
        </w:rPr>
      </w:pPr>
      <w:r>
        <w:rPr>
          <w:rFonts w:cs="標楷體"/>
          <w:b/>
          <w:color w:val="800000"/>
          <w:sz w:val="28"/>
          <w:szCs w:val="28"/>
        </w:rPr>
        <w:t>使用電子銀行</w:t>
      </w:r>
      <w:r>
        <w:rPr>
          <w:rFonts w:cs="標楷體"/>
          <w:b/>
          <w:color w:val="800000"/>
          <w:sz w:val="28"/>
          <w:szCs w:val="28"/>
        </w:rPr>
        <w:t>(</w:t>
      </w:r>
      <w:r>
        <w:rPr>
          <w:rFonts w:cs="標楷體"/>
          <w:b/>
          <w:color w:val="800000"/>
          <w:sz w:val="28"/>
          <w:szCs w:val="28"/>
        </w:rPr>
        <w:t>網路銀行及行動支付</w:t>
      </w:r>
      <w:r>
        <w:rPr>
          <w:rFonts w:cs="標楷體"/>
          <w:b/>
          <w:color w:val="800000"/>
          <w:sz w:val="28"/>
          <w:szCs w:val="28"/>
        </w:rPr>
        <w:t>)</w:t>
      </w:r>
      <w:r>
        <w:rPr>
          <w:rFonts w:cs="標楷體"/>
          <w:b/>
          <w:color w:val="800000"/>
          <w:sz w:val="28"/>
          <w:szCs w:val="28"/>
        </w:rPr>
        <w:t>應注意事項 </w:t>
      </w:r>
    </w:p>
    <w:p>
      <w:pPr>
        <w:pStyle w:val="Normal"/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著網路及金融科技的發展，越來越多人選擇便利的網路銀行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交易，金管會提醒民眾，使用網路銀行及行動支付要能降低個人資料被盜用的風險，保障帳戶安全，必須注意下列事項：</w:t>
      </w:r>
    </w:p>
    <w:p>
      <w:pPr>
        <w:pStyle w:val="Normal"/>
        <w:spacing w:lineRule="exact" w:line="43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確認網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真偽：網址最好自己鍵入或先上官方網站再連結進入，並加入我的最愛；行動銀行及行動支付亦請至銀行官方網站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3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密碼之設定及保管：設定不易被猜測之密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好混合英文及數字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碼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定期更新，儘量不要寫在記事本等處。</w:t>
      </w:r>
    </w:p>
    <w:p>
      <w:pPr>
        <w:pStyle w:val="Normal"/>
        <w:spacing w:lineRule="exact" w:line="43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勿點選不明網址及下載不明程式：網頁、電子郵件畫面上顯示的連結網址勿隨意點選；電子郵件、即時通訊傳送之附件檔案勿隨意開啟；勿任意安裝第三方及共享軟體。</w:t>
      </w:r>
    </w:p>
    <w:p>
      <w:pPr>
        <w:pStyle w:val="Normal"/>
        <w:spacing w:lineRule="exact" w:line="43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定期更新防毒軟體及應用程式：電腦或手機安裝防毒軟體，並經常更新病毒碼。</w:t>
      </w:r>
    </w:p>
    <w:p>
      <w:pPr>
        <w:pStyle w:val="Normal"/>
        <w:spacing w:lineRule="exact" w:line="43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勿在公用電腦及公共無線網路環境使用網路銀行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支付；離開座位或不使用時馬上登出或關閉。</w:t>
      </w:r>
    </w:p>
    <w:p>
      <w:pPr>
        <w:pStyle w:val="Normal"/>
        <w:spacing w:lineRule="exact" w:line="43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隨時核對銀行帳戶明細，與銀行確認。另為強化銀行之資訊安全，金管會已督促銀行依據銀行公會訂定之「金融機構辦理電子銀行業務安全控管作業基準」、「金融機構提供行動裝置應用程式注意事項」、「信用卡業務機構辦理手機信用卡業務安全控管作業基準」及「金融機構辦理電腦系統資訊安全評估辦法」等相關規範，確保交易資料傳輸之安全，加強個人資料保護，及定期進行資訊安全評估作業，以提供民眾更安全之網路銀行及行動支付服務。</w:t>
      </w:r>
    </w:p>
    <w:p>
      <w:pPr>
        <w:pStyle w:val="Normal"/>
        <w:spacing w:lineRule="exact" w:line="41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Helvetica" w:hAnsi="Helvetica" w:eastAsia="微軟正黑體" w:cs="Helvetica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微軟正黑體" w:cs="Helvetica" w:ascii="Helvetica" w:hAnsi="Helvetica"/>
          <w:b/>
          <w:bCs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22860</wp:posOffset>
            </wp:positionV>
            <wp:extent cx="3048000" cy="4933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440" w:before="72" w:after="7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Default"/>
        <w:spacing w:lineRule="exact" w:line="440" w:before="72" w:after="72"/>
        <w:rPr>
          <w:rFonts w:cs="標楷體"/>
          <w:b/>
          <w:b/>
          <w:color w:val="800000"/>
          <w:sz w:val="28"/>
          <w:szCs w:val="28"/>
        </w:rPr>
      </w:pPr>
      <w:bookmarkStart w:id="0" w:name="_Hlk15473706"/>
      <w:r>
        <w:rPr>
          <w:rFonts w:cs="標楷體"/>
          <w:b/>
          <w:color w:val="800000"/>
          <w:sz w:val="28"/>
          <w:szCs w:val="28"/>
        </w:rPr>
        <w:t>公務員將機關採購案件交由自己親友承包，是否構成圖利？</w:t>
      </w:r>
    </w:p>
    <w:p>
      <w:pPr>
        <w:pStyle w:val="Normal"/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情摘要：</w:t>
      </w:r>
    </w:p>
    <w:p>
      <w:pPr>
        <w:pStyle w:val="Normal"/>
        <w:spacing w:lineRule="exact" w:line="43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某係某機關首長，其子開設印刷工廠，林某要求秘書室承辦人配合，將多項印刷採購案由其子承攬設計印刷，由其子向其他廠商取得空白之估價單後，自行填寫估價單交於秘書室，而使不知情之承辦人員，將此不實事項填寫於估價請示單上，使其子得以底價相同，且高出市價約一倍之價格承攬上開印刷採購工作，足以影響政府機關估價公平性。</w:t>
      </w:r>
    </w:p>
    <w:p>
      <w:pPr>
        <w:pStyle w:val="Normal"/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探討分析：</w:t>
      </w:r>
    </w:p>
    <w:p>
      <w:pPr>
        <w:pStyle w:val="Normal"/>
        <w:spacing w:lineRule="exact" w:line="43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明文規定「公務員執行職務時，遇有涉及本身或其家族之利害事件應行迴避」，第六條「公務員不得假借權力，以圖本身或他人利益，並不得利用職務上之機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損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於人」。本案李某明知事涉家族利益，非旦未予迴避且主動介入，已違反規定。另公務員對於主管或監督事務，直接取得不法之利益，或以迂迴方式而輾轉使自己或第三人獲得不法利益者，均屬圖利行為。本案李某雖未直接獲得金錢利益，惟其圖利其子行為業已觸犯「貪污治罪條例」第六條第四款「對於主管或監督之事務直接或間接圖私人不法之利益者」規定。</w:t>
      </w:r>
    </w:p>
    <w:p>
      <w:pPr>
        <w:pStyle w:val="Default"/>
        <w:spacing w:lineRule="exact" w:line="420" w:before="72" w:after="72"/>
        <w:rPr>
          <w:rFonts w:cs="標楷體"/>
          <w:b/>
          <w:b/>
          <w:color w:val="800000"/>
          <w:sz w:val="28"/>
          <w:szCs w:val="28"/>
        </w:rPr>
      </w:pPr>
      <w:bookmarkStart w:id="1" w:name="_Hlk15473706"/>
      <w:r>
        <w:rPr>
          <w:rFonts w:cs="標楷體"/>
          <w:b/>
          <w:color w:val="800000"/>
          <w:sz w:val="28"/>
          <w:szCs w:val="28"/>
        </w:rPr>
        <w:t>【</w:t>
      </w:r>
      <w:bookmarkEnd w:id="1"/>
      <w:r>
        <w:rPr>
          <w:rFonts w:cs="標楷體"/>
          <w:b/>
          <w:color w:val="800000"/>
          <w:sz w:val="28"/>
          <w:szCs w:val="28"/>
        </w:rPr>
        <w:t>郵壇芬芳錄</w:t>
      </w:r>
      <w:bookmarkStart w:id="2" w:name="_Hlk7445929"/>
      <w:r>
        <w:rPr>
          <w:rFonts w:cs="標楷體"/>
          <w:b/>
          <w:color w:val="800000"/>
          <w:sz w:val="28"/>
          <w:szCs w:val="28"/>
        </w:rPr>
        <w:t>－</w:t>
      </w:r>
      <w:bookmarkEnd w:id="2"/>
      <w:r>
        <w:rPr>
          <w:rFonts w:cs="標楷體"/>
          <w:b/>
          <w:color w:val="800000"/>
          <w:sz w:val="28"/>
          <w:szCs w:val="28"/>
        </w:rPr>
        <w:t>表揚廉能</w:t>
      </w:r>
      <w:bookmarkStart w:id="3" w:name="_Hlk15473714"/>
      <w:r>
        <w:rPr>
          <w:rFonts w:cs="標楷體"/>
          <w:b/>
          <w:color w:val="800000"/>
          <w:sz w:val="28"/>
          <w:szCs w:val="28"/>
        </w:rPr>
        <w:t>】</w:t>
      </w:r>
      <w:bookmarkEnd w:id="3"/>
    </w:p>
    <w:p>
      <w:pPr>
        <w:pStyle w:val="Normal"/>
        <w:snapToGrid w:val="false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名單係摘錄登載於「窗口人員優良事蹟紀錄簿」近三個月內退還顧客溢付金額單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（含）以上之資料。</w:t>
      </w:r>
    </w:p>
    <w:tbl>
      <w:tblPr>
        <w:tblW w:w="96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8"/>
      </w:tblGrid>
      <w:tr>
        <w:trPr>
          <w:trHeight w:val="43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潭子潭北郵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元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谷關郵局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俊強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英才郵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昕蓓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軍功郵局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絜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淑次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宜欣郵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韻容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文信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中清路郵局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素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媛貞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松竹郵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徐春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怡君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cs="標楷體"/>
          <w:bCs/>
          <w:color w:val="800000"/>
          <w:sz w:val="28"/>
          <w:szCs w:val="28"/>
        </w:rPr>
      </w:pPr>
      <w:r>
        <w:rPr>
          <w:rFonts w:cs="標楷體"/>
          <w:bCs/>
          <w:color w:val="8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廉政歷史趣話</w:t>
      </w:r>
      <w:r>
        <w:rPr>
          <w:rFonts w:eastAsia="標楷體" w:cs="標楷體" w:ascii="標楷體" w:hAnsi="標楷體"/>
          <w:b/>
          <w:color w:val="8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什麼「最大」？</w:t>
      </w:r>
      <w:r>
        <w:rPr>
          <w:rFonts w:cs="標楷體"/>
          <w:bCs/>
          <w:color w:val="800000"/>
          <w:sz w:val="28"/>
          <w:szCs w:val="28"/>
        </w:rPr>
        <w:t>】</w:t>
      </w:r>
    </w:p>
    <w:p>
      <w:pPr>
        <w:pStyle w:val="Normal"/>
        <w:spacing w:lineRule="exact" w:line="43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天宋太祖突然問宰相趙普：「天下什麼東西最大？」趙普被問得丈二金剛摸不著頭腦，於是揣測上意的思考，到底是要講一個有形的東西，還是要說父母，或是皇上最大？正當趙普還在思索時，宋太祖又問：「普天之下什麼事項比其他東西都大？」趙普想了想說：「『道理』最大。」只見趙匡胤拍手笑道：「對！說得對！凡事都要依循『道理』，而且人人都要遵守『道理』，即使是皇帝，也要服從『道理』啊！」</w:t>
      </w:r>
    </w:p>
    <w:p>
      <w:pPr>
        <w:pStyle w:val="Normal"/>
        <w:spacing w:lineRule="exact" w:line="43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想，連皇帝都要遵守「道理」，更遑論是官員及百姓了。所以在上位者凡事「以身作則」，的確是很重要的。</w:t>
      </w:r>
    </w:p>
    <w:p>
      <w:pPr>
        <w:pStyle w:val="Normal"/>
        <w:spacing w:lineRule="exact" w:line="440" w:before="180" w:after="0"/>
        <w:ind w:firstLine="485"/>
        <w:jc w:val="both"/>
        <w:rPr>
          <w:rFonts w:ascii="全真顏體;微軟正黑體" w:hAnsi="全真顏體;微軟正黑體" w:eastAsia="全真顏體;微軟正黑體" w:cs="全真顏體;微軟正黑體"/>
          <w:color w:val="0000FF"/>
        </w:rPr>
      </w:pPr>
      <w:r>
        <w:rPr>
          <w:rFonts w:ascii="標楷體" w:hAnsi="標楷體" w:cs="標楷體" w:eastAsia="標楷體"/>
          <w:color w:val="0000FF"/>
        </w:rPr>
        <w:t>廉能是政府的核心價值 貪腐足以摧毀政府形象 公務員應堅持廉潔 拒絕貪腐</w:t>
      </w:r>
    </w:p>
    <w:p>
      <w:pPr>
        <w:pStyle w:val="Normal"/>
        <w:spacing w:lineRule="exact" w:line="440" w:before="360" w:after="280"/>
        <w:ind w:firstLine="629"/>
        <w:contextualSpacing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法務部廉政署檢舉服務專線：</w:t>
      </w:r>
      <w:r>
        <w:rPr>
          <w:rFonts w:eastAsia="標楷體" w:cs="標楷體" w:ascii="標楷體" w:hAnsi="標楷體"/>
          <w:color w:val="0000FF"/>
        </w:rPr>
        <w:t xml:space="preserve">0800-286-586  </w:t>
      </w:r>
      <w:r>
        <w:rPr>
          <w:rFonts w:ascii="標楷體" w:hAnsi="標楷體" w:cs="標楷體" w:eastAsia="標楷體"/>
          <w:color w:val="0000FF"/>
        </w:rPr>
        <w:t>臺中郵局檢舉專線：</w:t>
      </w:r>
      <w:r>
        <w:rPr>
          <w:rFonts w:eastAsia="標楷體" w:cs="標楷體" w:ascii="標楷體" w:hAnsi="標楷體"/>
          <w:color w:val="0000FF"/>
        </w:rPr>
        <w:t>04-22248641</w:t>
      </w:r>
    </w:p>
    <w:p>
      <w:pPr>
        <w:pStyle w:val="Normal"/>
        <w:spacing w:lineRule="exact" w:line="440" w:before="360" w:after="280"/>
        <w:ind w:firstLine="629"/>
        <w:contextualSpacing/>
        <w:jc w:val="both"/>
        <w:rPr>
          <w:rFonts w:ascii="標楷體" w:hAnsi="標楷體" w:eastAsia="標楷體" w:cs="標楷體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0</wp:posOffset>
                </wp:positionH>
                <wp:positionV relativeFrom="paragraph">
                  <wp:posOffset>425450</wp:posOffset>
                </wp:positionV>
                <wp:extent cx="1295400" cy="457200"/>
                <wp:effectExtent l="180975" t="6350" r="6985" b="312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wedgeRoundRectCallout">
                          <a:avLst>
                            <a:gd name="adj1" fmla="val -63629"/>
                            <a:gd name="adj2" fmla="val 11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要檢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用這嘛ㄟ通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0pt;margin-top:33.5pt;width:10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要檢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用這嘛ㄟ通喔!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FF"/>
        </w:rPr>
        <w:t>臺中郵局檢舉信箱：臺中民權路郵局第</w:t>
      </w:r>
      <w:r>
        <w:rPr>
          <w:rFonts w:eastAsia="標楷體" w:cs="標楷體" w:ascii="標楷體" w:hAnsi="標楷體"/>
          <w:color w:val="0000FF"/>
        </w:rPr>
        <w:t>75</w:t>
      </w:r>
      <w:r>
        <w:rPr>
          <w:rFonts w:ascii="標楷體" w:hAnsi="標楷體" w:cs="標楷體" w:eastAsia="標楷體"/>
          <w:color w:val="0000FF"/>
        </w:rPr>
        <w:t>號信箱</w:t>
      </w:r>
      <w:r>
        <w:rPr>
          <w:rFonts w:ascii="標楷體" w:hAnsi="標楷體" w:cs="細明體;MingLiU" w:eastAsia="標楷體"/>
          <w:color w:val="0000FF"/>
        </w:rPr>
        <w:t xml:space="preserve">  傳真：</w:t>
      </w:r>
      <w:r>
        <w:rPr>
          <w:rFonts w:eastAsia="標楷體" w:cs="標楷體" w:ascii="標楷體" w:hAnsi="標楷體"/>
          <w:color w:val="0000FF"/>
        </w:rPr>
        <w:t>04-22261538</w:t>
      </w:r>
    </w:p>
    <w:p>
      <w:pPr>
        <w:pStyle w:val="Normal"/>
        <w:spacing w:lineRule="exact" w:line="440" w:before="360" w:after="280"/>
        <w:ind w:firstLine="629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366395</wp:posOffset>
                </wp:positionV>
                <wp:extent cx="4375785" cy="65405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654120"/>
                          <a:chOff x="0" y="0"/>
                          <a:chExt cx="4375800" cy="65412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4375080" cy="610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6016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1440" y="133200"/>
                              <a:ext cx="36536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33993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20"/>
                                  <w:ind w:firstLine="278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Times New Roman" w:hAnsi="Times New Roman" w:eastAsia="華康新儷粗黑;細明體" w:cs="Times New Roman"/>
                                    <w:color w:val="FFFFFF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臺中郵局政風室  製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6200000">
                            <a:off x="4055400" y="20160"/>
                            <a:ext cx="332280" cy="291600"/>
                          </a:xfrm>
                          <a:prstGeom prst="parallelogram">
                            <a:avLst>
                              <a:gd name="adj" fmla="val 7869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063680" y="189000"/>
                            <a:ext cx="332280" cy="291600"/>
                          </a:xfrm>
                          <a:prstGeom prst="parallelogram">
                            <a:avLst>
                              <a:gd name="adj" fmla="val 7869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719160" y="252360"/>
                            <a:ext cx="332280" cy="290880"/>
                          </a:xfrm>
                          <a:prstGeom prst="parallelogram">
                            <a:avLst>
                              <a:gd name="adj" fmla="val 78894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30.4pt;width:346.1pt;height:49.95pt" coordorigin="1470,608" coordsize="6922,999">
                <v:group id="shape_0" style="position:absolute;left:1470;top:645;width:6890;height:962">
                  <v:shape id="shape_0" stroked="f" o:allowincell="f" style="position:absolute;left:1470;top:645;width:881;height:96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9933" stroked="f" o:allowincell="f" style="position:absolute;left:2606;top:855;width:575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20"/>
                            <w:ind w:firstLine="278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Times New Roman" w:hAnsi="Times New Roman" w:eastAsia="華康新儷粗黑;細明體" w:cs="Times New Roman"/>
                              <w:color w:val="FFFFFF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臺中郵局政風室  製作</w:t>
                          </w:r>
                        </w:p>
                      </w:txbxContent>
                    </v:textbox>
                    <v:fill o:detectmouseclick="t" type="solid" color2="#cc66cc"/>
                    <v:stroke color="#3465a4" joinstyle="round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f" o:allowincell="f" style="position:absolute;left:7858;top:609;width:522;height:458;flip:y;mso-wrap-style:none;v-text-anchor:middle;rotation:90" type="_x0000_t7">
                  <v:fill o:detectmouseclick="t" type="solid" color2="aqua"/>
                  <v:stroke color="#3465a4" joinstyle="round" endcap="flat"/>
                  <w10:wrap type="none"/>
                </v:shape>
                <v:shape id="shape_0" fillcolor="white" stroked="f" o:allowincell="f" style="position:absolute;left:7871;top:875;width:522;height:458;flip:y;mso-wrap-style:none;v-text-anchor:middle;rotation:90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f" o:allowincell="f" style="position:absolute;left:7328;top:974;width:522;height:457;flip:y;mso-wrap-style:none;v-text-anchor:middle;rotation:90" type="_x0000_t7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FF"/>
        </w:rPr>
        <w:t>喝酒不開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騎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車，開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騎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車不喝酒，臺中郵局政風室關心您。</w:t>
      </w:r>
    </w:p>
    <w:sectPr>
      <w:type w:val="nextPage"/>
      <w:pgSz w:w="11906" w:h="16838"/>
      <w:pgMar w:left="1134" w:right="1021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標楷體" w:cs="Times New Roman"/>
      <w:b/>
      <w:i w:val="false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9">
    <w:name w:val="A9"/>
    <w:qFormat/>
    <w:rPr>
      <w:rFonts w:cs="微軟正黑體"/>
      <w:color w:val="000000"/>
      <w:sz w:val="28"/>
      <w:szCs w:val="2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Brownword12pt1">
    <w:name w:val="brown_word_12pt1"/>
    <w:qFormat/>
    <w:rPr>
      <w:rFonts w:ascii="sөũ;Cambria" w:hAnsi="sөũ;Cambria" w:cs="sөũ;Cambria"/>
      <w:color w:val="706750"/>
      <w:sz w:val="18"/>
      <w:szCs w:val="18"/>
    </w:rPr>
  </w:style>
  <w:style w:type="character" w:styleId="Blackword13pt1">
    <w:name w:val="black_word_13pt1"/>
    <w:qFormat/>
    <w:rPr>
      <w:rFonts w:ascii="sөũ;Cambria" w:hAnsi="sөũ;Cambria" w:cs="sөũ;Cambria"/>
      <w:color w:val="000000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071">
    <w:name w:val="title071"/>
    <w:qFormat/>
    <w:rPr>
      <w:rFonts w:ascii="Verdana" w:hAnsi="Verdana" w:cs="Verdana"/>
      <w:b/>
      <w:bCs/>
      <w:strike w:val="false"/>
      <w:dstrike w:val="false"/>
      <w:color w:val="532D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onstantia" w:hAnsi="Constantia" w:eastAsia="標楷體" w:cs="Constantia"/>
      <w:szCs w:val="22"/>
    </w:rPr>
  </w:style>
  <w:style w:type="paragraph" w:styleId="Style18">
    <w:name w:val="分項段落"/>
    <w:basedOn w:val="Normal"/>
    <w:qFormat/>
    <w:pPr>
      <w:snapToGrid w:val="false"/>
      <w:spacing w:lineRule="auto" w:line="3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80000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80000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onstantia" w:hAnsi="Constantia" w:eastAsia="標楷體" w:cs="Constantia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縮2再縮"/>
    <w:basedOn w:val="Normal"/>
    <w:qFormat/>
    <w:pPr>
      <w:spacing w:lineRule="exact" w:line="450"/>
      <w:ind w:left="1219" w:hanging="624"/>
      <w:jc w:val="both"/>
    </w:pPr>
    <w:rPr>
      <w:rFonts w:ascii="標楷體" w:hAnsi="標楷體" w:eastAsia="標楷體" w:cs="Courier New"/>
      <w:spacing w:val="14"/>
      <w:sz w:val="27"/>
      <w:szCs w:val="20"/>
    </w:rPr>
  </w:style>
  <w:style w:type="paragraph" w:styleId="Style23">
    <w:name w:val="一、"/>
    <w:basedOn w:val="Normal"/>
    <w:qFormat/>
    <w:pPr>
      <w:spacing w:lineRule="exact" w:line="450"/>
      <w:ind w:left="624" w:hanging="624"/>
      <w:jc w:val="both"/>
    </w:pPr>
    <w:rPr>
      <w:rFonts w:ascii="標楷體" w:hAnsi="標楷體" w:eastAsia="標楷體" w:cs="Courier New"/>
      <w:spacing w:val="14"/>
      <w:sz w:val="27"/>
      <w:szCs w:val="20"/>
    </w:rPr>
  </w:style>
  <w:style w:type="paragraph" w:styleId="Style2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">
    <w:name w:val="q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ns">
    <w:name w:val="a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7:00Z</dcterms:created>
  <dc:creator>post</dc:creator>
  <dc:description/>
  <cp:keywords/>
  <dc:language>en-US</dc:language>
  <cp:lastModifiedBy>228662施巧珍</cp:lastModifiedBy>
  <cp:lastPrinted>2019-12-02T11:43:00Z</cp:lastPrinted>
  <dcterms:modified xsi:type="dcterms:W3CDTF">2019-12-03T00:50:00Z</dcterms:modified>
  <cp:revision>5</cp:revision>
  <dc:subject/>
  <dc:title/>
</cp:coreProperties>
</file>